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участии в конкурсах, олимпиадах</w:t>
        <w:br/>
        <w:t>за 2016-2017 учебный год</w:t>
        <w:br/>
        <w:t>МКДОУ «Кызыл-Гуьль»</w:t>
        <w:br/>
      </w:r>
    </w:p>
    <w:tbl>
      <w:tblPr>
        <w:tblW w:w="10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8"/>
        <w:gridCol w:w="1821"/>
        <w:gridCol w:w="1134"/>
        <w:gridCol w:w="1547"/>
        <w:gridCol w:w="1276"/>
        <w:gridCol w:w="1496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ллективная или личная)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сто, участ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-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кадыров 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ждународная игра-конкурс «Русский медвежонок-языкознание для всех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тифи-к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атова А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-сий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мурзаева 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конкурс рисун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тифи-ка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атова А.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уллаев Арс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улаева Д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03:00Z</dcterms:created>
  <dc:creator>Татьяна</dc:creator>
  <dc:description/>
  <cp:keywords/>
  <dc:language>en-US</dc:language>
  <cp:lastModifiedBy>Пользователь Windows</cp:lastModifiedBy>
  <dcterms:modified xsi:type="dcterms:W3CDTF">2017-12-18T21:24:00Z</dcterms:modified>
  <cp:revision>9</cp:revision>
  <dc:subject/>
  <dc:title/>
</cp:coreProperties>
</file>