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u w:val="single"/>
        </w:rPr>
        <w:t>Результаты проведения социологического исследования потребностей в знаниях и компетенциях педагогов (воспитателей) дошкольных образовательных учреждений (организаций) в группах разной направленности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/>
        <w:t xml:space="preserve">В сентябре 2017 года был проведен социологический опрос педагогов (воспитателей) групп разной направленности (общеразвивающей, комбинированной и оздоровительной) дошкольных образовательных организаций, проведенного </w:t>
      </w:r>
      <w:r>
        <w:rPr>
          <w:szCs w:val="24"/>
        </w:rPr>
        <w:t xml:space="preserve">в рамках выполнения проекта «Разработка и апробация стандартов и программ для комплексной подготовки педагогических работников дошкольных образовательных учреждений с учетом Федерального закона «Об образовании в Российской Федерации». </w:t>
      </w:r>
    </w:p>
    <w:p>
      <w:pPr>
        <w:pStyle w:val="TextBodyIndent"/>
        <w:rPr/>
      </w:pPr>
      <w:r>
        <w:rPr>
          <w:b/>
        </w:rPr>
        <w:t>Целью</w:t>
      </w:r>
      <w:r>
        <w:rPr/>
        <w:t xml:space="preserve"> </w:t>
      </w:r>
      <w:r>
        <w:rPr>
          <w:b/>
        </w:rPr>
        <w:t>исследования</w:t>
      </w:r>
      <w:r>
        <w:rPr/>
        <w:t xml:space="preserve"> являлось получение развернутой информации о потребностях в знаниях и компетенциях педагогов (воспитателей) дошкольных образовательных учреждений (организаций) в группах разной направленности (общеразвивающей, оздоровительной и комбинированной).</w:t>
      </w:r>
    </w:p>
    <w:p>
      <w:pPr>
        <w:pStyle w:val="TextBodyIndent"/>
        <w:rPr/>
      </w:pPr>
      <w:r>
        <w:rPr>
          <w:rFonts w:eastAsia="Calibri"/>
        </w:rPr>
        <w:t xml:space="preserve">Для достижения цели исследования решались следующие </w:t>
      </w:r>
      <w:r>
        <w:rPr>
          <w:rFonts w:eastAsia="Calibri"/>
          <w:b/>
        </w:rPr>
        <w:t>задачи</w:t>
      </w:r>
      <w:r>
        <w:rPr>
          <w:rFonts w:eastAsia="Calibri"/>
        </w:rPr>
        <w:t xml:space="preserve">: </w:t>
      </w:r>
    </w:p>
    <w:p>
      <w:pPr>
        <w:pStyle w:val="TextBodyIndent"/>
        <w:rPr/>
      </w:pPr>
      <w:r>
        <w:rPr/>
        <w:t>1.</w:t>
        <w:tab/>
        <w:t>Оценка текущего состояния уровня компетентности педагогов (воспитателей) дошкольных образовательных учреждений (организаций).</w:t>
      </w:r>
    </w:p>
    <w:p>
      <w:pPr>
        <w:pStyle w:val="TextBodyIndent"/>
        <w:rPr/>
      </w:pPr>
      <w:r>
        <w:rPr/>
        <w:t>2.</w:t>
        <w:tab/>
        <w:t>Анализ представлений педагогов о необходимых и избыточных компетенциях педагога дошкольного образования, отражающие специфику работы на дошкольном уровне образования в группах разной направленности (общеразвивающей, оздоровительной и комбинированной).</w:t>
      </w:r>
    </w:p>
    <w:p>
      <w:pPr>
        <w:pStyle w:val="TextBodyIndent"/>
        <w:rPr/>
      </w:pPr>
      <w:r>
        <w:rPr/>
        <w:t>3.</w:t>
        <w:tab/>
        <w:t>Определение роли курсов повышения квалификации в профессиональной деятельности педагогов (воспитателей) групп разной направленности (общеразвивающей, оздоровительной и комбинированной).</w:t>
      </w:r>
    </w:p>
    <w:p>
      <w:pPr>
        <w:pStyle w:val="TextBodyIndent"/>
        <w:rPr/>
      </w:pPr>
      <w:r>
        <w:rPr/>
        <w:t>4.</w:t>
        <w:tab/>
        <w:t>Определение уровня информированности о профессиональном стандарте педагога и отношение к нему педагогов (воспитателей) дошкольных образовательных учреждений (организаций).</w:t>
      </w:r>
    </w:p>
    <w:p>
      <w:pPr>
        <w:pStyle w:val="TextBodyIndent"/>
        <w:rPr/>
      </w:pPr>
      <w:r>
        <w:rPr/>
        <w:t>5.</w:t>
        <w:tab/>
        <w:t>Выявление потребности в специфическом наборе компетенций педагогов групп разной направленности (общеразвивающей, оздоровительной и комбинированной).</w:t>
      </w:r>
    </w:p>
    <w:p>
      <w:pPr>
        <w:pStyle w:val="TextBodyIndent"/>
        <w:rPr/>
      </w:pPr>
      <w:r>
        <w:rPr/>
        <w:t>6.</w:t>
        <w:tab/>
        <w:t>Выявление проблем, связанных с возможностью/невозможностью реализовать потребности в знаниях и компетенциях педагогов дошкольных образовательных учреждений в группах разной направленности (общеразвивающей, оздоровительной и комбинированной).</w:t>
      </w:r>
    </w:p>
    <w:p>
      <w:pPr>
        <w:pStyle w:val="TextBodyIndent"/>
        <w:rPr/>
      </w:pPr>
      <w:r>
        <w:rPr>
          <w:b/>
        </w:rPr>
        <w:t>Объект</w:t>
      </w:r>
      <w:r>
        <w:rPr/>
        <w:t xml:space="preserve"> исследования – педагоги (воспитатели) групп разной направленности (общеразвивающей, оздоровительной, комбинированной) дошкольных образовательных учреждений (организаций).</w:t>
      </w:r>
    </w:p>
    <w:p>
      <w:pPr>
        <w:pStyle w:val="TextBodyIndent"/>
        <w:rPr/>
      </w:pPr>
      <w:r>
        <w:rPr>
          <w:b/>
        </w:rPr>
        <w:t>Предмет</w:t>
      </w:r>
      <w:r>
        <w:rPr/>
        <w:t xml:space="preserve"> исследования включал в себя:</w:t>
      </w:r>
    </w:p>
    <w:p>
      <w:pPr>
        <w:pStyle w:val="Style18"/>
        <w:numPr>
          <w:ilvl w:val="0"/>
          <w:numId w:val="3"/>
        </w:numPr>
        <w:ind w:left="0" w:firstLine="720"/>
        <w:rPr/>
      </w:pPr>
      <w:r>
        <w:rPr/>
        <w:t>потребности в знаниях и компетенциях педагогов (воспитателей) дошкольных образовательных учреждений (организаций) в группах разной направленности (общеразвивающей, оздоровительной, комбинированной,</w:t>
      </w:r>
    </w:p>
    <w:p>
      <w:pPr>
        <w:pStyle w:val="Style18"/>
        <w:numPr>
          <w:ilvl w:val="0"/>
          <w:numId w:val="3"/>
        </w:numPr>
        <w:ind w:left="0" w:firstLine="720"/>
        <w:rPr/>
      </w:pPr>
      <w:r>
        <w:rPr/>
        <w:t xml:space="preserve">мнения и представления педагогов (воспитателей) дошкольных образовательных учреждений (организаций) о наиболее удобных и эффективных формах организации системы дополнительного образования (курсов повышения квалификации, семинаров, мастер-классов) для повышения уровня знаний и компетенций </w:t>
      </w:r>
    </w:p>
    <w:p>
      <w:pPr>
        <w:pStyle w:val="Style18"/>
        <w:numPr>
          <w:ilvl w:val="0"/>
          <w:numId w:val="3"/>
        </w:numPr>
        <w:ind w:left="0" w:firstLine="720"/>
        <w:rPr/>
      </w:pPr>
      <w:r>
        <w:rPr/>
        <w:t>информированность и отношение к профессиональному стандарту педагога.</w:t>
      </w:r>
    </w:p>
    <w:p>
      <w:pPr>
        <w:pStyle w:val="TextBody"/>
        <w:spacing w:lineRule="auto" w:line="360"/>
        <w:ind w:firstLine="567"/>
        <w:rPr/>
      </w:pPr>
      <w:r>
        <w:rPr>
          <w:lang w:eastAsia="ru-RU"/>
        </w:rPr>
        <w:t>Использовался следующий</w:t>
      </w:r>
      <w:r>
        <w:rPr>
          <w:b/>
          <w:lang w:eastAsia="ru-RU"/>
        </w:rPr>
        <w:t xml:space="preserve"> метод работы: </w:t>
      </w:r>
      <w:r>
        <w:rPr/>
        <w:t>анкетный опрос воспитателей дошкольных образовательных учреждений (организаций) в группах разной направленности (общеразвивающей, оздоровительной и комбинированной). Для проведения опроса использовался электронный вариант анкет в формате Word.</w:t>
      </w:r>
    </w:p>
    <w:p>
      <w:pPr>
        <w:pStyle w:val="TextBody"/>
        <w:spacing w:lineRule="auto" w:line="360"/>
        <w:ind w:firstLine="567"/>
        <w:rPr/>
      </w:pPr>
      <w:r>
        <w:rPr/>
        <w:t>В результате проведения исследования были собраны данные, демонстрирующие: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разовательный уровень и уровень компетентности педагогов (воспитателей) групп разной направленности (общеразвивающей, оздоровительной и комбинированной) дошкольных образовательных организаций;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дставления педагогов (воспитателей) групп разной направленности (общеразвивающей, оздоровительной и комбинированной) о нехватке знаний для их профессиональной деятельности и способах их получения;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ключенность педагогов (воспитателей) групп разной направленности (общеразвивающей, оздоровительной и комбинированной) в систему повышение профессиональной квалификации педагогов (воспитателей);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блемы в области повышения профессиональной квалификации и освоения дополнительных компетенций педагога (воспитателя) групп разной направленности (общеразвивающей, оздоровительной и комбинированной);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/>
      </w:pPr>
      <w:r>
        <w:rPr/>
        <w:t>Информированность и отношение педагогов (воспитателей) групп разной направленности (общеразвивающей, оздоровительной и комбинированной) к разработке профессионального стандарта педагога.</w:t>
      </w:r>
    </w:p>
    <w:p>
      <w:pPr>
        <w:pStyle w:val="TextBody"/>
        <w:spacing w:lineRule="auto" w:line="360"/>
        <w:ind w:firstLine="709"/>
        <w:rPr/>
      </w:pPr>
      <w:r>
        <w:rPr/>
        <w:t>Данные социологического исследования систематизированы в разрезе федеральных округов Российской Федерации.</w:t>
      </w:r>
    </w:p>
    <w:p>
      <w:pPr>
        <w:pStyle w:val="TextBody"/>
        <w:spacing w:lineRule="auto" w:line="360"/>
        <w:ind w:firstLine="709"/>
        <w:rPr/>
      </w:pPr>
      <w:r>
        <w:rPr/>
        <w:t>Результаты исследования могут быть использованы для совершенствования системы повышения квалификации и профессиональной переподготовки педагогических работников системы дошкольного образования в условиях внедрения федеральных государственных образовательных стандартов дошкольного образования.</w:t>
      </w:r>
    </w:p>
    <w:p>
      <w:pPr>
        <w:pStyle w:val="TextBodyIndent"/>
        <w:rPr/>
      </w:pPr>
      <w:r>
        <w:rPr/>
        <w:t>Для педагогов (воспитателей) комбинированных групп это, прежде всего:</w:t>
      </w:r>
    </w:p>
    <w:p>
      <w:pPr>
        <w:pStyle w:val="Style18"/>
        <w:numPr>
          <w:ilvl w:val="0"/>
          <w:numId w:val="3"/>
        </w:numPr>
        <w:ind w:left="1077" w:hanging="357"/>
        <w:rPr/>
      </w:pPr>
      <w:r>
        <w:rPr/>
        <w:t>умение планировать и проводить коррекционную работу с учетом нарушений у детей с ОВЗ,</w:t>
      </w:r>
    </w:p>
    <w:p>
      <w:pPr>
        <w:pStyle w:val="Style18"/>
        <w:numPr>
          <w:ilvl w:val="0"/>
          <w:numId w:val="3"/>
        </w:numPr>
        <w:ind w:left="1077" w:hanging="357"/>
        <w:rPr/>
      </w:pPr>
      <w:r>
        <w:rPr/>
        <w:t>знание основ коррекционной работы с детьми с ОВЗ,</w:t>
      </w:r>
    </w:p>
    <w:p>
      <w:pPr>
        <w:pStyle w:val="Style18"/>
        <w:numPr>
          <w:ilvl w:val="0"/>
          <w:numId w:val="3"/>
        </w:numPr>
        <w:ind w:left="1077" w:hanging="357"/>
        <w:rPr/>
      </w:pPr>
      <w:r>
        <w:rPr/>
        <w:t>умение строить работу с родителями детей с ОВЗ.</w:t>
      </w:r>
    </w:p>
    <w:p>
      <w:pPr>
        <w:pStyle w:val="TextBodyIndent"/>
        <w:rPr/>
      </w:pPr>
      <w:r>
        <w:rPr/>
        <w:t>Для педагогов (воспитателей) оздоровительных групп наиболее нужными компетенциями являются:</w:t>
      </w:r>
    </w:p>
    <w:p>
      <w:pPr>
        <w:pStyle w:val="Style18"/>
        <w:numPr>
          <w:ilvl w:val="0"/>
          <w:numId w:val="3"/>
        </w:numPr>
        <w:ind w:left="1077" w:hanging="357"/>
        <w:rPr/>
      </w:pPr>
      <w:r>
        <w:rPr/>
        <w:t>умение проводить профилактическую (оздоровительную) работу с детьми,</w:t>
      </w:r>
    </w:p>
    <w:p>
      <w:pPr>
        <w:pStyle w:val="Style18"/>
        <w:numPr>
          <w:ilvl w:val="0"/>
          <w:numId w:val="3"/>
        </w:numPr>
        <w:ind w:left="1077" w:hanging="357"/>
        <w:rPr/>
      </w:pPr>
      <w:r>
        <w:rPr/>
        <w:t>знание здоровьесберегающих технологий,</w:t>
      </w:r>
    </w:p>
    <w:p>
      <w:pPr>
        <w:pStyle w:val="Style18"/>
        <w:numPr>
          <w:ilvl w:val="0"/>
          <w:numId w:val="3"/>
        </w:numPr>
        <w:ind w:left="1077" w:hanging="357"/>
        <w:rPr/>
      </w:pPr>
      <w:r>
        <w:rPr/>
        <w:t>умение учитывать индивидуальные особенности ребенка при реализации образовательных программ.</w:t>
      </w:r>
    </w:p>
    <w:p>
      <w:pPr>
        <w:pStyle w:val="Heading4"/>
        <w:rPr/>
      </w:pPr>
      <w:r>
        <w:rPr/>
        <w:t>Представления педагогов (воспитателей) о нехватке знаний для их профессиональной деятельности и способах их получения</w:t>
      </w:r>
    </w:p>
    <w:p>
      <w:pPr>
        <w:pStyle w:val="TextBodyIndent"/>
        <w:rPr/>
      </w:pPr>
      <w:r>
        <w:rPr/>
        <w:t>Как показали результаты опроса, весьма проблемной областью компетенций для педагогов (воспитателей) является юриспруденция, т.е. правовое образование. По крайней мере, две трети респондентов ответили, что именно правовых знаний им не хватает в повседневной работе. Очевидно, это свидетельствует о том, что нынешним педагогам (воспитателям) довольно часто приходится сталкиваться с вопросами, требующими знаний законодательства, регулирующего их деятельность – при взаимодействии с детьми, родителями, руководством, регулирующими органами и т.п.</w:t>
      </w:r>
    </w:p>
    <w:p>
      <w:pPr>
        <w:pStyle w:val="TextBodyIndent"/>
        <w:rPr/>
      </w:pPr>
      <w:r>
        <w:rPr/>
        <w:t>Педагоги (воспитатели) декларировали нехватку в их работе знаний по основам документооборота, медицине и психологии. Эти результаты, как и некоторые другие данные, полученные в ходе опроса, подтверждают, с одной стороны, высокую загруженность педагогов отчетностью, а с другой – стремление повысить навыки в подготовке отчетов.</w:t>
      </w:r>
    </w:p>
    <w:p>
      <w:pPr>
        <w:pStyle w:val="TextBodyIndent"/>
        <w:rPr/>
      </w:pPr>
      <w:r>
        <w:rPr/>
        <w:t>Респонденты из числа педагогов комбинированных групп сравнительно реже отмечали недостаток знаний документооборота, но, напротив чаще – нехватку компетенций в области педагогики, психологии и оказании первой помощи.</w:t>
      </w:r>
    </w:p>
    <w:p>
      <w:pPr>
        <w:pStyle w:val="TextBodyIndent"/>
        <w:rPr/>
      </w:pPr>
      <w:r>
        <w:rPr/>
        <w:t>Педагоги (воспитатели) оздоровительных групп чаще других указывали на недостаток знаний в области медицины. Работников общеразвивающих групп чаще, чем других, беспокоит нехватка знаний по основам документооборота и составления отчетности.</w:t>
      </w:r>
    </w:p>
    <w:p>
      <w:pPr>
        <w:pStyle w:val="TextBodyIndent"/>
        <w:rPr/>
      </w:pPr>
      <w:r>
        <w:rPr/>
        <w:t>Наиболее эффективными способами получения дополнительных компетенции большинство респондентов признали курсы повышения квалификации и мастер-классы.</w:t>
      </w:r>
    </w:p>
    <w:p>
      <w:pPr>
        <w:pStyle w:val="TextBodyIndent"/>
        <w:rPr/>
      </w:pPr>
      <w:r>
        <w:rPr/>
        <w:t>В число наименее популярных способов получения дополнительных компетенций можно включить чтение специализированной литературы (книг, газет, журналов), стажировки и тематические лекции.</w:t>
      </w:r>
    </w:p>
    <w:p>
      <w:pPr>
        <w:pStyle w:val="TextBodyIndent"/>
        <w:rPr/>
      </w:pPr>
      <w:r>
        <w:rPr/>
        <w:t>Подавляющее большинство респондентов среди педагогов комбинированных и оздоровительных групп отметили нехватку специальных компетенций в профессиональной работе. Предпочтительные способы получения необходимых знаний по тематике, связанной с направленностью группы, оказались различными. Для педагогов комбинированных групп – это курсы повышения квалификации по специализированной тематике, для педагогов оздоровительных групп – мастер-классы, обмен полезной информацией с коллегами и курсы повышения квалификации по специализированной тематике.</w:t>
      </w:r>
    </w:p>
    <w:p>
      <w:pPr>
        <w:pStyle w:val="Heading4"/>
        <w:rPr/>
      </w:pPr>
      <w:r>
        <w:rPr/>
        <w:t>Повышение профессиональной квалификации педагогов (воспитателей)</w:t>
      </w:r>
    </w:p>
    <w:p>
      <w:pPr>
        <w:pStyle w:val="TextBodyIndent"/>
        <w:rPr/>
      </w:pPr>
      <w:r>
        <w:rPr/>
        <w:t>Анализ ответов педагогов дошкольных образовательных учреждений об их опыте повышения квалификации на специальных курсах демонстрирует довольно благополучную ситуацию: лишь незначительная часть участников опроса ответили, что не обучались на курсах никогда. По результатам опроса складывается впечатление, что наибольшее внимание уделяется повышению квалификации педагогов (воспитателей) оздоровительных групп – среди них вообще не оказалось ни одного респондента, никогда не приходившего переобучение.</w:t>
      </w:r>
    </w:p>
    <w:p>
      <w:pPr>
        <w:pStyle w:val="TextBodyIndent"/>
        <w:rPr/>
      </w:pPr>
      <w:r>
        <w:rPr/>
        <w:t>В целом, можно сделать вывод, что система повышения квалификации педагогов (воспитателей) дошкольных образовательных учреждений является довольно налаженной. Более того, сами курсы повышения квалификации оцениваются педагогами (воспитателями) весьма позитивно: подавляющее большинство участников опроса оценили курсы, как в той или иной мере полезные. Высокие оценки полезности курсов дали педагоги (воспитатели) всех трех типов групп – общеразвивающей, комбинированной и оздоровительной. Особенно следует выделить респондентов – педагогов (воспитателей) оздоровительных групп, оценки которых были абсолютно единодушно позитивными.</w:t>
      </w:r>
    </w:p>
    <w:p>
      <w:pPr>
        <w:pStyle w:val="TextBodyIndent"/>
        <w:rPr/>
      </w:pPr>
      <w:r>
        <w:rPr/>
        <w:t>Для подавляющего большинства респондентов основным фактором при принятии решения о прохождении курсов повышения квалификации является содержание курсов, т.е. их тематика. Не столь важными как содержательные, но все же весьма значимыми для педагогов (воспитателей) являются и организационные моменты обучения на курсах повышения квалификации: стоимость курсов и место их проведения.</w:t>
      </w:r>
    </w:p>
    <w:p>
      <w:pPr>
        <w:pStyle w:val="TextBodyIndent"/>
        <w:rPr/>
      </w:pPr>
      <w:r>
        <w:rPr/>
        <w:t>По итогам опроса можно выделить несколько направлений востребованной тематики курсов повышения квалификации:</w:t>
      </w:r>
    </w:p>
    <w:p>
      <w:pPr>
        <w:pStyle w:val="TextBodyIndent"/>
        <w:rPr/>
      </w:pPr>
      <w:r>
        <w:rPr/>
        <w:t>1)</w:t>
        <w:tab/>
        <w:t>Осуществление деятельности в дошкольном образовательном учреждении (внедрение новых стандартов образования (ФГОС, ФГТ) в работу ДОУ; планирование воспитательно-образовательной работы, составление программ (в т.ч. с учетом стандартов ФГОС, ФГТ); мониторинг развития и образовательной деятельности в ДОУ; проектная деятельность в ДОУ; делопроизводство, документация, отчетность в ДОУ и т.п.),</w:t>
      </w:r>
    </w:p>
    <w:p>
      <w:pPr>
        <w:pStyle w:val="TextBodyIndent"/>
        <w:rPr/>
      </w:pPr>
      <w:r>
        <w:rPr/>
        <w:t>2)</w:t>
        <w:tab/>
        <w:t>Взаимодействие дошкольного образовательного учреждения с «внешним» миром (взаимодействие ДОУ с родителями, семьей, школой; подготовка ребенка к школе)</w:t>
      </w:r>
    </w:p>
    <w:p>
      <w:pPr>
        <w:pStyle w:val="TextBodyIndent"/>
        <w:rPr/>
      </w:pPr>
      <w:r>
        <w:rPr/>
        <w:t>3)</w:t>
        <w:tab/>
        <w:t>Информационные технологии (информационные технологии в ДОУ),</w:t>
      </w:r>
    </w:p>
    <w:p>
      <w:pPr>
        <w:pStyle w:val="TextBodyIndent"/>
        <w:rPr/>
      </w:pPr>
      <w:r>
        <w:rPr/>
        <w:t>4)</w:t>
        <w:tab/>
        <w:t>Конкретные дисциплины (работа с определенными / "особыми" группами детей; психолого-педагогическая работа с детьми; развитие речи детей, логопедические курсы; игровая деятельность; художественно-эстетическое развитие детей (музыка, рисование, театр); здоровьесберегающие технологии, оздоровление детей, физическая культура и т.п.).</w:t>
      </w:r>
    </w:p>
    <w:p>
      <w:pPr>
        <w:pStyle w:val="TextBodyIndent"/>
        <w:rPr/>
      </w:pPr>
      <w:r>
        <w:rPr/>
        <w:t>Для большинства опрошенных педагогов (воспитателей) дошкольных образовательных учреждений наиболее предпочтительной (доступной) является традиционная очная форма обучения на курсах повышения квалификации. Получающие распространение в последние годы дистанционные формы обучения сегодня заметно уступают по привлекательности очным формам обучения. Возможно, это связано с необходимостью использования в случае дистанционного обучения компьютера и интернета, что не всегда возможно по разным причинам (например, низкий уровень владения или отсутствие ПК и т.п.). Кроме того, очное обучение может обладать привлекательностью в силу возможности личного общения в группе, обеспечивающего, как считается, более высокую эффективность усвоения знаний и умений</w:t>
      </w:r>
    </w:p>
    <w:p>
      <w:pPr>
        <w:pStyle w:val="TextBodyIndent"/>
        <w:rPr/>
      </w:pPr>
      <w:r>
        <w:rPr/>
        <w:t>Результаты исследования могут быть использованы для совершенствования системы повышения квалификации и профессиональной переподготовки педагогических работников системы дошкольного образования в условиях внедрения федеральных государственных образовательных стандартов дошкольного образ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Cambria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240" w:after="120"/>
      <w:outlineLvl w:val="3"/>
    </w:pPr>
    <w:rPr>
      <w:rFonts w:ascii="Cambria" w:hAnsi="Cambria" w:eastAsia="Times New Roman" w:cs="Cambria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Cambria" w:hAnsi="Cambria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sz w:val="24"/>
      <w:szCs w:val="24"/>
    </w:rPr>
  </w:style>
  <w:style w:type="character" w:styleId="Style15">
    <w:name w:val="Заголовок рисунка Знак"/>
    <w:qFormat/>
    <w:rPr>
      <w:rFonts w:ascii="Cambria" w:hAnsi="Cambria" w:eastAsia="MS Mincho;ＭＳ 明朝" w:cs="Calibri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lineRule="auto" w:line="360"/>
      <w:ind w:firstLine="720"/>
    </w:pPr>
    <w:rPr>
      <w:szCs w:val="20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Маркированный список"/>
    <w:basedOn w:val="Normal"/>
    <w:qFormat/>
    <w:pPr>
      <w:numPr>
        <w:ilvl w:val="0"/>
        <w:numId w:val="3"/>
      </w:numPr>
      <w:spacing w:lineRule="auto" w:line="360"/>
      <w:ind w:left="1077" w:hanging="357"/>
      <w:jc w:val="both"/>
    </w:pPr>
    <w:rPr>
      <w:rFonts w:eastAsia="Times New Roman"/>
      <w:szCs w:val="24"/>
    </w:rPr>
  </w:style>
  <w:style w:type="paragraph" w:styleId="Style19">
    <w:name w:val="Заголовок рисунка"/>
    <w:basedOn w:val="Normal"/>
    <w:qFormat/>
    <w:pPr>
      <w:keepNext w:val="true"/>
      <w:keepLines/>
      <w:suppressAutoHyphens w:val="true"/>
      <w:autoSpaceDE w:val="false"/>
      <w:spacing w:lineRule="auto" w:line="276" w:before="120" w:after="120"/>
    </w:pPr>
    <w:rPr>
      <w:rFonts w:eastAsia="MS Mincho;ＭＳ 明朝"/>
      <w:b/>
      <w:bCs/>
      <w:szCs w:val="24"/>
      <w:lang w:val="en-US"/>
    </w:rPr>
  </w:style>
  <w:style w:type="paragraph" w:styleId="Style20">
    <w:name w:val="Рисунок"/>
    <w:basedOn w:val="Normal"/>
    <w:qFormat/>
    <w:pPr>
      <w:spacing w:lineRule="auto" w:line="360" w:before="0" w:after="240"/>
      <w:jc w:val="center"/>
    </w:pPr>
    <w:rPr>
      <w:szCs w:val="24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11:00Z</dcterms:created>
  <dc:creator>Бурлакова</dc:creator>
  <dc:description/>
  <cp:keywords/>
  <dc:language>en-US</dc:language>
  <cp:lastModifiedBy>Пользователь Windows</cp:lastModifiedBy>
  <dcterms:modified xsi:type="dcterms:W3CDTF">2017-12-18T19:56:00Z</dcterms:modified>
  <cp:revision>4</cp:revision>
  <dc:subject/>
  <dc:title/>
</cp:coreProperties>
</file>