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5" w:right="2553" w:hanging="273"/>
        <w:jc w:val="center"/>
        <w:rPr>
          <w:b/>
          <w:b/>
          <w:bCs/>
          <w:color w:val="33CCCC"/>
          <w:spacing w:val="-12"/>
          <w:sz w:val="40"/>
          <w:szCs w:val="40"/>
        </w:rPr>
      </w:pPr>
      <w:r>
        <w:rPr>
          <w:b/>
          <w:bCs/>
          <w:color w:val="33CCCC"/>
          <w:spacing w:val="-12"/>
          <w:sz w:val="40"/>
          <w:szCs w:val="40"/>
        </w:rPr>
        <w:t>О мыле, расческе и зеркал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5745</wp:posOffset>
                </wp:positionH>
                <wp:positionV relativeFrom="paragraph">
                  <wp:posOffset>-131445</wp:posOffset>
                </wp:positionV>
                <wp:extent cx="6663690" cy="963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963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3pt" style="position:absolute;rotation:-0;width:524.7pt;height:758.7pt;mso-wrap-distance-left:9.05pt;mso-wrap-distance-right:9.05pt;mso-wrap-distance-top:0pt;mso-wrap-distance-bottom:0pt;margin-top:-10.35pt;mso-position-vertical-relative:text;margin-left:-19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452120</wp:posOffset>
            </wp:positionV>
            <wp:extent cx="2114550" cy="2724150"/>
            <wp:effectExtent l="0" t="0" r="0" b="0"/>
            <wp:wrapTight wrapText="bothSides">
              <wp:wrapPolygon edited="0">
                <wp:start x="-74" y="0"/>
                <wp:lineTo x="-74" y="21505"/>
                <wp:lineTo x="21599" y="21505"/>
                <wp:lineTo x="21599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7"/>
          <w:sz w:val="28"/>
          <w:szCs w:val="28"/>
        </w:rPr>
        <w:t>Вы, дорогие девочки и мальчики, уже научились мыть руки и теперь можете умываться са</w:t>
        <w:softHyphen/>
        <w:t>ми. Надеемся, вы догадались, что лицо моют чистыми руками. Но помнить надо еще кое о чем. Послушайте, пожалуйста, что было с Дашей и, Федей, когда Даше шел уже пятый год, а Феде бы</w:t>
        <w:softHyphen/>
        <w:t>ло чуть больше трех, если быть более точным, то ему исполнилось три года и три месяца.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</w:rPr>
      </w:pPr>
      <w:r>
        <w:rPr>
          <w:w w:val="87"/>
          <w:sz w:val="28"/>
          <w:szCs w:val="28"/>
        </w:rPr>
        <w:t xml:space="preserve">    </w:t>
      </w:r>
      <w:r>
        <w:rPr>
          <w:w w:val="87"/>
          <w:sz w:val="28"/>
          <w:szCs w:val="28"/>
        </w:rPr>
        <w:t>Федя, набрав воды в ладони, забыл наклониться над умывальником и облил свою маечку, а потом просто провел мокрыми руками по щекам и уже хотел вытираться полотенцем. «Так не годится,  - сказала ему Даша. - Посмотри, как надо делать».     Федя посмотрел и увидел, что Даша моет лицо и шею мылом, намыленными пальчиками протирает уши и за уш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spacing w:before="5" w:after="0"/>
        <w:ind w:left="0" w:right="98" w:hanging="0"/>
        <w:jc w:val="both"/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>Я, боюсь мыла, оно щиплет глаза, — захныкал Фед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ind w:left="0" w:right="98" w:hanging="0"/>
        <w:jc w:val="both"/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>А ты зажмурься, — шепнула ему Даша.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</w:rPr>
      </w:pPr>
      <w:r>
        <w:rPr>
          <w:w w:val="87"/>
          <w:sz w:val="28"/>
          <w:szCs w:val="28"/>
        </w:rPr>
        <w:t xml:space="preserve">    </w:t>
      </w:r>
      <w:r>
        <w:rPr>
          <w:w w:val="87"/>
          <w:sz w:val="28"/>
          <w:szCs w:val="28"/>
        </w:rPr>
        <w:t>Федя послушался. И правда, мыльная пена совсем не щипалась,- она была такая мягкая, ласкова, что хотелось с ней играть.</w:t>
      </w:r>
    </w:p>
    <w:p>
      <w:pPr>
        <w:pStyle w:val="Normal"/>
        <w:shd w:fill="FFFFFF" w:val="clear"/>
        <w:ind w:right="98" w:hanging="0"/>
        <w:jc w:val="both"/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 xml:space="preserve">     </w:t>
      </w:r>
      <w:r>
        <w:rPr>
          <w:w w:val="87"/>
          <w:sz w:val="28"/>
          <w:szCs w:val="28"/>
        </w:rPr>
        <w:t>Но Даша предупредила: ее ли долго тереть лицо мылом, кожа станет шелушиться. Пора смывать пену! И не снизу вверх, а сверху вниз, со лба к подбородку. Так, чтобы нигде не остава</w:t>
        <w:softHyphen/>
        <w:t>лось, и особенно; за ушами. Федя так и сделал; лицо было совсем чистое, а он все еще боялся от</w:t>
        <w:softHyphen/>
        <w:t>крыть глаза.</w:t>
      </w:r>
    </w:p>
    <w:p>
      <w:pPr>
        <w:pStyle w:val="Normal"/>
        <w:shd w:fill="FFFFFF" w:val="clear"/>
        <w:ind w:right="98" w:hanging="0"/>
        <w:jc w:val="both"/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 xml:space="preserve">- Посмотри на меня!— сказала ему Даша. Она сложила ладони лодочкой, набрала полную лодочку воды и опустила в нее лицо. </w:t>
      </w:r>
    </w:p>
    <w:p>
      <w:pPr>
        <w:pStyle w:val="Normal"/>
        <w:shd w:fill="FFFFFF" w:val="clear"/>
        <w:ind w:right="98" w:hanging="0"/>
        <w:jc w:val="both"/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>- Это я учусь нырять! -  похвалилась Даша;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</w:rPr>
      </w:pPr>
      <w:r>
        <w:rPr>
          <w:w w:val="87"/>
          <w:sz w:val="28"/>
          <w:szCs w:val="28"/>
        </w:rPr>
        <w:t xml:space="preserve"> </w:t>
      </w:r>
      <w:r>
        <w:rPr>
          <w:w w:val="87"/>
          <w:sz w:val="28"/>
          <w:szCs w:val="28"/>
        </w:rPr>
        <w:t>-Ведь пловцы всегда ныряют с открытыми глазами. Иначе как бы они увидели, что делается на дне и рядом с ними?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</w:rPr>
      </w:pPr>
      <w:r>
        <w:rPr>
          <w:w w:val="87"/>
          <w:sz w:val="28"/>
          <w:szCs w:val="28"/>
        </w:rPr>
        <w:t xml:space="preserve">    </w:t>
      </w:r>
      <w:r>
        <w:rPr>
          <w:w w:val="87"/>
          <w:sz w:val="28"/>
          <w:szCs w:val="28"/>
        </w:rPr>
        <w:t>Федя, расхрабрившись, тоже промыл прохладной водой глаза. И сразу почувствовал, как это приятно! Потом они повесили полотенца на место, и Даша стала причесываться. У Феди не было расчески, и он попросил Дашу:«Дай мне свою на минутку!»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</w:rPr>
      </w:pPr>
      <w:r>
        <w:rPr>
          <w:w w:val="87"/>
          <w:sz w:val="28"/>
          <w:szCs w:val="28"/>
        </w:rPr>
        <w:t xml:space="preserve">    </w:t>
      </w:r>
      <w:r>
        <w:rPr>
          <w:w w:val="87"/>
          <w:sz w:val="28"/>
          <w:szCs w:val="28"/>
        </w:rPr>
        <w:t>Но Даша сжала губы и покачала головой. Федя было подумал: «Вот жадина», но мама, услышав разговор, сказала;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</w:rPr>
      </w:pPr>
      <w:r>
        <w:rPr>
          <w:w w:val="87"/>
          <w:sz w:val="28"/>
          <w:szCs w:val="28"/>
        </w:rPr>
        <w:t>- Расческу, никогда и, у кого не проси! Чужой расческой при</w:t>
        <w:softHyphen/>
        <w:t>чесываться нельзя, даже если она принадлежит твоей сестре.</w:t>
      </w:r>
    </w:p>
    <w:p>
      <w:pPr>
        <w:pStyle w:val="Normal"/>
        <w:shd w:fill="FFFFFF" w:val="clear"/>
        <w:spacing w:before="5" w:after="0"/>
        <w:ind w:right="98" w:hanging="0"/>
        <w:jc w:val="both"/>
        <w:rPr>
          <w:sz w:val="28"/>
          <w:szCs w:val="28"/>
        </w:rPr>
      </w:pPr>
      <w:r>
        <w:rPr>
          <w:w w:val="87"/>
          <w:sz w:val="28"/>
          <w:szCs w:val="28"/>
        </w:rPr>
        <w:t xml:space="preserve">      </w:t>
      </w:r>
      <w:r>
        <w:rPr>
          <w:w w:val="87"/>
          <w:sz w:val="28"/>
          <w:szCs w:val="28"/>
        </w:rPr>
        <w:t>Мама подарила Феде совсем новенькую расческу, а он не забыл сказать «спасибо!» и сразу убежал к ребятам. Даша причесалась, и посмотреться в зеркало не забыла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</w:rPr>
      </w:pPr>
      <w:r>
        <w:rPr>
          <w:w w:val="87"/>
          <w:sz w:val="28"/>
          <w:szCs w:val="28"/>
        </w:rPr>
        <w:t xml:space="preserve">  </w:t>
      </w:r>
      <w:r>
        <w:rPr>
          <w:w w:val="87"/>
          <w:sz w:val="28"/>
          <w:szCs w:val="28"/>
        </w:rPr>
        <w:t>Эй, ты, человек рассеянный с улицы Бассейной! - крикнул Феде один мальчик.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</w:rPr>
      </w:pPr>
      <w:r>
        <w:rPr>
          <w:w w:val="87"/>
          <w:sz w:val="28"/>
          <w:szCs w:val="28"/>
        </w:rPr>
        <w:t>- Какой ты смешной! — сказал другой. Федя не донял, в чем дело, обиделся и чуть не заплакал. Даша подошла к нему и спросила: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</w:rPr>
      </w:pPr>
      <w:r>
        <w:rPr>
          <w:w w:val="87"/>
          <w:sz w:val="28"/>
          <w:szCs w:val="28"/>
        </w:rPr>
        <w:t>-Так тебе кажется, для чего люди придумали зеркало?  На</w:t>
        <w:softHyphen/>
        <w:t>верное, для того, чтобы осмотреться и проверить, все ли в порядке. Ну-ка посмотрись...Федя подошел к зеркалу и увидел, что волосы у него стоят торчком, а верхняя пуговица рубашки застег</w:t>
        <w:softHyphen/>
        <w:t>нута, на среднюю петлю, он быстро все поправил и настроение у него улучшилось.</w:t>
      </w:r>
    </w:p>
    <w:p>
      <w:pPr>
        <w:pStyle w:val="Normal"/>
        <w:shd w:fill="FFFFFF" w:val="clear"/>
        <w:spacing w:before="5" w:after="0"/>
        <w:ind w:right="98" w:hanging="0"/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>А вы, уважаемые девочки и мальчики, умывшись и причесавшись, не забываете посмотреть в зеркало?</w:t>
      </w:r>
    </w:p>
    <w:p>
      <w:pPr>
        <w:pStyle w:val="Normal"/>
        <w:shd w:fill="FFFFFF" w:val="clear"/>
        <w:spacing w:before="5" w:after="0"/>
        <w:ind w:right="98" w:hanging="0"/>
        <w:rPr>
          <w:w w:val="87"/>
          <w:sz w:val="28"/>
          <w:szCs w:val="28"/>
        </w:rPr>
      </w:pPr>
      <w:r>
        <w:rPr>
          <w:w w:val="87"/>
          <w:sz w:val="28"/>
          <w:szCs w:val="28"/>
        </w:rPr>
      </w:r>
    </w:p>
    <w:p>
      <w:pPr>
        <w:pStyle w:val="Normal"/>
        <w:shd w:fill="FFFFFF" w:val="clear"/>
        <w:ind w:left="2835" w:right="2269" w:hanging="3"/>
        <w:jc w:val="center"/>
        <w:rPr>
          <w:color w:val="33CCC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342900</wp:posOffset>
            </wp:positionV>
            <wp:extent cx="2114550" cy="2400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CCCC"/>
          <w:spacing w:val="-9"/>
          <w:sz w:val="40"/>
          <w:szCs w:val="40"/>
        </w:rPr>
        <w:t>Для чего нужен носовой платок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3840</wp:posOffset>
                </wp:positionH>
                <wp:positionV relativeFrom="paragraph">
                  <wp:posOffset>-131445</wp:posOffset>
                </wp:positionV>
                <wp:extent cx="6663690" cy="974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974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3pt" style="position:absolute;rotation:-0;width:524.7pt;height:767.7pt;mso-wrap-distance-left:9.05pt;mso-wrap-distance-right:9.05pt;mso-wrap-distance-top:0pt;mso-wrap-distance-bottom:0pt;margin-top:-10.35pt;mso-position-vertical-relative:text;margin-left:-19.2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right="34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утром, когда Федя пришел в сопровождении Даши в детский сад, воспитательница по</w:t>
        <w:softHyphen/>
        <w:t>просила"</w:t>
        <w:tab/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right="34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-ка, дети, покажите свои носовые платки.</w:t>
      </w:r>
    </w:p>
    <w:p>
      <w:pPr>
        <w:pStyle w:val="Normal"/>
        <w:shd w:fill="FFFFFF" w:val="clear"/>
        <w:spacing w:before="5" w:after="0"/>
        <w:ind w:left="10" w:right="34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ыстро выну ли из карманов сложенные вчетверо розовые, белые, клетчатые платочки. А Федя долго копался в своих карманах, потом даже вывернул их, и на пол посыпались бумажки от жвачек, камешки, детали от игрушечной машины, и, наконец, последним выпал скомканный шариком носовой платок! Выпал, покатился и спрятался за шка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344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те, — сказал один мальчик, — платочек обиделся на Федю и</w:t>
        <w:br/>
        <w:t>убежа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-24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- улыбнулась воспитательница,  - Фединому платочку плохо</w:t>
        <w:br/>
        <w:t>живется в кармане со всяким мусором. И тебе, Федя, от этого плохо!</w:t>
        <w:br/>
        <w:t>Грязным платком нос вытирать нельзя.</w:t>
      </w:r>
    </w:p>
    <w:p>
      <w:pPr>
        <w:pStyle w:val="Normal"/>
        <w:shd w:fill="FFFFFF" w:val="clear"/>
        <w:ind w:left="274" w:right="-2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рот грязным, скомканным платком закрывать нельзя, - добавила Даш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04" w:hanging="360"/>
        <w:rPr/>
      </w:pPr>
      <w:r>
        <w:rPr>
          <w:color w:val="000000"/>
          <w:sz w:val="28"/>
          <w:szCs w:val="28"/>
        </w:rPr>
        <w:t>А почему надо закрывать рот платком? — удивился Федя — Потому, когда ты кашляешь или чих</w:t>
        <w:softHyphen/>
        <w:t>нёшь, у тебя изо рта вылетают микробы. Если не закроешь им путь, они разлетятся в разные стороны, попадут в рот и нос другим детям и все начнут чихать и кашлять, — сказала воспитательниц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вот кашляю и никаких микробов не вижу, — заупрямился Фед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before="5" w:after="931"/>
        <w:ind w:left="720" w:right="204" w:hanging="360"/>
        <w:rPr>
          <w:color w:val="000000"/>
          <w:sz w:val="28"/>
          <w:szCs w:val="28"/>
        </w:rPr>
      </w:pPr>
      <w:r>
        <w:drawing>
          <wp:anchor behindDoc="1" distT="36195" distB="36195" distL="6401435" distR="6401435" simplePos="0" locked="0" layoutInCell="0" allowOverlap="1" relativeHeight="8">
            <wp:simplePos x="0" y="0"/>
            <wp:positionH relativeFrom="margin">
              <wp:posOffset>1943100</wp:posOffset>
            </wp:positionH>
            <wp:positionV relativeFrom="paragraph">
              <wp:posOffset>882650</wp:posOffset>
            </wp:positionV>
            <wp:extent cx="3009900" cy="1866900"/>
            <wp:effectExtent l="0" t="0" r="0" b="0"/>
            <wp:wrapTight wrapText="bothSides">
              <wp:wrapPolygon edited="0">
                <wp:start x="-68" y="0"/>
                <wp:lineTo x="-68" y="21486"/>
                <wp:lineTo x="21600" y="21486"/>
                <wp:lineTo x="21600" y="0"/>
                <wp:lineTo x="-6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Это потому, что микробы маленькие премаленькие; — объяснила воспитательница. — Но я вам сейчас покажу их—   И показала картинку, на которой огромный дядя стоял и кашлял, из его открытого рта вы</w:t>
        <w:softHyphen/>
        <w:t xml:space="preserve"> летали тысячи крохотных злых зверушек-микробов.</w:t>
      </w:r>
    </w:p>
    <w:p>
      <w:pPr>
        <w:sectPr>
          <w:type w:val="nextPage"/>
          <w:pgSz w:w="11906" w:h="16838"/>
          <w:pgMar w:left="1418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41" w:after="0"/>
        <w:ind w:right="29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я очень внимательно рассмотрел их. А, придя, домой попросил у мамы чистый носовой платок. И с тех пор у него всегда чистый и аккуратно сложенный платок наводится в чистом кар</w:t>
        <w:softHyphen/>
        <w:t>мане. А у тебя?</w:t>
      </w:r>
    </w:p>
    <w:p>
      <w:pPr>
        <w:pStyle w:val="Normal"/>
        <w:shd w:fill="FFFFFF" w:val="clear"/>
        <w:spacing w:before="0" w:after="298"/>
        <w:ind w:left="63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749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2835" w:right="2553" w:hanging="0"/>
        <w:jc w:val="center"/>
        <w:rPr>
          <w:b/>
          <w:b/>
          <w:color w:val="33CCCC"/>
          <w:sz w:val="36"/>
          <w:szCs w:val="36"/>
        </w:rPr>
      </w:pPr>
      <w:r>
        <w:rPr>
          <w:b/>
          <w:bCs/>
          <w:color w:val="33CCCC"/>
          <w:spacing w:val="-6"/>
          <w:w w:val="90"/>
          <w:sz w:val="36"/>
          <w:szCs w:val="36"/>
        </w:rPr>
        <w:t>Сколько дел перед сном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8645</wp:posOffset>
                </wp:positionH>
                <wp:positionV relativeFrom="paragraph">
                  <wp:posOffset>-131445</wp:posOffset>
                </wp:positionV>
                <wp:extent cx="6777990" cy="9995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999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3pt" style="position:absolute;rotation:-0;width:533.7pt;height:787.05pt;mso-wrap-distance-left:9.05pt;mso-wrap-distance-right:9.05pt;mso-wrap-distance-top:0pt;mso-wrap-distance-bottom:0pt;margin-top:-10.35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rPr>
          <w:b/>
          <w:b/>
          <w:color w:val="33CCCC"/>
          <w:spacing w:val="-7"/>
          <w:w w:val="87"/>
          <w:sz w:val="28"/>
          <w:szCs w:val="28"/>
        </w:rPr>
      </w:pPr>
      <w:r>
        <w:rPr>
          <w:b/>
          <w:color w:val="33CCCC"/>
          <w:spacing w:val="-7"/>
          <w:w w:val="87"/>
          <w:sz w:val="28"/>
          <w:szCs w:val="28"/>
        </w:rPr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Дело было вечером. Мама сказала Даше и Фед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ind w:left="720" w:hanging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10160</wp:posOffset>
            </wp:positionV>
            <wp:extent cx="2228850" cy="1828800"/>
            <wp:effectExtent l="0" t="0" r="0" b="0"/>
            <wp:wrapTight wrapText="bothSides">
              <wp:wrapPolygon edited="0">
                <wp:start x="14490" y="558"/>
                <wp:lineTo x="13475" y="1459"/>
                <wp:lineTo x="13105" y="1908"/>
                <wp:lineTo x="13197" y="2356"/>
                <wp:lineTo x="3597" y="2695"/>
                <wp:lineTo x="2398" y="2809"/>
                <wp:lineTo x="2398" y="4160"/>
                <wp:lineTo x="1844" y="4947"/>
                <wp:lineTo x="1474" y="5735"/>
                <wp:lineTo x="1197" y="7986"/>
                <wp:lineTo x="1657" y="9558"/>
                <wp:lineTo x="4521" y="13159"/>
                <wp:lineTo x="2304" y="14959"/>
                <wp:lineTo x="1566" y="15297"/>
                <wp:lineTo x="550" y="16309"/>
                <wp:lineTo x="367" y="18671"/>
                <wp:lineTo x="1288" y="20359"/>
                <wp:lineTo x="2121" y="20923"/>
                <wp:lineTo x="2212" y="20923"/>
                <wp:lineTo x="11352" y="20923"/>
                <wp:lineTo x="13935" y="20923"/>
                <wp:lineTo x="17165" y="20584"/>
                <wp:lineTo x="18644" y="20359"/>
                <wp:lineTo x="20675" y="19348"/>
                <wp:lineTo x="20028" y="14959"/>
                <wp:lineTo x="20397" y="14959"/>
                <wp:lineTo x="20489" y="14057"/>
                <wp:lineTo x="20306" y="13159"/>
                <wp:lineTo x="20766" y="11356"/>
                <wp:lineTo x="21504" y="9447"/>
                <wp:lineTo x="19659" y="7758"/>
                <wp:lineTo x="21227" y="6070"/>
                <wp:lineTo x="20028" y="2023"/>
                <wp:lineTo x="16335" y="558"/>
                <wp:lineTo x="15228" y="558"/>
                <wp:lineTo x="14490" y="55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вы сегодня быстро уснете и хорошенько выспитесь, мы завтра встанем пораньше и поедем в зоопар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Я сейчас же лягу спать! — закричал Фед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- Ну, нет, — сказала мама - До сна надо еще сделать пять дел. Вспомните, Надо убрать на место игрушки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- Это раз!— догадался Федя.</w:t>
      </w:r>
    </w:p>
    <w:p>
      <w:pPr>
        <w:pStyle w:val="Normal"/>
        <w:shd w:fill="FFFFFF" w:val="clear"/>
        <w:ind w:left="-567" w:right="3494" w:hanging="130"/>
        <w:rPr>
          <w:sz w:val="28"/>
          <w:szCs w:val="28"/>
        </w:rPr>
      </w:pPr>
      <w:r>
        <w:rPr>
          <w:sz w:val="28"/>
          <w:szCs w:val="28"/>
        </w:rPr>
        <w:t>-  Надо умыться! — добавила Даша.</w:t>
      </w:r>
    </w:p>
    <w:p>
      <w:pPr>
        <w:pStyle w:val="Normal"/>
        <w:shd w:fill="FFFFFF" w:val="clear"/>
        <w:ind w:left="-567" w:right="2" w:hanging="1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Я утром умывался, - возразил Федя. — Я еще чистый. Но Даша одошла к нему и пропела известный всем стишок: «</w:t>
      </w:r>
      <w:r>
        <w:rPr>
          <w:i/>
          <w:iCs/>
          <w:sz w:val="28"/>
          <w:szCs w:val="28"/>
        </w:rPr>
        <w:t>Надо, надо умываться по утрам и вечерам»</w:t>
      </w:r>
    </w:p>
    <w:p>
      <w:pPr>
        <w:pStyle w:val="Normal"/>
        <w:shd w:fill="FFFFFF" w:val="clear"/>
        <w:ind w:left="-567" w:right="2" w:hanging="130"/>
        <w:rPr>
          <w:sz w:val="28"/>
          <w:szCs w:val="28"/>
        </w:rPr>
      </w:pPr>
      <w:r>
        <w:rPr>
          <w:sz w:val="28"/>
          <w:szCs w:val="28"/>
        </w:rPr>
        <w:t>-Правильно! — похвалила мама. — Не умытым нельзя ложиться в постель. Уберите игрушки и</w:t>
        <w:br/>
        <w:t>пошли в ванную!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А когда они вернулись в комнату, мама сказала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-567" w:right="499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729615</wp:posOffset>
            </wp:positionV>
            <wp:extent cx="1143000" cy="2038350"/>
            <wp:effectExtent l="0" t="0" r="0" b="0"/>
            <wp:wrapTight wrapText="bothSides">
              <wp:wrapPolygon edited="0">
                <wp:start x="-149" y="0"/>
                <wp:lineTo x="-149" y="21478"/>
                <wp:lineTo x="21599" y="21478"/>
                <wp:lineTo x="21599" y="0"/>
                <wp:lineTo x="-14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Ну, четыре дела сделали. Игрушки убрали, лицо умы, зубы почистили, ноги вымыли.</w:t>
        <w:br/>
        <w:t>Осталось последнее. Что? Я лягу и подумаю, — схитрил Федя. Он швырнул правый ботинок на лево, левый направо, стянул рубашку и бросил через голову, да так что она отлетела далеко в угол, а сам быстро за</w:t>
        <w:softHyphen/>
        <w:t>брался под одеяло и закрыл глаза.</w:t>
      </w:r>
    </w:p>
    <w:p>
      <w:pPr>
        <w:pStyle w:val="Normal"/>
        <w:shd w:fill="FFFFFF" w:val="clear"/>
        <w:ind w:left="-567" w:right="365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увидела все это и грустно покачала головой  - ведь мамы всегда, огорчаются, когда дети плохо себя ведут.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- А я поеду завтра в зоопарк? — шепотом спросила Даша — Ведь я и пятое дело сделала — сло</w:t>
        <w:softHyphen/>
        <w:t>жила свою одежду.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И правда,  две ее туфель стояли возле кровати, платье висело на спинке стула, а на сиденье ле</w:t>
        <w:softHyphen/>
        <w:t>жали аккуратно сложенные колготки и рубашка.</w:t>
      </w:r>
    </w:p>
    <w:p>
      <w:pPr>
        <w:pStyle w:val="Normal"/>
        <w:shd w:fill="FFFFFF" w:val="clear"/>
        <w:ind w:left="-567" w:hanging="0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Ладно, не будем Федю огорчать поедем все вместе, — сказала мама,— Только нам, наверное, при</w:t>
        <w:softHyphen/>
        <w:t>дется долго ждать, пока он оденется. Пусть ему тогда будет стыдно.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Утром Даша оделась очень быстро, а Федя, полчаса ползал по полу, собирая свои одежки. Чувствовал он себя в этот момент не очень хорошо. И хотя вслух ничего не сказал, но про себя решил: сегодня не ля</w:t>
        <w:softHyphen/>
        <w:t>гу спать, пока не сделаю все деть дел! И даже шестое сделаю - скажу всем «спокойной ночи!»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5" w:firstLine="269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59055</wp:posOffset>
            </wp:positionV>
            <wp:extent cx="1771015" cy="2057400"/>
            <wp:effectExtent l="0" t="0" r="0" b="0"/>
            <wp:wrapTight wrapText="bothSides">
              <wp:wrapPolygon edited="0">
                <wp:start x="-106" y="0"/>
                <wp:lineTo x="-106" y="21504"/>
                <wp:lineTo x="21600" y="21504"/>
                <wp:lineTo x="21600" y="0"/>
                <wp:lineTo x="-10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А вы, ребята, умываетесь перед сном? Раздеваетесь сами? Аккуратно складываете свои вещи? Не забываете сказать всем «спокойной ночи»?</w:t>
      </w:r>
    </w:p>
    <w:p>
      <w:pPr>
        <w:pStyle w:val="Normal"/>
        <w:shd w:fill="FFFFFF" w:val="clear"/>
        <w:spacing w:lineRule="exact" w:line="451"/>
        <w:ind w:left="1824" w:right="1718" w:hanging="0"/>
        <w:jc w:val="center"/>
        <w:rPr>
          <w:b/>
          <w:b/>
          <w:color w:val="00CCFF"/>
          <w:sz w:val="32"/>
          <w:szCs w:val="32"/>
        </w:rPr>
      </w:pPr>
      <w:r>
        <w:rPr>
          <w:b/>
          <w:bCs/>
          <w:color w:val="00CCFF"/>
          <w:spacing w:val="-8"/>
          <w:w w:val="117"/>
          <w:sz w:val="32"/>
          <w:szCs w:val="32"/>
        </w:rPr>
        <w:t xml:space="preserve">КОРОЛЕВСТВО </w:t>
      </w:r>
      <w:r>
        <w:rPr>
          <w:b/>
          <w:bCs/>
          <w:color w:val="00CCFF"/>
          <w:spacing w:val="-11"/>
          <w:w w:val="117"/>
          <w:sz w:val="32"/>
          <w:szCs w:val="32"/>
        </w:rPr>
        <w:t>СТОЛОВЫХ ПРИБОР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-131445</wp:posOffset>
                </wp:positionV>
                <wp:extent cx="6435090" cy="9063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9063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3pt" style="position:absolute;rotation:-0;width:506.7pt;height:713.7pt;mso-wrap-distance-left:9.05pt;mso-wrap-distance-right:9.05pt;mso-wrap-distance-top:0pt;mso-wrap-distance-bottom:0pt;margin-top:-10.35pt;mso-position-vertical-relative:text;margin-left:-19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5" w:firstLine="749"/>
        <w:jc w:val="both"/>
        <w:rPr/>
      </w:pPr>
      <w:r>
        <w:rPr>
          <w:color w:val="525252"/>
          <w:spacing w:val="26"/>
          <w:sz w:val="31"/>
          <w:szCs w:val="31"/>
        </w:rPr>
        <w:t>...</w:t>
      </w:r>
      <w:r>
        <w:rPr>
          <w:color w:val="525252"/>
          <w:sz w:val="31"/>
          <w:szCs w:val="31"/>
        </w:rPr>
        <w:t xml:space="preserve"> </w:t>
      </w:r>
      <w:r>
        <w:rPr>
          <w:spacing w:val="4"/>
          <w:sz w:val="31"/>
          <w:szCs w:val="31"/>
        </w:rPr>
        <w:t xml:space="preserve">Было это или не было, а если было, то очень давно. </w:t>
      </w:r>
      <w:r>
        <w:rPr>
          <w:spacing w:val="9"/>
          <w:sz w:val="31"/>
          <w:szCs w:val="31"/>
        </w:rPr>
        <w:t xml:space="preserve">В Королевстве столовых приборов среди всякой посуды </w:t>
      </w:r>
      <w:r>
        <w:rPr>
          <w:spacing w:val="5"/>
          <w:sz w:val="31"/>
          <w:szCs w:val="31"/>
        </w:rPr>
        <w:t xml:space="preserve">жили не тужили ложки, вилки, ножи. А Королевством тем правили король Беспорядок и королева Ленивица. В таком </w:t>
      </w:r>
      <w:r>
        <w:rPr>
          <w:spacing w:val="10"/>
          <w:sz w:val="31"/>
          <w:szCs w:val="31"/>
        </w:rPr>
        <w:t xml:space="preserve">Королевстве, где правит беспорядок, как правило, нет </w:t>
      </w:r>
      <w:r>
        <w:rPr>
          <w:spacing w:val="20"/>
          <w:sz w:val="31"/>
          <w:szCs w:val="31"/>
        </w:rPr>
        <w:t xml:space="preserve">никакого порядка, Поэтому вилки, ножи, ложки </w:t>
      </w:r>
      <w:r>
        <w:rPr>
          <w:spacing w:val="5"/>
          <w:sz w:val="31"/>
          <w:szCs w:val="31"/>
        </w:rPr>
        <w:t xml:space="preserve">расположились на столе как хотели. Но однажды они так </w:t>
      </w:r>
      <w:r>
        <w:rPr>
          <w:spacing w:val="7"/>
          <w:sz w:val="31"/>
          <w:szCs w:val="31"/>
        </w:rPr>
        <w:t xml:space="preserve">перемешались, что не нашли себе места и перепутались. </w:t>
      </w:r>
      <w:r>
        <w:rPr>
          <w:spacing w:val="5"/>
          <w:sz w:val="31"/>
          <w:szCs w:val="31"/>
        </w:rPr>
        <w:t xml:space="preserve">Стали спорить и кричать, где кому из них лежать. Долго спорили они и решили идти за советом к тарелке. Подошли и с поклоном обратились: «Ты, тарелка, умна. Рассуди нас, </w:t>
      </w:r>
      <w:r>
        <w:rPr>
          <w:spacing w:val="14"/>
          <w:sz w:val="31"/>
          <w:szCs w:val="31"/>
        </w:rPr>
        <w:t xml:space="preserve">кому какое место занимать на столе:». И, конечно же, </w:t>
      </w:r>
      <w:r>
        <w:rPr>
          <w:spacing w:val="3"/>
          <w:sz w:val="31"/>
          <w:szCs w:val="31"/>
        </w:rPr>
        <w:t>умная тарелка дала им совет:</w:t>
      </w:r>
    </w:p>
    <w:p>
      <w:pPr>
        <w:pStyle w:val="Normal"/>
        <w:shd w:fill="FFFFFF" w:val="clear"/>
        <w:spacing w:lineRule="exact" w:line="365"/>
        <w:ind w:left="1440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Для вас центром буду я.</w:t>
      </w:r>
    </w:p>
    <w:p>
      <w:pPr>
        <w:pStyle w:val="Normal"/>
        <w:shd w:fill="FFFFFF" w:val="clear"/>
        <w:spacing w:lineRule="exact" w:line="365" w:before="5" w:after="0"/>
        <w:ind w:left="1430" w:hanging="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Место справа дам ножу,</w:t>
      </w:r>
    </w:p>
    <w:p>
      <w:pPr>
        <w:pStyle w:val="Normal"/>
        <w:shd w:fill="FFFFFF" w:val="clear"/>
        <w:spacing w:lineRule="exact" w:line="365"/>
        <w:ind w:left="1430" w:hanging="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Рядом ложку положу,</w:t>
      </w:r>
    </w:p>
    <w:p>
      <w:pPr>
        <w:pStyle w:val="Normal"/>
        <w:shd w:fill="FFFFFF" w:val="clear"/>
        <w:spacing w:lineRule="exact" w:line="365"/>
        <w:ind w:left="1430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Вилку положу я слева,</w:t>
      </w:r>
    </w:p>
    <w:p>
      <w:pPr>
        <w:pStyle w:val="Normal"/>
        <w:shd w:fill="FFFFFF" w:val="clear"/>
        <w:spacing w:lineRule="exact" w:line="370"/>
        <w:ind w:left="1397" w:hanging="0"/>
        <w:rPr>
          <w:spacing w:val="-1"/>
          <w:sz w:val="31"/>
          <w:szCs w:val="31"/>
        </w:rPr>
      </w:pPr>
      <w:r>
        <w:rPr>
          <w:spacing w:val="-1"/>
          <w:sz w:val="31"/>
          <w:szCs w:val="31"/>
        </w:rPr>
        <w:t>-Вилка, зубцами вверх смотрела.</w:t>
      </w:r>
    </w:p>
    <w:p>
      <w:pPr>
        <w:pStyle w:val="Normal"/>
        <w:shd w:fill="FFFFFF" w:val="clear"/>
        <w:spacing w:lineRule="exact" w:line="370"/>
        <w:ind w:right="19" w:firstLine="71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852805</wp:posOffset>
            </wp:positionV>
            <wp:extent cx="2853690" cy="28575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 w:val="31"/>
          <w:szCs w:val="31"/>
        </w:rPr>
        <w:t xml:space="preserve">Вилки, ложки и ножи поблагодарили умную тарелку и </w:t>
      </w:r>
      <w:r>
        <w:rPr>
          <w:spacing w:val="6"/>
          <w:sz w:val="31"/>
          <w:szCs w:val="31"/>
        </w:rPr>
        <w:t xml:space="preserve">разошлись. И с тех пор из Королевства исчезли король Беспорядок и королева Ленивица, Там воцарились порядок </w:t>
      </w:r>
      <w:r>
        <w:rPr>
          <w:spacing w:val="10"/>
          <w:sz w:val="31"/>
          <w:szCs w:val="31"/>
        </w:rPr>
        <w:t xml:space="preserve">и уют. Ложки и ножи всегда лежат справа от тарелки, а </w:t>
      </w:r>
      <w:r>
        <w:rPr>
          <w:spacing w:val="3"/>
          <w:sz w:val="31"/>
          <w:szCs w:val="31"/>
        </w:rPr>
        <w:t>вилка зубцами вверх слева.</w:t>
      </w:r>
    </w:p>
    <w:p>
      <w:pPr>
        <w:pStyle w:val="Normal"/>
        <w:shd w:fill="FFFFFF" w:val="clear"/>
        <w:spacing w:before="749" w:after="0"/>
        <w:ind w:right="29" w:hanging="0"/>
        <w:jc w:val="right"/>
        <w:rPr>
          <w:spacing w:val="-8"/>
          <w:sz w:val="33"/>
          <w:szCs w:val="33"/>
        </w:rPr>
      </w:pPr>
      <w:r>
        <w:rPr>
          <w:spacing w:val="-8"/>
          <w:sz w:val="33"/>
          <w:szCs w:val="33"/>
        </w:rPr>
        <w:t>Н.Литвинова</w:t>
      </w:r>
    </w:p>
    <w:p>
      <w:pPr>
        <w:pStyle w:val="Normal"/>
        <w:shd w:fill="FFFFFF" w:val="clear"/>
        <w:spacing w:before="634" w:after="0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right="9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9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9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9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9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9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9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9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20:00Z</dcterms:created>
  <dc:creator>User</dc:creator>
  <dc:description/>
  <dc:language>en-US</dc:language>
  <cp:lastModifiedBy>АЛЛА</cp:lastModifiedBy>
  <dcterms:modified xsi:type="dcterms:W3CDTF">2013-01-16T11:30:00Z</dcterms:modified>
  <cp:revision>4</cp:revision>
  <dc:subject/>
  <dc:title/>
</cp:coreProperties>
</file>