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7.png" ContentType="image/png"/>
  <Override PartName="/word/media/image4.wmf" ContentType="image/x-wmf"/>
  <Override PartName="/word/media/image5.gif" ContentType="image/gi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80135</wp:posOffset>
                </wp:positionH>
                <wp:positionV relativeFrom="paragraph">
                  <wp:posOffset>-720090</wp:posOffset>
                </wp:positionV>
                <wp:extent cx="7597140" cy="108057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080" cy="10805760"/>
                          <a:chOff x="0" y="0"/>
                          <a:chExt cx="7597080" cy="1080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97080" cy="10805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23520" y="1053000"/>
                            <a:ext cx="6971760" cy="8912880"/>
                          </a:xfrm>
                        </wpg:grpSpPr>
                        <wps:wsp>
                          <wps:cNvSpPr/>
                          <wps:spPr>
                            <a:xfrm>
                              <a:off x="1280880" y="3181680"/>
                              <a:ext cx="4565160" cy="497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9" h="2604">
                                  <a:moveTo>
                                    <a:pt x="2829" y="1211"/>
                                  </a:moveTo>
                                  <a:lnTo>
                                    <a:pt x="2825" y="1116"/>
                                  </a:lnTo>
                                  <a:lnTo>
                                    <a:pt x="2816" y="1021"/>
                                  </a:lnTo>
                                  <a:lnTo>
                                    <a:pt x="2799" y="928"/>
                                  </a:lnTo>
                                  <a:lnTo>
                                    <a:pt x="2775" y="837"/>
                                  </a:lnTo>
                                  <a:lnTo>
                                    <a:pt x="2745" y="751"/>
                                  </a:lnTo>
                                  <a:lnTo>
                                    <a:pt x="2710" y="664"/>
                                  </a:lnTo>
                                  <a:lnTo>
                                    <a:pt x="2669" y="582"/>
                                  </a:lnTo>
                                  <a:lnTo>
                                    <a:pt x="2624" y="502"/>
                                  </a:lnTo>
                                  <a:lnTo>
                                    <a:pt x="2572" y="426"/>
                                  </a:lnTo>
                                  <a:lnTo>
                                    <a:pt x="2514" y="353"/>
                                  </a:lnTo>
                                  <a:lnTo>
                                    <a:pt x="2453" y="284"/>
                                  </a:lnTo>
                                  <a:lnTo>
                                    <a:pt x="2386" y="219"/>
                                  </a:lnTo>
                                  <a:lnTo>
                                    <a:pt x="2315" y="156"/>
                                  </a:lnTo>
                                  <a:lnTo>
                                    <a:pt x="2241" y="100"/>
                                  </a:lnTo>
                                  <a:lnTo>
                                    <a:pt x="2161" y="48"/>
                                  </a:lnTo>
                                  <a:lnTo>
                                    <a:pt x="2079" y="0"/>
                                  </a:lnTo>
                                  <a:lnTo>
                                    <a:pt x="2055" y="759"/>
                                  </a:lnTo>
                                  <a:lnTo>
                                    <a:pt x="2020" y="755"/>
                                  </a:lnTo>
                                  <a:lnTo>
                                    <a:pt x="1988" y="755"/>
                                  </a:lnTo>
                                  <a:lnTo>
                                    <a:pt x="1953" y="757"/>
                                  </a:lnTo>
                                  <a:lnTo>
                                    <a:pt x="1919" y="762"/>
                                  </a:lnTo>
                                  <a:lnTo>
                                    <a:pt x="1884" y="768"/>
                                  </a:lnTo>
                                  <a:lnTo>
                                    <a:pt x="1852" y="777"/>
                                  </a:lnTo>
                                  <a:lnTo>
                                    <a:pt x="1817" y="788"/>
                                  </a:lnTo>
                                  <a:lnTo>
                                    <a:pt x="1785" y="803"/>
                                  </a:lnTo>
                                  <a:lnTo>
                                    <a:pt x="1856" y="385"/>
                                  </a:lnTo>
                                  <a:lnTo>
                                    <a:pt x="255" y="245"/>
                                  </a:lnTo>
                                  <a:lnTo>
                                    <a:pt x="218" y="284"/>
                                  </a:lnTo>
                                  <a:lnTo>
                                    <a:pt x="182" y="323"/>
                                  </a:lnTo>
                                  <a:lnTo>
                                    <a:pt x="147" y="361"/>
                                  </a:lnTo>
                                  <a:lnTo>
                                    <a:pt x="115" y="403"/>
                                  </a:lnTo>
                                  <a:lnTo>
                                    <a:pt x="84" y="446"/>
                                  </a:lnTo>
                                  <a:lnTo>
                                    <a:pt x="54" y="489"/>
                                  </a:lnTo>
                                  <a:lnTo>
                                    <a:pt x="26" y="534"/>
                                  </a:lnTo>
                                  <a:lnTo>
                                    <a:pt x="0" y="580"/>
                                  </a:lnTo>
                                  <a:lnTo>
                                    <a:pt x="22" y="586"/>
                                  </a:lnTo>
                                  <a:lnTo>
                                    <a:pt x="43" y="597"/>
                                  </a:lnTo>
                                  <a:lnTo>
                                    <a:pt x="63" y="612"/>
                                  </a:lnTo>
                                  <a:lnTo>
                                    <a:pt x="82" y="630"/>
                                  </a:lnTo>
                                  <a:lnTo>
                                    <a:pt x="102" y="647"/>
                                  </a:lnTo>
                                  <a:lnTo>
                                    <a:pt x="121" y="662"/>
                                  </a:lnTo>
                                  <a:lnTo>
                                    <a:pt x="141" y="673"/>
                                  </a:lnTo>
                                  <a:lnTo>
                                    <a:pt x="162" y="679"/>
                                  </a:lnTo>
                                  <a:lnTo>
                                    <a:pt x="177" y="679"/>
                                  </a:lnTo>
                                  <a:lnTo>
                                    <a:pt x="199" y="677"/>
                                  </a:lnTo>
                                  <a:lnTo>
                                    <a:pt x="223" y="675"/>
                                  </a:lnTo>
                                  <a:lnTo>
                                    <a:pt x="249" y="673"/>
                                  </a:lnTo>
                                  <a:lnTo>
                                    <a:pt x="272" y="673"/>
                                  </a:lnTo>
                                  <a:lnTo>
                                    <a:pt x="298" y="673"/>
                                  </a:lnTo>
                                  <a:lnTo>
                                    <a:pt x="320" y="679"/>
                                  </a:lnTo>
                                  <a:lnTo>
                                    <a:pt x="340" y="688"/>
                                  </a:lnTo>
                                  <a:lnTo>
                                    <a:pt x="400" y="738"/>
                                  </a:lnTo>
                                  <a:lnTo>
                                    <a:pt x="452" y="794"/>
                                  </a:lnTo>
                                  <a:lnTo>
                                    <a:pt x="493" y="855"/>
                                  </a:lnTo>
                                  <a:lnTo>
                                    <a:pt x="523" y="919"/>
                                  </a:lnTo>
                                  <a:lnTo>
                                    <a:pt x="545" y="989"/>
                                  </a:lnTo>
                                  <a:lnTo>
                                    <a:pt x="554" y="1058"/>
                                  </a:lnTo>
                                  <a:lnTo>
                                    <a:pt x="549" y="1129"/>
                                  </a:lnTo>
                                  <a:lnTo>
                                    <a:pt x="532" y="1198"/>
                                  </a:lnTo>
                                  <a:lnTo>
                                    <a:pt x="517" y="1235"/>
                                  </a:lnTo>
                                  <a:lnTo>
                                    <a:pt x="500" y="1270"/>
                                  </a:lnTo>
                                  <a:lnTo>
                                    <a:pt x="478" y="1302"/>
                                  </a:lnTo>
                                  <a:lnTo>
                                    <a:pt x="454" y="1333"/>
                                  </a:lnTo>
                                  <a:lnTo>
                                    <a:pt x="426" y="1361"/>
                                  </a:lnTo>
                                  <a:lnTo>
                                    <a:pt x="398" y="1387"/>
                                  </a:lnTo>
                                  <a:lnTo>
                                    <a:pt x="365" y="1408"/>
                                  </a:lnTo>
                                  <a:lnTo>
                                    <a:pt x="333" y="1428"/>
                                  </a:lnTo>
                                  <a:lnTo>
                                    <a:pt x="296" y="1445"/>
                                  </a:lnTo>
                                  <a:lnTo>
                                    <a:pt x="260" y="1460"/>
                                  </a:lnTo>
                                  <a:lnTo>
                                    <a:pt x="221" y="1471"/>
                                  </a:lnTo>
                                  <a:lnTo>
                                    <a:pt x="179" y="1480"/>
                                  </a:lnTo>
                                  <a:lnTo>
                                    <a:pt x="138" y="1486"/>
                                  </a:lnTo>
                                  <a:lnTo>
                                    <a:pt x="95" y="1488"/>
                                  </a:lnTo>
                                  <a:lnTo>
                                    <a:pt x="52" y="1486"/>
                                  </a:lnTo>
                                  <a:lnTo>
                                    <a:pt x="9" y="1482"/>
                                  </a:lnTo>
                                  <a:lnTo>
                                    <a:pt x="128" y="2038"/>
                                  </a:lnTo>
                                  <a:lnTo>
                                    <a:pt x="160" y="2079"/>
                                  </a:lnTo>
                                  <a:lnTo>
                                    <a:pt x="195" y="2118"/>
                                  </a:lnTo>
                                  <a:lnTo>
                                    <a:pt x="231" y="2157"/>
                                  </a:lnTo>
                                  <a:lnTo>
                                    <a:pt x="268" y="2193"/>
                                  </a:lnTo>
                                  <a:lnTo>
                                    <a:pt x="307" y="2230"/>
                                  </a:lnTo>
                                  <a:lnTo>
                                    <a:pt x="348" y="2263"/>
                                  </a:lnTo>
                                  <a:lnTo>
                                    <a:pt x="389" y="2297"/>
                                  </a:lnTo>
                                  <a:lnTo>
                                    <a:pt x="433" y="2327"/>
                                  </a:lnTo>
                                  <a:lnTo>
                                    <a:pt x="478" y="2358"/>
                                  </a:lnTo>
                                  <a:lnTo>
                                    <a:pt x="521" y="2386"/>
                                  </a:lnTo>
                                  <a:lnTo>
                                    <a:pt x="569" y="2414"/>
                                  </a:lnTo>
                                  <a:lnTo>
                                    <a:pt x="616" y="2440"/>
                                  </a:lnTo>
                                  <a:lnTo>
                                    <a:pt x="666" y="2464"/>
                                  </a:lnTo>
                                  <a:lnTo>
                                    <a:pt x="716" y="2485"/>
                                  </a:lnTo>
                                  <a:lnTo>
                                    <a:pt x="766" y="2505"/>
                                  </a:lnTo>
                                  <a:lnTo>
                                    <a:pt x="818" y="2524"/>
                                  </a:lnTo>
                                  <a:lnTo>
                                    <a:pt x="1521" y="2319"/>
                                  </a:lnTo>
                                  <a:lnTo>
                                    <a:pt x="1471" y="2604"/>
                                  </a:lnTo>
                                  <a:lnTo>
                                    <a:pt x="1612" y="2587"/>
                                  </a:lnTo>
                                  <a:lnTo>
                                    <a:pt x="1748" y="2557"/>
                                  </a:lnTo>
                                  <a:lnTo>
                                    <a:pt x="1880" y="2513"/>
                                  </a:lnTo>
                                  <a:lnTo>
                                    <a:pt x="2005" y="2461"/>
                                  </a:lnTo>
                                  <a:lnTo>
                                    <a:pt x="2124" y="2399"/>
                                  </a:lnTo>
                                  <a:lnTo>
                                    <a:pt x="2235" y="2327"/>
                                  </a:lnTo>
                                  <a:lnTo>
                                    <a:pt x="2341" y="2245"/>
                                  </a:lnTo>
                                  <a:lnTo>
                                    <a:pt x="2436" y="2157"/>
                                  </a:lnTo>
                                  <a:lnTo>
                                    <a:pt x="2522" y="2059"/>
                                  </a:lnTo>
                                  <a:lnTo>
                                    <a:pt x="2600" y="1955"/>
                                  </a:lnTo>
                                  <a:lnTo>
                                    <a:pt x="2667" y="1845"/>
                                  </a:lnTo>
                                  <a:lnTo>
                                    <a:pt x="2723" y="1728"/>
                                  </a:lnTo>
                                  <a:lnTo>
                                    <a:pt x="2769" y="1605"/>
                                  </a:lnTo>
                                  <a:lnTo>
                                    <a:pt x="2801" y="1477"/>
                                  </a:lnTo>
                                  <a:lnTo>
                                    <a:pt x="2823" y="1345"/>
                                  </a:lnTo>
                                  <a:lnTo>
                                    <a:pt x="2829" y="1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2680" y="4716720"/>
                              <a:ext cx="539280" cy="16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852">
                                  <a:moveTo>
                                    <a:pt x="280" y="28"/>
                                  </a:moveTo>
                                  <a:lnTo>
                                    <a:pt x="262" y="41"/>
                                  </a:lnTo>
                                  <a:lnTo>
                                    <a:pt x="249" y="60"/>
                                  </a:lnTo>
                                  <a:lnTo>
                                    <a:pt x="238" y="82"/>
                                  </a:lnTo>
                                  <a:lnTo>
                                    <a:pt x="228" y="106"/>
                                  </a:lnTo>
                                  <a:lnTo>
                                    <a:pt x="219" y="129"/>
                                  </a:lnTo>
                                  <a:lnTo>
                                    <a:pt x="212" y="153"/>
                                  </a:lnTo>
                                  <a:lnTo>
                                    <a:pt x="206" y="173"/>
                                  </a:lnTo>
                                  <a:lnTo>
                                    <a:pt x="199" y="186"/>
                                  </a:lnTo>
                                  <a:lnTo>
                                    <a:pt x="184" y="201"/>
                                  </a:lnTo>
                                  <a:lnTo>
                                    <a:pt x="165" y="216"/>
                                  </a:lnTo>
                                  <a:lnTo>
                                    <a:pt x="143" y="227"/>
                                  </a:lnTo>
                                  <a:lnTo>
                                    <a:pt x="117" y="238"/>
                                  </a:lnTo>
                                  <a:lnTo>
                                    <a:pt x="93" y="251"/>
                                  </a:lnTo>
                                  <a:lnTo>
                                    <a:pt x="72" y="263"/>
                                  </a:lnTo>
                                  <a:lnTo>
                                    <a:pt x="52" y="281"/>
                                  </a:lnTo>
                                  <a:lnTo>
                                    <a:pt x="39" y="300"/>
                                  </a:lnTo>
                                  <a:lnTo>
                                    <a:pt x="18" y="369"/>
                                  </a:lnTo>
                                  <a:lnTo>
                                    <a:pt x="5" y="439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7" y="577"/>
                                  </a:lnTo>
                                  <a:lnTo>
                                    <a:pt x="24" y="642"/>
                                  </a:lnTo>
                                  <a:lnTo>
                                    <a:pt x="50" y="703"/>
                                  </a:lnTo>
                                  <a:lnTo>
                                    <a:pt x="87" y="761"/>
                                  </a:lnTo>
                                  <a:lnTo>
                                    <a:pt x="132" y="811"/>
                                  </a:lnTo>
                                  <a:lnTo>
                                    <a:pt x="143" y="821"/>
                                  </a:lnTo>
                                  <a:lnTo>
                                    <a:pt x="156" y="832"/>
                                  </a:lnTo>
                                  <a:lnTo>
                                    <a:pt x="169" y="841"/>
                                  </a:lnTo>
                                  <a:lnTo>
                                    <a:pt x="184" y="852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318" y="6"/>
                                  </a:lnTo>
                                  <a:lnTo>
                                    <a:pt x="305" y="13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28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880" y="0"/>
                              <a:ext cx="3979080" cy="36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4" h="1298">
                                  <a:moveTo>
                                    <a:pt x="2458" y="1053"/>
                                  </a:moveTo>
                                  <a:lnTo>
                                    <a:pt x="2484" y="0"/>
                                  </a:lnTo>
                                  <a:lnTo>
                                    <a:pt x="0" y="746"/>
                                  </a:lnTo>
                                  <a:lnTo>
                                    <a:pt x="115" y="1252"/>
                                  </a:lnTo>
                                  <a:lnTo>
                                    <a:pt x="634" y="1298"/>
                                  </a:lnTo>
                                  <a:lnTo>
                                    <a:pt x="686" y="1248"/>
                                  </a:lnTo>
                                  <a:lnTo>
                                    <a:pt x="742" y="1202"/>
                                  </a:lnTo>
                                  <a:lnTo>
                                    <a:pt x="799" y="1159"/>
                                  </a:lnTo>
                                  <a:lnTo>
                                    <a:pt x="859" y="1118"/>
                                  </a:lnTo>
                                  <a:lnTo>
                                    <a:pt x="920" y="1079"/>
                                  </a:lnTo>
                                  <a:lnTo>
                                    <a:pt x="985" y="1045"/>
                                  </a:lnTo>
                                  <a:lnTo>
                                    <a:pt x="1050" y="1012"/>
                                  </a:lnTo>
                                  <a:lnTo>
                                    <a:pt x="1117" y="982"/>
                                  </a:lnTo>
                                  <a:lnTo>
                                    <a:pt x="1186" y="956"/>
                                  </a:lnTo>
                                  <a:lnTo>
                                    <a:pt x="1257" y="934"/>
                                  </a:lnTo>
                                  <a:lnTo>
                                    <a:pt x="1331" y="913"/>
                                  </a:lnTo>
                                  <a:lnTo>
                                    <a:pt x="1404" y="898"/>
                                  </a:lnTo>
                                  <a:lnTo>
                                    <a:pt x="1480" y="885"/>
                                  </a:lnTo>
                                  <a:lnTo>
                                    <a:pt x="1556" y="876"/>
                                  </a:lnTo>
                                  <a:lnTo>
                                    <a:pt x="1634" y="869"/>
                                  </a:lnTo>
                                  <a:lnTo>
                                    <a:pt x="1714" y="867"/>
                                  </a:lnTo>
                                  <a:lnTo>
                                    <a:pt x="1763" y="867"/>
                                  </a:lnTo>
                                  <a:lnTo>
                                    <a:pt x="1815" y="869"/>
                                  </a:lnTo>
                                  <a:lnTo>
                                    <a:pt x="1865" y="874"/>
                                  </a:lnTo>
                                  <a:lnTo>
                                    <a:pt x="1913" y="880"/>
                                  </a:lnTo>
                                  <a:lnTo>
                                    <a:pt x="1962" y="887"/>
                                  </a:lnTo>
                                  <a:lnTo>
                                    <a:pt x="2010" y="895"/>
                                  </a:lnTo>
                                  <a:lnTo>
                                    <a:pt x="2058" y="904"/>
                                  </a:lnTo>
                                  <a:lnTo>
                                    <a:pt x="2105" y="915"/>
                                  </a:lnTo>
                                  <a:lnTo>
                                    <a:pt x="2153" y="928"/>
                                  </a:lnTo>
                                  <a:lnTo>
                                    <a:pt x="2198" y="943"/>
                                  </a:lnTo>
                                  <a:lnTo>
                                    <a:pt x="2244" y="958"/>
                                  </a:lnTo>
                                  <a:lnTo>
                                    <a:pt x="2287" y="973"/>
                                  </a:lnTo>
                                  <a:lnTo>
                                    <a:pt x="2330" y="993"/>
                                  </a:lnTo>
                                  <a:lnTo>
                                    <a:pt x="2373" y="1012"/>
                                  </a:lnTo>
                                  <a:lnTo>
                                    <a:pt x="2417" y="1032"/>
                                  </a:lnTo>
                                  <a:lnTo>
                                    <a:pt x="2458" y="10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7160" y="6344280"/>
                              <a:ext cx="816120" cy="126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664">
                                  <a:moveTo>
                                    <a:pt x="491" y="523"/>
                                  </a:moveTo>
                                  <a:lnTo>
                                    <a:pt x="506" y="37"/>
                                  </a:lnTo>
                                  <a:lnTo>
                                    <a:pt x="480" y="45"/>
                                  </a:lnTo>
                                  <a:lnTo>
                                    <a:pt x="456" y="52"/>
                                  </a:lnTo>
                                  <a:lnTo>
                                    <a:pt x="430" y="56"/>
                                  </a:lnTo>
                                  <a:lnTo>
                                    <a:pt x="404" y="60"/>
                                  </a:lnTo>
                                  <a:lnTo>
                                    <a:pt x="378" y="62"/>
                                  </a:lnTo>
                                  <a:lnTo>
                                    <a:pt x="352" y="65"/>
                                  </a:lnTo>
                                  <a:lnTo>
                                    <a:pt x="326" y="65"/>
                                  </a:lnTo>
                                  <a:lnTo>
                                    <a:pt x="303" y="62"/>
                                  </a:lnTo>
                                  <a:lnTo>
                                    <a:pt x="277" y="60"/>
                                  </a:lnTo>
                                  <a:lnTo>
                                    <a:pt x="253" y="56"/>
                                  </a:lnTo>
                                  <a:lnTo>
                                    <a:pt x="229" y="50"/>
                                  </a:lnTo>
                                  <a:lnTo>
                                    <a:pt x="205" y="43"/>
                                  </a:lnTo>
                                  <a:lnTo>
                                    <a:pt x="181" y="34"/>
                                  </a:lnTo>
                                  <a:lnTo>
                                    <a:pt x="158" y="24"/>
                                  </a:lnTo>
                                  <a:lnTo>
                                    <a:pt x="136" y="13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491" y="5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3484080"/>
                              <a:ext cx="3501360" cy="48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0" h="2485">
                                  <a:moveTo>
                                    <a:pt x="1754" y="904"/>
                                  </a:moveTo>
                                  <a:lnTo>
                                    <a:pt x="1767" y="885"/>
                                  </a:lnTo>
                                  <a:lnTo>
                                    <a:pt x="1787" y="867"/>
                                  </a:lnTo>
                                  <a:lnTo>
                                    <a:pt x="1808" y="855"/>
                                  </a:lnTo>
                                  <a:lnTo>
                                    <a:pt x="1832" y="842"/>
                                  </a:lnTo>
                                  <a:lnTo>
                                    <a:pt x="1858" y="831"/>
                                  </a:lnTo>
                                  <a:lnTo>
                                    <a:pt x="1880" y="820"/>
                                  </a:lnTo>
                                  <a:lnTo>
                                    <a:pt x="1899" y="805"/>
                                  </a:lnTo>
                                  <a:lnTo>
                                    <a:pt x="1914" y="790"/>
                                  </a:lnTo>
                                  <a:lnTo>
                                    <a:pt x="1921" y="777"/>
                                  </a:lnTo>
                                  <a:lnTo>
                                    <a:pt x="1927" y="757"/>
                                  </a:lnTo>
                                  <a:lnTo>
                                    <a:pt x="1934" y="733"/>
                                  </a:lnTo>
                                  <a:lnTo>
                                    <a:pt x="1943" y="710"/>
                                  </a:lnTo>
                                  <a:lnTo>
                                    <a:pt x="1953" y="686"/>
                                  </a:lnTo>
                                  <a:lnTo>
                                    <a:pt x="1964" y="664"/>
                                  </a:lnTo>
                                  <a:lnTo>
                                    <a:pt x="1977" y="645"/>
                                  </a:lnTo>
                                  <a:lnTo>
                                    <a:pt x="1995" y="632"/>
                                  </a:lnTo>
                                  <a:lnTo>
                                    <a:pt x="2007" y="623"/>
                                  </a:lnTo>
                                  <a:lnTo>
                                    <a:pt x="2020" y="617"/>
                                  </a:lnTo>
                                  <a:lnTo>
                                    <a:pt x="2033" y="610"/>
                                  </a:lnTo>
                                  <a:lnTo>
                                    <a:pt x="2049" y="604"/>
                                  </a:lnTo>
                                  <a:lnTo>
                                    <a:pt x="2120" y="18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9" y="413"/>
                                  </a:lnTo>
                                  <a:lnTo>
                                    <a:pt x="108" y="407"/>
                                  </a:lnTo>
                                  <a:lnTo>
                                    <a:pt x="128" y="400"/>
                                  </a:lnTo>
                                  <a:lnTo>
                                    <a:pt x="149" y="396"/>
                                  </a:lnTo>
                                  <a:lnTo>
                                    <a:pt x="169" y="390"/>
                                  </a:lnTo>
                                  <a:lnTo>
                                    <a:pt x="190" y="387"/>
                                  </a:lnTo>
                                  <a:lnTo>
                                    <a:pt x="212" y="383"/>
                                  </a:lnTo>
                                  <a:lnTo>
                                    <a:pt x="234" y="383"/>
                                  </a:lnTo>
                                  <a:lnTo>
                                    <a:pt x="255" y="381"/>
                                  </a:lnTo>
                                  <a:lnTo>
                                    <a:pt x="279" y="385"/>
                                  </a:lnTo>
                                  <a:lnTo>
                                    <a:pt x="301" y="396"/>
                                  </a:lnTo>
                                  <a:lnTo>
                                    <a:pt x="322" y="411"/>
                                  </a:lnTo>
                                  <a:lnTo>
                                    <a:pt x="344" y="428"/>
                                  </a:lnTo>
                                  <a:lnTo>
                                    <a:pt x="363" y="446"/>
                                  </a:lnTo>
                                  <a:lnTo>
                                    <a:pt x="383" y="463"/>
                                  </a:lnTo>
                                  <a:lnTo>
                                    <a:pt x="405" y="474"/>
                                  </a:lnTo>
                                  <a:lnTo>
                                    <a:pt x="426" y="480"/>
                                  </a:lnTo>
                                  <a:lnTo>
                                    <a:pt x="441" y="480"/>
                                  </a:lnTo>
                                  <a:lnTo>
                                    <a:pt x="463" y="478"/>
                                  </a:lnTo>
                                  <a:lnTo>
                                    <a:pt x="487" y="476"/>
                                  </a:lnTo>
                                  <a:lnTo>
                                    <a:pt x="513" y="474"/>
                                  </a:lnTo>
                                  <a:lnTo>
                                    <a:pt x="536" y="474"/>
                                  </a:lnTo>
                                  <a:lnTo>
                                    <a:pt x="562" y="474"/>
                                  </a:lnTo>
                                  <a:lnTo>
                                    <a:pt x="584" y="480"/>
                                  </a:lnTo>
                                  <a:lnTo>
                                    <a:pt x="604" y="489"/>
                                  </a:lnTo>
                                  <a:lnTo>
                                    <a:pt x="664" y="539"/>
                                  </a:lnTo>
                                  <a:lnTo>
                                    <a:pt x="716" y="595"/>
                                  </a:lnTo>
                                  <a:lnTo>
                                    <a:pt x="757" y="656"/>
                                  </a:lnTo>
                                  <a:lnTo>
                                    <a:pt x="787" y="720"/>
                                  </a:lnTo>
                                  <a:lnTo>
                                    <a:pt x="809" y="790"/>
                                  </a:lnTo>
                                  <a:lnTo>
                                    <a:pt x="818" y="859"/>
                                  </a:lnTo>
                                  <a:lnTo>
                                    <a:pt x="813" y="930"/>
                                  </a:lnTo>
                                  <a:lnTo>
                                    <a:pt x="796" y="999"/>
                                  </a:lnTo>
                                  <a:lnTo>
                                    <a:pt x="781" y="1036"/>
                                  </a:lnTo>
                                  <a:lnTo>
                                    <a:pt x="764" y="1071"/>
                                  </a:lnTo>
                                  <a:lnTo>
                                    <a:pt x="742" y="1103"/>
                                  </a:lnTo>
                                  <a:lnTo>
                                    <a:pt x="718" y="1134"/>
                                  </a:lnTo>
                                  <a:lnTo>
                                    <a:pt x="690" y="1162"/>
                                  </a:lnTo>
                                  <a:lnTo>
                                    <a:pt x="662" y="1188"/>
                                  </a:lnTo>
                                  <a:lnTo>
                                    <a:pt x="629" y="1209"/>
                                  </a:lnTo>
                                  <a:lnTo>
                                    <a:pt x="597" y="1229"/>
                                  </a:lnTo>
                                  <a:lnTo>
                                    <a:pt x="560" y="1246"/>
                                  </a:lnTo>
                                  <a:lnTo>
                                    <a:pt x="524" y="1261"/>
                                  </a:lnTo>
                                  <a:lnTo>
                                    <a:pt x="485" y="1272"/>
                                  </a:lnTo>
                                  <a:lnTo>
                                    <a:pt x="443" y="1281"/>
                                  </a:lnTo>
                                  <a:lnTo>
                                    <a:pt x="402" y="1287"/>
                                  </a:lnTo>
                                  <a:lnTo>
                                    <a:pt x="359" y="1289"/>
                                  </a:lnTo>
                                  <a:lnTo>
                                    <a:pt x="316" y="1287"/>
                                  </a:lnTo>
                                  <a:lnTo>
                                    <a:pt x="273" y="1283"/>
                                  </a:lnTo>
                                  <a:lnTo>
                                    <a:pt x="530" y="2485"/>
                                  </a:lnTo>
                                  <a:lnTo>
                                    <a:pt x="1785" y="2120"/>
                                  </a:lnTo>
                                  <a:lnTo>
                                    <a:pt x="1899" y="1456"/>
                                  </a:lnTo>
                                  <a:lnTo>
                                    <a:pt x="1884" y="1445"/>
                                  </a:lnTo>
                                  <a:lnTo>
                                    <a:pt x="1871" y="1436"/>
                                  </a:lnTo>
                                  <a:lnTo>
                                    <a:pt x="1858" y="1425"/>
                                  </a:lnTo>
                                  <a:lnTo>
                                    <a:pt x="1847" y="1415"/>
                                  </a:lnTo>
                                  <a:lnTo>
                                    <a:pt x="1802" y="1365"/>
                                  </a:lnTo>
                                  <a:lnTo>
                                    <a:pt x="1765" y="1307"/>
                                  </a:lnTo>
                                  <a:lnTo>
                                    <a:pt x="1739" y="1246"/>
                                  </a:lnTo>
                                  <a:lnTo>
                                    <a:pt x="1722" y="1181"/>
                                  </a:lnTo>
                                  <a:lnTo>
                                    <a:pt x="1715" y="1112"/>
                                  </a:lnTo>
                                  <a:lnTo>
                                    <a:pt x="1720" y="1043"/>
                                  </a:lnTo>
                                  <a:lnTo>
                                    <a:pt x="1733" y="973"/>
                                  </a:lnTo>
                                  <a:lnTo>
                                    <a:pt x="1754" y="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4920"/>
                              <a:ext cx="3655800" cy="54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5" h="2857">
                                  <a:moveTo>
                                    <a:pt x="1612" y="2381"/>
                                  </a:moveTo>
                                  <a:lnTo>
                                    <a:pt x="1060" y="2541"/>
                                  </a:lnTo>
                                  <a:lnTo>
                                    <a:pt x="530" y="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8" y="2587"/>
                                  </a:lnTo>
                                  <a:lnTo>
                                    <a:pt x="2196" y="2857"/>
                                  </a:lnTo>
                                  <a:lnTo>
                                    <a:pt x="2265" y="2461"/>
                                  </a:lnTo>
                                  <a:lnTo>
                                    <a:pt x="2248" y="2463"/>
                                  </a:lnTo>
                                  <a:lnTo>
                                    <a:pt x="2230" y="2463"/>
                                  </a:lnTo>
                                  <a:lnTo>
                                    <a:pt x="2213" y="2466"/>
                                  </a:lnTo>
                                  <a:lnTo>
                                    <a:pt x="2198" y="2466"/>
                                  </a:lnTo>
                                  <a:lnTo>
                                    <a:pt x="2181" y="2468"/>
                                  </a:lnTo>
                                  <a:lnTo>
                                    <a:pt x="2163" y="2468"/>
                                  </a:lnTo>
                                  <a:lnTo>
                                    <a:pt x="2146" y="2468"/>
                                  </a:lnTo>
                                  <a:lnTo>
                                    <a:pt x="2129" y="2468"/>
                                  </a:lnTo>
                                  <a:lnTo>
                                    <a:pt x="2094" y="2468"/>
                                  </a:lnTo>
                                  <a:lnTo>
                                    <a:pt x="2062" y="2466"/>
                                  </a:lnTo>
                                  <a:lnTo>
                                    <a:pt x="2027" y="2466"/>
                                  </a:lnTo>
                                  <a:lnTo>
                                    <a:pt x="1995" y="2461"/>
                                  </a:lnTo>
                                  <a:lnTo>
                                    <a:pt x="1960" y="2459"/>
                                  </a:lnTo>
                                  <a:lnTo>
                                    <a:pt x="1927" y="2455"/>
                                  </a:lnTo>
                                  <a:lnTo>
                                    <a:pt x="1895" y="2450"/>
                                  </a:lnTo>
                                  <a:lnTo>
                                    <a:pt x="1863" y="2446"/>
                                  </a:lnTo>
                                  <a:lnTo>
                                    <a:pt x="1830" y="2440"/>
                                  </a:lnTo>
                                  <a:lnTo>
                                    <a:pt x="1798" y="2433"/>
                                  </a:lnTo>
                                  <a:lnTo>
                                    <a:pt x="1765" y="2427"/>
                                  </a:lnTo>
                                  <a:lnTo>
                                    <a:pt x="1735" y="2418"/>
                                  </a:lnTo>
                                  <a:lnTo>
                                    <a:pt x="1702" y="2409"/>
                                  </a:lnTo>
                                  <a:lnTo>
                                    <a:pt x="1672" y="2401"/>
                                  </a:lnTo>
                                  <a:lnTo>
                                    <a:pt x="1642" y="2392"/>
                                  </a:lnTo>
                                  <a:lnTo>
                                    <a:pt x="1612" y="23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2920" y="4632840"/>
                              <a:ext cx="615240" cy="178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933">
                                  <a:moveTo>
                                    <a:pt x="251" y="102"/>
                                  </a:moveTo>
                                  <a:lnTo>
                                    <a:pt x="227" y="80"/>
                                  </a:lnTo>
                                  <a:lnTo>
                                    <a:pt x="201" y="63"/>
                                  </a:lnTo>
                                  <a:lnTo>
                                    <a:pt x="175" y="48"/>
                                  </a:lnTo>
                                  <a:lnTo>
                                    <a:pt x="147" y="33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89" y="13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933"/>
                                  </a:lnTo>
                                  <a:lnTo>
                                    <a:pt x="32" y="922"/>
                                  </a:lnTo>
                                  <a:lnTo>
                                    <a:pt x="63" y="907"/>
                                  </a:lnTo>
                                  <a:lnTo>
                                    <a:pt x="93" y="891"/>
                                  </a:lnTo>
                                  <a:lnTo>
                                    <a:pt x="123" y="872"/>
                                  </a:lnTo>
                                  <a:lnTo>
                                    <a:pt x="151" y="853"/>
                                  </a:lnTo>
                                  <a:lnTo>
                                    <a:pt x="179" y="831"/>
                                  </a:lnTo>
                                  <a:lnTo>
                                    <a:pt x="205" y="807"/>
                                  </a:lnTo>
                                  <a:lnTo>
                                    <a:pt x="231" y="781"/>
                                  </a:lnTo>
                                  <a:lnTo>
                                    <a:pt x="294" y="699"/>
                                  </a:lnTo>
                                  <a:lnTo>
                                    <a:pt x="342" y="610"/>
                                  </a:lnTo>
                                  <a:lnTo>
                                    <a:pt x="370" y="519"/>
                                  </a:lnTo>
                                  <a:lnTo>
                                    <a:pt x="381" y="426"/>
                                  </a:lnTo>
                                  <a:lnTo>
                                    <a:pt x="376" y="336"/>
                                  </a:lnTo>
                                  <a:lnTo>
                                    <a:pt x="352" y="249"/>
                                  </a:lnTo>
                                  <a:lnTo>
                                    <a:pt x="309" y="171"/>
                                  </a:lnTo>
                                  <a:lnTo>
                                    <a:pt x="25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4350960"/>
                              <a:ext cx="757080" cy="166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870">
                                  <a:moveTo>
                                    <a:pt x="22" y="258"/>
                                  </a:moveTo>
                                  <a:lnTo>
                                    <a:pt x="9" y="301"/>
                                  </a:lnTo>
                                  <a:lnTo>
                                    <a:pt x="2" y="346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4" y="435"/>
                                  </a:lnTo>
                                  <a:lnTo>
                                    <a:pt x="11" y="478"/>
                                  </a:lnTo>
                                  <a:lnTo>
                                    <a:pt x="24" y="522"/>
                                  </a:lnTo>
                                  <a:lnTo>
                                    <a:pt x="41" y="563"/>
                                  </a:lnTo>
                                  <a:lnTo>
                                    <a:pt x="63" y="604"/>
                                  </a:lnTo>
                                  <a:lnTo>
                                    <a:pt x="87" y="643"/>
                                  </a:lnTo>
                                  <a:lnTo>
                                    <a:pt x="117" y="679"/>
                                  </a:lnTo>
                                  <a:lnTo>
                                    <a:pt x="149" y="714"/>
                                  </a:lnTo>
                                  <a:lnTo>
                                    <a:pt x="186" y="746"/>
                                  </a:lnTo>
                                  <a:lnTo>
                                    <a:pt x="225" y="777"/>
                                  </a:lnTo>
                                  <a:lnTo>
                                    <a:pt x="268" y="803"/>
                                  </a:lnTo>
                                  <a:lnTo>
                                    <a:pt x="314" y="824"/>
                                  </a:lnTo>
                                  <a:lnTo>
                                    <a:pt x="364" y="844"/>
                                  </a:lnTo>
                                  <a:lnTo>
                                    <a:pt x="377" y="848"/>
                                  </a:lnTo>
                                  <a:lnTo>
                                    <a:pt x="390" y="852"/>
                                  </a:lnTo>
                                  <a:lnTo>
                                    <a:pt x="403" y="857"/>
                                  </a:lnTo>
                                  <a:lnTo>
                                    <a:pt x="418" y="859"/>
                                  </a:lnTo>
                                  <a:lnTo>
                                    <a:pt x="431" y="863"/>
                                  </a:lnTo>
                                  <a:lnTo>
                                    <a:pt x="444" y="865"/>
                                  </a:lnTo>
                                  <a:lnTo>
                                    <a:pt x="457" y="868"/>
                                  </a:lnTo>
                                  <a:lnTo>
                                    <a:pt x="470" y="870"/>
                                  </a:lnTo>
                                  <a:lnTo>
                                    <a:pt x="286" y="0"/>
                                  </a:lnTo>
                                  <a:lnTo>
                                    <a:pt x="240" y="20"/>
                                  </a:lnTo>
                                  <a:lnTo>
                                    <a:pt x="199" y="41"/>
                                  </a:lnTo>
                                  <a:lnTo>
                                    <a:pt x="160" y="67"/>
                                  </a:lnTo>
                                  <a:lnTo>
                                    <a:pt x="123" y="100"/>
                                  </a:lnTo>
                                  <a:lnTo>
                                    <a:pt x="91" y="134"/>
                                  </a:lnTo>
                                  <a:lnTo>
                                    <a:pt x="63" y="171"/>
                                  </a:lnTo>
                                  <a:lnTo>
                                    <a:pt x="41" y="212"/>
                                  </a:lnTo>
                                  <a:lnTo>
                                    <a:pt x="22" y="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960" y="5310360"/>
                              <a:ext cx="1631880" cy="173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" h="906">
                                  <a:moveTo>
                                    <a:pt x="636" y="882"/>
                                  </a:moveTo>
                                  <a:lnTo>
                                    <a:pt x="686" y="865"/>
                                  </a:lnTo>
                                  <a:lnTo>
                                    <a:pt x="731" y="844"/>
                                  </a:lnTo>
                                  <a:lnTo>
                                    <a:pt x="777" y="820"/>
                                  </a:lnTo>
                                  <a:lnTo>
                                    <a:pt x="815" y="792"/>
                                  </a:lnTo>
                                  <a:lnTo>
                                    <a:pt x="854" y="761"/>
                                  </a:lnTo>
                                  <a:lnTo>
                                    <a:pt x="887" y="729"/>
                                  </a:lnTo>
                                  <a:lnTo>
                                    <a:pt x="917" y="692"/>
                                  </a:lnTo>
                                  <a:lnTo>
                                    <a:pt x="943" y="653"/>
                                  </a:lnTo>
                                  <a:lnTo>
                                    <a:pt x="967" y="614"/>
                                  </a:lnTo>
                                  <a:lnTo>
                                    <a:pt x="984" y="573"/>
                                  </a:lnTo>
                                  <a:lnTo>
                                    <a:pt x="999" y="530"/>
                                  </a:lnTo>
                                  <a:lnTo>
                                    <a:pt x="1008" y="487"/>
                                  </a:lnTo>
                                  <a:lnTo>
                                    <a:pt x="1012" y="441"/>
                                  </a:lnTo>
                                  <a:lnTo>
                                    <a:pt x="1012" y="396"/>
                                  </a:lnTo>
                                  <a:lnTo>
                                    <a:pt x="1008" y="353"/>
                                  </a:lnTo>
                                  <a:lnTo>
                                    <a:pt x="997" y="307"/>
                                  </a:lnTo>
                                  <a:lnTo>
                                    <a:pt x="984" y="273"/>
                                  </a:lnTo>
                                  <a:lnTo>
                                    <a:pt x="971" y="240"/>
                                  </a:lnTo>
                                  <a:lnTo>
                                    <a:pt x="952" y="210"/>
                                  </a:lnTo>
                                  <a:lnTo>
                                    <a:pt x="932" y="180"/>
                                  </a:lnTo>
                                  <a:lnTo>
                                    <a:pt x="911" y="154"/>
                                  </a:lnTo>
                                  <a:lnTo>
                                    <a:pt x="885" y="128"/>
                                  </a:lnTo>
                                  <a:lnTo>
                                    <a:pt x="859" y="104"/>
                                  </a:lnTo>
                                  <a:lnTo>
                                    <a:pt x="828" y="82"/>
                                  </a:lnTo>
                                  <a:lnTo>
                                    <a:pt x="798" y="65"/>
                                  </a:lnTo>
                                  <a:lnTo>
                                    <a:pt x="766" y="48"/>
                                  </a:lnTo>
                                  <a:lnTo>
                                    <a:pt x="731" y="33"/>
                                  </a:lnTo>
                                  <a:lnTo>
                                    <a:pt x="696" y="22"/>
                                  </a:lnTo>
                                  <a:lnTo>
                                    <a:pt x="660" y="13"/>
                                  </a:lnTo>
                                  <a:lnTo>
                                    <a:pt x="623" y="7"/>
                                  </a:lnTo>
                                  <a:lnTo>
                                    <a:pt x="584" y="2"/>
                                  </a:lnTo>
                                  <a:lnTo>
                                    <a:pt x="545" y="0"/>
                                  </a:lnTo>
                                  <a:lnTo>
                                    <a:pt x="523" y="4"/>
                                  </a:lnTo>
                                  <a:lnTo>
                                    <a:pt x="504" y="13"/>
                                  </a:lnTo>
                                  <a:lnTo>
                                    <a:pt x="482" y="26"/>
                                  </a:lnTo>
                                  <a:lnTo>
                                    <a:pt x="461" y="41"/>
                                  </a:lnTo>
                                  <a:lnTo>
                                    <a:pt x="441" y="58"/>
                                  </a:lnTo>
                                  <a:lnTo>
                                    <a:pt x="424" y="76"/>
                                  </a:lnTo>
                                  <a:lnTo>
                                    <a:pt x="409" y="89"/>
                                  </a:lnTo>
                                  <a:lnTo>
                                    <a:pt x="396" y="97"/>
                                  </a:lnTo>
                                  <a:lnTo>
                                    <a:pt x="374" y="104"/>
                                  </a:lnTo>
                                  <a:lnTo>
                                    <a:pt x="350" y="106"/>
                                  </a:lnTo>
                                  <a:lnTo>
                                    <a:pt x="324" y="106"/>
                                  </a:lnTo>
                                  <a:lnTo>
                                    <a:pt x="298" y="102"/>
                                  </a:lnTo>
                                  <a:lnTo>
                                    <a:pt x="270" y="100"/>
                                  </a:lnTo>
                                  <a:lnTo>
                                    <a:pt x="244" y="100"/>
                                  </a:lnTo>
                                  <a:lnTo>
                                    <a:pt x="221" y="106"/>
                                  </a:lnTo>
                                  <a:lnTo>
                                    <a:pt x="199" y="117"/>
                                  </a:lnTo>
                                  <a:lnTo>
                                    <a:pt x="143" y="164"/>
                                  </a:lnTo>
                                  <a:lnTo>
                                    <a:pt x="97" y="216"/>
                                  </a:lnTo>
                                  <a:lnTo>
                                    <a:pt x="58" y="275"/>
                                  </a:lnTo>
                                  <a:lnTo>
                                    <a:pt x="28" y="335"/>
                                  </a:lnTo>
                                  <a:lnTo>
                                    <a:pt x="9" y="400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2" y="534"/>
                                  </a:lnTo>
                                  <a:lnTo>
                                    <a:pt x="17" y="601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52" y="684"/>
                                  </a:lnTo>
                                  <a:lnTo>
                                    <a:pt x="76" y="722"/>
                                  </a:lnTo>
                                  <a:lnTo>
                                    <a:pt x="104" y="757"/>
                                  </a:lnTo>
                                  <a:lnTo>
                                    <a:pt x="136" y="787"/>
                                  </a:lnTo>
                                  <a:lnTo>
                                    <a:pt x="171" y="815"/>
                                  </a:lnTo>
                                  <a:lnTo>
                                    <a:pt x="210" y="839"/>
                                  </a:lnTo>
                                  <a:lnTo>
                                    <a:pt x="251" y="861"/>
                                  </a:lnTo>
                                  <a:lnTo>
                                    <a:pt x="294" y="878"/>
                                  </a:lnTo>
                                  <a:lnTo>
                                    <a:pt x="340" y="891"/>
                                  </a:lnTo>
                                  <a:lnTo>
                                    <a:pt x="385" y="902"/>
                                  </a:lnTo>
                                  <a:lnTo>
                                    <a:pt x="435" y="906"/>
                                  </a:lnTo>
                                  <a:lnTo>
                                    <a:pt x="484" y="906"/>
                                  </a:lnTo>
                                  <a:lnTo>
                                    <a:pt x="534" y="904"/>
                                  </a:lnTo>
                                  <a:lnTo>
                                    <a:pt x="584" y="895"/>
                                  </a:lnTo>
                                  <a:lnTo>
                                    <a:pt x="636" y="8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2680" y="4623840"/>
                              <a:ext cx="974880" cy="18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965">
                                  <a:moveTo>
                                    <a:pt x="280" y="76"/>
                                  </a:moveTo>
                                  <a:lnTo>
                                    <a:pt x="262" y="89"/>
                                  </a:lnTo>
                                  <a:lnTo>
                                    <a:pt x="249" y="108"/>
                                  </a:lnTo>
                                  <a:lnTo>
                                    <a:pt x="238" y="130"/>
                                  </a:lnTo>
                                  <a:lnTo>
                                    <a:pt x="228" y="154"/>
                                  </a:lnTo>
                                  <a:lnTo>
                                    <a:pt x="219" y="177"/>
                                  </a:lnTo>
                                  <a:lnTo>
                                    <a:pt x="212" y="201"/>
                                  </a:lnTo>
                                  <a:lnTo>
                                    <a:pt x="206" y="221"/>
                                  </a:lnTo>
                                  <a:lnTo>
                                    <a:pt x="199" y="234"/>
                                  </a:lnTo>
                                  <a:lnTo>
                                    <a:pt x="184" y="249"/>
                                  </a:lnTo>
                                  <a:lnTo>
                                    <a:pt x="165" y="264"/>
                                  </a:lnTo>
                                  <a:lnTo>
                                    <a:pt x="143" y="275"/>
                                  </a:lnTo>
                                  <a:lnTo>
                                    <a:pt x="117" y="286"/>
                                  </a:lnTo>
                                  <a:lnTo>
                                    <a:pt x="93" y="299"/>
                                  </a:lnTo>
                                  <a:lnTo>
                                    <a:pt x="72" y="311"/>
                                  </a:lnTo>
                                  <a:lnTo>
                                    <a:pt x="52" y="329"/>
                                  </a:lnTo>
                                  <a:lnTo>
                                    <a:pt x="39" y="348"/>
                                  </a:lnTo>
                                  <a:lnTo>
                                    <a:pt x="18" y="417"/>
                                  </a:lnTo>
                                  <a:lnTo>
                                    <a:pt x="5" y="487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7" y="625"/>
                                  </a:lnTo>
                                  <a:lnTo>
                                    <a:pt x="24" y="690"/>
                                  </a:lnTo>
                                  <a:lnTo>
                                    <a:pt x="50" y="751"/>
                                  </a:lnTo>
                                  <a:lnTo>
                                    <a:pt x="87" y="809"/>
                                  </a:lnTo>
                                  <a:lnTo>
                                    <a:pt x="132" y="859"/>
                                  </a:lnTo>
                                  <a:lnTo>
                                    <a:pt x="154" y="878"/>
                                  </a:lnTo>
                                  <a:lnTo>
                                    <a:pt x="178" y="895"/>
                                  </a:lnTo>
                                  <a:lnTo>
                                    <a:pt x="204" y="911"/>
                                  </a:lnTo>
                                  <a:lnTo>
                                    <a:pt x="230" y="924"/>
                                  </a:lnTo>
                                  <a:lnTo>
                                    <a:pt x="256" y="937"/>
                                  </a:lnTo>
                                  <a:lnTo>
                                    <a:pt x="284" y="945"/>
                                  </a:lnTo>
                                  <a:lnTo>
                                    <a:pt x="312" y="952"/>
                                  </a:lnTo>
                                  <a:lnTo>
                                    <a:pt x="340" y="958"/>
                                  </a:lnTo>
                                  <a:lnTo>
                                    <a:pt x="368" y="962"/>
                                  </a:lnTo>
                                  <a:lnTo>
                                    <a:pt x="398" y="965"/>
                                  </a:lnTo>
                                  <a:lnTo>
                                    <a:pt x="427" y="965"/>
                                  </a:lnTo>
                                  <a:lnTo>
                                    <a:pt x="457" y="962"/>
                                  </a:lnTo>
                                  <a:lnTo>
                                    <a:pt x="487" y="958"/>
                                  </a:lnTo>
                                  <a:lnTo>
                                    <a:pt x="517" y="954"/>
                                  </a:lnTo>
                                  <a:lnTo>
                                    <a:pt x="546" y="945"/>
                                  </a:lnTo>
                                  <a:lnTo>
                                    <a:pt x="576" y="937"/>
                                  </a:lnTo>
                                  <a:lnTo>
                                    <a:pt x="604" y="4"/>
                                  </a:lnTo>
                                  <a:lnTo>
                                    <a:pt x="563" y="0"/>
                                  </a:lnTo>
                                  <a:lnTo>
                                    <a:pt x="524" y="0"/>
                                  </a:lnTo>
                                  <a:lnTo>
                                    <a:pt x="481" y="4"/>
                                  </a:lnTo>
                                  <a:lnTo>
                                    <a:pt x="440" y="11"/>
                                  </a:lnTo>
                                  <a:lnTo>
                                    <a:pt x="398" y="22"/>
                                  </a:lnTo>
                                  <a:lnTo>
                                    <a:pt x="357" y="37"/>
                                  </a:lnTo>
                                  <a:lnTo>
                                    <a:pt x="318" y="54"/>
                                  </a:lnTo>
                                  <a:lnTo>
                                    <a:pt x="28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4124880"/>
                              <a:ext cx="1315800" cy="189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908">
                                  <a:moveTo>
                                    <a:pt x="707" y="618"/>
                                  </a:moveTo>
                                  <a:lnTo>
                                    <a:pt x="724" y="549"/>
                                  </a:lnTo>
                                  <a:lnTo>
                                    <a:pt x="729" y="478"/>
                                  </a:lnTo>
                                  <a:lnTo>
                                    <a:pt x="720" y="409"/>
                                  </a:lnTo>
                                  <a:lnTo>
                                    <a:pt x="698" y="339"/>
                                  </a:lnTo>
                                  <a:lnTo>
                                    <a:pt x="668" y="275"/>
                                  </a:lnTo>
                                  <a:lnTo>
                                    <a:pt x="627" y="214"/>
                                  </a:lnTo>
                                  <a:lnTo>
                                    <a:pt x="575" y="158"/>
                                  </a:lnTo>
                                  <a:lnTo>
                                    <a:pt x="515" y="108"/>
                                  </a:lnTo>
                                  <a:lnTo>
                                    <a:pt x="495" y="99"/>
                                  </a:lnTo>
                                  <a:lnTo>
                                    <a:pt x="473" y="93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424" y="93"/>
                                  </a:lnTo>
                                  <a:lnTo>
                                    <a:pt x="398" y="95"/>
                                  </a:lnTo>
                                  <a:lnTo>
                                    <a:pt x="374" y="97"/>
                                  </a:lnTo>
                                  <a:lnTo>
                                    <a:pt x="352" y="99"/>
                                  </a:lnTo>
                                  <a:lnTo>
                                    <a:pt x="337" y="99"/>
                                  </a:lnTo>
                                  <a:lnTo>
                                    <a:pt x="316" y="93"/>
                                  </a:lnTo>
                                  <a:lnTo>
                                    <a:pt x="294" y="82"/>
                                  </a:lnTo>
                                  <a:lnTo>
                                    <a:pt x="274" y="65"/>
                                  </a:lnTo>
                                  <a:lnTo>
                                    <a:pt x="255" y="47"/>
                                  </a:lnTo>
                                  <a:lnTo>
                                    <a:pt x="233" y="30"/>
                                  </a:lnTo>
                                  <a:lnTo>
                                    <a:pt x="212" y="15"/>
                                  </a:lnTo>
                                  <a:lnTo>
                                    <a:pt x="190" y="4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45" y="2"/>
                                  </a:lnTo>
                                  <a:lnTo>
                                    <a:pt x="123" y="2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84" y="902"/>
                                  </a:lnTo>
                                  <a:lnTo>
                                    <a:pt x="227" y="906"/>
                                  </a:lnTo>
                                  <a:lnTo>
                                    <a:pt x="270" y="908"/>
                                  </a:lnTo>
                                  <a:lnTo>
                                    <a:pt x="313" y="906"/>
                                  </a:lnTo>
                                  <a:lnTo>
                                    <a:pt x="354" y="900"/>
                                  </a:lnTo>
                                  <a:lnTo>
                                    <a:pt x="396" y="891"/>
                                  </a:lnTo>
                                  <a:lnTo>
                                    <a:pt x="435" y="880"/>
                                  </a:lnTo>
                                  <a:lnTo>
                                    <a:pt x="471" y="865"/>
                                  </a:lnTo>
                                  <a:lnTo>
                                    <a:pt x="508" y="848"/>
                                  </a:lnTo>
                                  <a:lnTo>
                                    <a:pt x="540" y="828"/>
                                  </a:lnTo>
                                  <a:lnTo>
                                    <a:pt x="573" y="807"/>
                                  </a:lnTo>
                                  <a:lnTo>
                                    <a:pt x="601" y="781"/>
                                  </a:lnTo>
                                  <a:lnTo>
                                    <a:pt x="629" y="753"/>
                                  </a:lnTo>
                                  <a:lnTo>
                                    <a:pt x="653" y="722"/>
                                  </a:lnTo>
                                  <a:lnTo>
                                    <a:pt x="675" y="690"/>
                                  </a:lnTo>
                                  <a:lnTo>
                                    <a:pt x="692" y="655"/>
                                  </a:lnTo>
                                  <a:lnTo>
                                    <a:pt x="707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080" y="2384280"/>
                              <a:ext cx="2955240" cy="28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989">
                                  <a:moveTo>
                                    <a:pt x="1530" y="989"/>
                                  </a:moveTo>
                                  <a:lnTo>
                                    <a:pt x="1562" y="974"/>
                                  </a:lnTo>
                                  <a:lnTo>
                                    <a:pt x="1597" y="963"/>
                                  </a:lnTo>
                                  <a:lnTo>
                                    <a:pt x="1629" y="954"/>
                                  </a:lnTo>
                                  <a:lnTo>
                                    <a:pt x="1664" y="948"/>
                                  </a:lnTo>
                                  <a:lnTo>
                                    <a:pt x="1698" y="943"/>
                                  </a:lnTo>
                                  <a:lnTo>
                                    <a:pt x="1733" y="941"/>
                                  </a:lnTo>
                                  <a:lnTo>
                                    <a:pt x="1765" y="941"/>
                                  </a:lnTo>
                                  <a:lnTo>
                                    <a:pt x="1800" y="945"/>
                                  </a:lnTo>
                                  <a:lnTo>
                                    <a:pt x="1824" y="186"/>
                                  </a:lnTo>
                                  <a:lnTo>
                                    <a:pt x="1783" y="165"/>
                                  </a:lnTo>
                                  <a:lnTo>
                                    <a:pt x="1739" y="145"/>
                                  </a:lnTo>
                                  <a:lnTo>
                                    <a:pt x="1696" y="126"/>
                                  </a:lnTo>
                                  <a:lnTo>
                                    <a:pt x="1653" y="106"/>
                                  </a:lnTo>
                                  <a:lnTo>
                                    <a:pt x="1610" y="91"/>
                                  </a:lnTo>
                                  <a:lnTo>
                                    <a:pt x="1564" y="76"/>
                                  </a:lnTo>
                                  <a:lnTo>
                                    <a:pt x="1519" y="61"/>
                                  </a:lnTo>
                                  <a:lnTo>
                                    <a:pt x="1471" y="48"/>
                                  </a:lnTo>
                                  <a:lnTo>
                                    <a:pt x="1424" y="37"/>
                                  </a:lnTo>
                                  <a:lnTo>
                                    <a:pt x="1376" y="28"/>
                                  </a:lnTo>
                                  <a:lnTo>
                                    <a:pt x="1328" y="20"/>
                                  </a:lnTo>
                                  <a:lnTo>
                                    <a:pt x="1279" y="13"/>
                                  </a:lnTo>
                                  <a:lnTo>
                                    <a:pt x="1231" y="7"/>
                                  </a:lnTo>
                                  <a:lnTo>
                                    <a:pt x="1181" y="2"/>
                                  </a:lnTo>
                                  <a:lnTo>
                                    <a:pt x="1129" y="0"/>
                                  </a:lnTo>
                                  <a:lnTo>
                                    <a:pt x="1080" y="0"/>
                                  </a:lnTo>
                                  <a:lnTo>
                                    <a:pt x="1000" y="2"/>
                                  </a:lnTo>
                                  <a:lnTo>
                                    <a:pt x="922" y="9"/>
                                  </a:lnTo>
                                  <a:lnTo>
                                    <a:pt x="846" y="18"/>
                                  </a:lnTo>
                                  <a:lnTo>
                                    <a:pt x="770" y="31"/>
                                  </a:lnTo>
                                  <a:lnTo>
                                    <a:pt x="697" y="46"/>
                                  </a:lnTo>
                                  <a:lnTo>
                                    <a:pt x="623" y="67"/>
                                  </a:lnTo>
                                  <a:lnTo>
                                    <a:pt x="552" y="89"/>
                                  </a:lnTo>
                                  <a:lnTo>
                                    <a:pt x="483" y="115"/>
                                  </a:lnTo>
                                  <a:lnTo>
                                    <a:pt x="416" y="145"/>
                                  </a:lnTo>
                                  <a:lnTo>
                                    <a:pt x="351" y="178"/>
                                  </a:lnTo>
                                  <a:lnTo>
                                    <a:pt x="286" y="212"/>
                                  </a:lnTo>
                                  <a:lnTo>
                                    <a:pt x="225" y="251"/>
                                  </a:lnTo>
                                  <a:lnTo>
                                    <a:pt x="165" y="292"/>
                                  </a:lnTo>
                                  <a:lnTo>
                                    <a:pt x="108" y="335"/>
                                  </a:lnTo>
                                  <a:lnTo>
                                    <a:pt x="52" y="381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1601" y="571"/>
                                  </a:lnTo>
                                  <a:lnTo>
                                    <a:pt x="1530" y="9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440" y="7594920"/>
                              <a:ext cx="324360" cy="64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340">
                                  <a:moveTo>
                                    <a:pt x="140" y="0"/>
                                  </a:moveTo>
                                  <a:lnTo>
                                    <a:pt x="201" y="34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88" y="50"/>
                                  </a:lnTo>
                                  <a:lnTo>
                                    <a:pt x="106" y="35"/>
                                  </a:lnTo>
                                  <a:lnTo>
                                    <a:pt x="123" y="17"/>
                                  </a:lnTo>
                                  <a:lnTo>
                                    <a:pt x="1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3040" y="7995600"/>
                              <a:ext cx="17604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27">
                                  <a:moveTo>
                                    <a:pt x="109" y="0"/>
                                  </a:moveTo>
                                  <a:lnTo>
                                    <a:pt x="91" y="227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83" y="17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1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8640" y="6471720"/>
                              <a:ext cx="677520" cy="72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378">
                                  <a:moveTo>
                                    <a:pt x="0" y="251"/>
                                  </a:moveTo>
                                  <a:lnTo>
                                    <a:pt x="17" y="220"/>
                                  </a:lnTo>
                                  <a:lnTo>
                                    <a:pt x="32" y="190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91" y="65"/>
                                  </a:lnTo>
                                  <a:lnTo>
                                    <a:pt x="104" y="32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420" y="378"/>
                                  </a:lnTo>
                                  <a:lnTo>
                                    <a:pt x="0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5400" y="7041240"/>
                              <a:ext cx="513000" cy="75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394">
                                  <a:moveTo>
                                    <a:pt x="141" y="0"/>
                                  </a:moveTo>
                                  <a:lnTo>
                                    <a:pt x="318" y="394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20" y="175"/>
                                  </a:lnTo>
                                  <a:lnTo>
                                    <a:pt x="37" y="152"/>
                                  </a:lnTo>
                                  <a:lnTo>
                                    <a:pt x="56" y="128"/>
                                  </a:lnTo>
                                  <a:lnTo>
                                    <a:pt x="74" y="102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8" y="52"/>
                                  </a:lnTo>
                                  <a:lnTo>
                                    <a:pt x="123" y="26"/>
                                  </a:lnTo>
                                  <a:lnTo>
                                    <a:pt x="1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440" y="2921400"/>
                              <a:ext cx="411480" cy="66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348">
                                  <a:moveTo>
                                    <a:pt x="0" y="184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128" y="348"/>
                                  </a:lnTo>
                                  <a:lnTo>
                                    <a:pt x="112" y="327"/>
                                  </a:lnTo>
                                  <a:lnTo>
                                    <a:pt x="97" y="307"/>
                                  </a:lnTo>
                                  <a:lnTo>
                                    <a:pt x="82" y="285"/>
                                  </a:lnTo>
                                  <a:lnTo>
                                    <a:pt x="67" y="264"/>
                                  </a:lnTo>
                                  <a:lnTo>
                                    <a:pt x="50" y="244"/>
                                  </a:lnTo>
                                  <a:lnTo>
                                    <a:pt x="35" y="223"/>
                                  </a:lnTo>
                                  <a:lnTo>
                                    <a:pt x="17" y="203"/>
                                  </a:lnTo>
                                  <a:lnTo>
                                    <a:pt x="0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6480" y="4161600"/>
                              <a:ext cx="722520" cy="6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26">
                                  <a:moveTo>
                                    <a:pt x="0" y="5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76" y="326"/>
                                  </a:lnTo>
                                  <a:lnTo>
                                    <a:pt x="69" y="292"/>
                                  </a:lnTo>
                                  <a:lnTo>
                                    <a:pt x="61" y="255"/>
                                  </a:lnTo>
                                  <a:lnTo>
                                    <a:pt x="52" y="220"/>
                                  </a:lnTo>
                                  <a:lnTo>
                                    <a:pt x="44" y="186"/>
                                  </a:lnTo>
                                  <a:lnTo>
                                    <a:pt x="35" y="153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11" y="86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0160" y="4794840"/>
                              <a:ext cx="921240" cy="169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" h="886">
                                  <a:moveTo>
                                    <a:pt x="571" y="480"/>
                                  </a:moveTo>
                                  <a:lnTo>
                                    <a:pt x="84" y="586"/>
                                  </a:lnTo>
                                  <a:lnTo>
                                    <a:pt x="484" y="886"/>
                                  </a:lnTo>
                                  <a:lnTo>
                                    <a:pt x="0" y="865"/>
                                  </a:lnTo>
                                  <a:lnTo>
                                    <a:pt x="22" y="800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56" y="670"/>
                                  </a:lnTo>
                                  <a:lnTo>
                                    <a:pt x="71" y="601"/>
                                  </a:lnTo>
                                  <a:lnTo>
                                    <a:pt x="82" y="534"/>
                                  </a:lnTo>
                                  <a:lnTo>
                                    <a:pt x="89" y="465"/>
                                  </a:lnTo>
                                  <a:lnTo>
                                    <a:pt x="95" y="396"/>
                                  </a:lnTo>
                                  <a:lnTo>
                                    <a:pt x="97" y="324"/>
                                  </a:lnTo>
                                  <a:lnTo>
                                    <a:pt x="95" y="242"/>
                                  </a:lnTo>
                                  <a:lnTo>
                                    <a:pt x="91" y="160"/>
                                  </a:lnTo>
                                  <a:lnTo>
                                    <a:pt x="82" y="8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56" y="67"/>
                                  </a:lnTo>
                                  <a:lnTo>
                                    <a:pt x="110" y="290"/>
                                  </a:lnTo>
                                  <a:lnTo>
                                    <a:pt x="571" y="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0560" y="3480120"/>
                              <a:ext cx="589320" cy="70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70">
                                  <a:moveTo>
                                    <a:pt x="0" y="143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112" y="370"/>
                                  </a:lnTo>
                                  <a:lnTo>
                                    <a:pt x="99" y="342"/>
                                  </a:lnTo>
                                  <a:lnTo>
                                    <a:pt x="86" y="311"/>
                                  </a:lnTo>
                                  <a:lnTo>
                                    <a:pt x="73" y="283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45" y="227"/>
                                  </a:lnTo>
                                  <a:lnTo>
                                    <a:pt x="30" y="199"/>
                                  </a:lnTo>
                                  <a:lnTo>
                                    <a:pt x="15" y="171"/>
                                  </a:lnTo>
                                  <a:lnTo>
                                    <a:pt x="0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6280" y="2628720"/>
                              <a:ext cx="227880" cy="49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60">
                                  <a:moveTo>
                                    <a:pt x="0" y="167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13" y="260"/>
                                  </a:lnTo>
                                  <a:lnTo>
                                    <a:pt x="100" y="247"/>
                                  </a:lnTo>
                                  <a:lnTo>
                                    <a:pt x="87" y="236"/>
                                  </a:lnTo>
                                  <a:lnTo>
                                    <a:pt x="72" y="223"/>
                                  </a:lnTo>
                                  <a:lnTo>
                                    <a:pt x="59" y="212"/>
                                  </a:lnTo>
                                  <a:lnTo>
                                    <a:pt x="44" y="202"/>
                                  </a:lnTo>
                                  <a:lnTo>
                                    <a:pt x="28" y="191"/>
                                  </a:lnTo>
                                  <a:lnTo>
                                    <a:pt x="15" y="178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440" y="7611480"/>
                              <a:ext cx="1134000" cy="55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292">
                                  <a:moveTo>
                                    <a:pt x="0" y="205"/>
                                  </a:moveTo>
                                  <a:lnTo>
                                    <a:pt x="30" y="216"/>
                                  </a:lnTo>
                                  <a:lnTo>
                                    <a:pt x="60" y="225"/>
                                  </a:lnTo>
                                  <a:lnTo>
                                    <a:pt x="90" y="233"/>
                                  </a:lnTo>
                                  <a:lnTo>
                                    <a:pt x="123" y="242"/>
                                  </a:lnTo>
                                  <a:lnTo>
                                    <a:pt x="153" y="251"/>
                                  </a:lnTo>
                                  <a:lnTo>
                                    <a:pt x="186" y="257"/>
                                  </a:lnTo>
                                  <a:lnTo>
                                    <a:pt x="218" y="264"/>
                                  </a:lnTo>
                                  <a:lnTo>
                                    <a:pt x="251" y="270"/>
                                  </a:lnTo>
                                  <a:lnTo>
                                    <a:pt x="283" y="274"/>
                                  </a:lnTo>
                                  <a:lnTo>
                                    <a:pt x="315" y="279"/>
                                  </a:lnTo>
                                  <a:lnTo>
                                    <a:pt x="348" y="283"/>
                                  </a:lnTo>
                                  <a:lnTo>
                                    <a:pt x="383" y="285"/>
                                  </a:lnTo>
                                  <a:lnTo>
                                    <a:pt x="415" y="290"/>
                                  </a:lnTo>
                                  <a:lnTo>
                                    <a:pt x="450" y="290"/>
                                  </a:lnTo>
                                  <a:lnTo>
                                    <a:pt x="482" y="292"/>
                                  </a:lnTo>
                                  <a:lnTo>
                                    <a:pt x="517" y="292"/>
                                  </a:lnTo>
                                  <a:lnTo>
                                    <a:pt x="534" y="292"/>
                                  </a:lnTo>
                                  <a:lnTo>
                                    <a:pt x="551" y="292"/>
                                  </a:lnTo>
                                  <a:lnTo>
                                    <a:pt x="569" y="292"/>
                                  </a:lnTo>
                                  <a:lnTo>
                                    <a:pt x="586" y="290"/>
                                  </a:lnTo>
                                  <a:lnTo>
                                    <a:pt x="601" y="290"/>
                                  </a:lnTo>
                                  <a:lnTo>
                                    <a:pt x="618" y="287"/>
                                  </a:lnTo>
                                  <a:lnTo>
                                    <a:pt x="636" y="287"/>
                                  </a:lnTo>
                                  <a:lnTo>
                                    <a:pt x="653" y="285"/>
                                  </a:lnTo>
                                  <a:lnTo>
                                    <a:pt x="703" y="0"/>
                                  </a:lnTo>
                                  <a:lnTo>
                                    <a:pt x="0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0000">
                              <a:off x="3485880" y="3943080"/>
                              <a:ext cx="592920" cy="3573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75200">
                              <a:off x="844920" y="3727440"/>
                              <a:ext cx="341316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31200">
                              <a:off x="1693080" y="7687440"/>
                              <a:ext cx="216792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451800">
                              <a:off x="-1196640" y="5848560"/>
                              <a:ext cx="495180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8000" y="3916080"/>
                            <a:ext cx="6626880" cy="172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Будь здоров дошкольник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6 шагов   к здоровью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240" y="9732600"/>
                            <a:ext cx="2507040" cy="57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4-5 лет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6320" y="132120"/>
                            <a:ext cx="7276320" cy="37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3840" y="5630040"/>
                            <a:ext cx="4883760" cy="453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0.2pt;margin-top:-56.7pt;width:643.35pt;height:850.85pt" coordorigin="-2604,-1134" coordsize="12867,17017">
                <v:rect id="shape_0" fillcolor="#ccffff" stroked="f" o:allowincell="f" style="position:absolute;left:-1701;top:-1134;width:11963;height:17016;mso-wrap-style:none;v-text-anchor:middle">
                  <v:fill o:detectmouseclick="t" type="solid" color2="#330000"/>
                  <v:stroke color="#3465a4" joinstyle="round" endcap="flat"/>
                  <w10:wrap type="square"/>
                </v:rect>
                <v:group id="shape_0" style="position:absolute;left:-2604;top:524;width:12864;height:14036">
                  <v:shape id="shape_0" coordsize="2829,2604" path="m2829,1211l2825,1116l2816,1021l2799,928l2775,837l2745,751l2710,664l2669,582l2624,502l2572,426l2514,353l2453,284l2386,219l2315,156l2241,100l2161,48l2079,0l2055,759l2020,755l1988,755l1953,757l1919,762l1884,768l1852,777l1817,788l1785,803l1856,385l255,245l218,284l182,323l147,361l115,403l84,446l54,489l26,534l0,580l22,586l43,597l63,612l82,630l102,647l121,662l141,673l162,679l177,679l199,677l223,675l249,673l272,673l298,673l320,679l340,688l400,738l452,794l493,855l523,919l545,989l554,1058l549,1129l532,1198l517,1235l500,1270l478,1302l454,1333l426,1361l398,1387l365,1408l333,1428l296,1445l260,1460l221,1471l179,1480l138,1486l95,1488l52,1486l9,1482l128,2038l160,2079l195,2118l231,2157l268,2193l307,2230l348,2263l389,2297l433,2327l478,2358l521,2386l569,2414l616,2440l666,2464l716,2485l766,2505l818,2524l1521,2319l1471,2604l1612,2587l1748,2557l1880,2513l2005,2461l2124,2399l2235,2327l2341,2245l2436,2157l2522,2059l2600,1955l2667,1845l2723,1728l2769,1605l2801,1477l2823,1345l2829,1211xe" fillcolor="red" stroked="f" o:allowincell="f" style="position:absolute;left:1298;top:5535;width:7188;height:7831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334,852" path="m280,28l262,41l249,60l238,82l228,106l219,129l212,153l206,173l199,186l184,201l165,216l143,227l117,238l93,251l72,263l52,281l39,300l18,369l5,439l0,508l7,577l24,642l50,703l87,761l132,811l143,821l156,832l169,841l184,852l334,0l318,6l305,13l292,19l280,28xe" fillcolor="#ffbf00" stroked="f" o:allowincell="f" style="position:absolute;left:4986;top:7952;width:848;height:2562;mso-wrap-style:none;v-text-anchor:middle">
                    <v:fill o:detectmouseclick="t" type="solid" color2="#0040ff"/>
                    <v:stroke color="#3465a4" joinstyle="round" endcap="flat"/>
                    <w10:wrap type="square"/>
                  </v:shape>
                  <v:shape id="shape_0" coordsize="2484,1298" path="m2458,1053l2484,0l0,746l115,1252l634,1298l686,1248l742,1202l799,1159l859,1118l920,1079l985,1045l1050,1012l1117,982l1186,956l1257,934l1331,913l1404,898l1480,885l1556,876l1634,869l1714,867l1763,867l1815,869l1865,874l1913,880l1962,887l2010,895l2058,904l2105,915l2153,928l2198,943l2244,958l2287,973l2330,993l2373,1012l2417,1032l2458,1053xe" fillcolor="lime" stroked="f" o:allowincell="f" style="position:absolute;left:334;top:524;width:6265;height:5747;mso-wrap-style:none;v-text-anchor:middle">
                    <v:fill o:detectmouseclick="t" type="solid" color2="fuchsia"/>
                    <v:stroke color="#3465a4" joinstyle="round" endcap="flat"/>
                    <w10:wrap type="square"/>
                  </v:shape>
                  <v:shape id="shape_0" coordsize="506,664" path="m491,523l506,37l480,45l456,52l430,56l404,60l378,62l352,65l326,65l303,62l277,60l253,56l229,50l205,43l181,34l158,24l136,13l114,0l0,664l491,523xe" fillcolor="lime" stroked="f" o:allowincell="f" style="position:absolute;left:5166;top:10515;width:1284;height:1994;mso-wrap-style:none;v-text-anchor:middle">
                    <v:fill o:detectmouseclick="t" type="solid" color2="fuchsia"/>
                    <v:stroke color="#3465a4" joinstyle="round" endcap="flat"/>
                    <w10:wrap type="square"/>
                  </v:shape>
                  <v:shape id="shape_0" coordsize="2120,2485" path="m1754,904l1767,885l1787,867l1808,855l1832,842l1858,831l1880,820l1899,805l1914,790l1921,777l1927,757l1934,733l1943,710l1953,686l1964,664l1977,645l1995,632l2007,623l2020,617l2033,610l2049,604l2120,186l0,0l89,413l108,407l128,400l149,396l169,390l190,387l212,383l234,383l255,381l279,385l301,396l322,411l344,428l363,446l383,463l405,474l426,480l441,480l463,478l487,476l513,474l536,474l562,474l584,480l604,489l664,539l716,595l757,656l787,720l809,790l818,859l813,930l796,999l781,1036l764,1071l742,1103l718,1134l690,1162l662,1188l629,1209l597,1229l560,1246l524,1261l485,1272l443,1281l402,1287l359,1289l316,1287l273,1283l530,2485l1785,2120l1899,1456l1884,1445l1871,1436l1858,1425l1847,1415l1802,1365l1765,1307l1739,1246l1722,1181l1715,1112l1720,1043l1733,973l1754,904xe" fillcolor="yellow" stroked="f" o:allowincell="f" style="position:absolute;left:501;top:6011;width:5513;height:7651;mso-wrap-style:none;v-text-anchor:middle">
                    <v:fill o:detectmouseclick="t" type="solid" color2="blue"/>
                    <v:stroke color="#3465a4" joinstyle="round" endcap="flat"/>
                    <w10:wrap type="square"/>
                  </v:shape>
                  <v:shape id="shape_0" coordsize="2265,2857" path="m1612,2381l1060,2541l530,56l0,0l668,2587l2196,2857l2265,2461l2248,2463l2230,2463l2213,2466l2198,2466l2181,2468l2163,2468l2146,2468l2129,2468l2094,2468l2062,2466l2027,2466l1995,2461l1960,2459l1927,2455l1895,2450l1863,2446l1830,2440l1798,2433l1765,2427l1735,2418l1702,2409l1672,2401l1642,2392l1612,2381xe" fillcolor="#ff6600" stroked="f" o:allowincell="f" style="position:absolute;left:-719;top:5965;width:5756;height:8594;mso-wrap-style:none;v-text-anchor:middle">
                    <v:fill o:detectmouseclick="t" type="solid" color2="#0099ff"/>
                    <v:stroke color="#3465a4" joinstyle="round" endcap="flat"/>
                    <w10:wrap type="square"/>
                  </v:shape>
                  <v:shape id="shape_0" coordsize="381,933" path="m251,102l227,80l201,63l175,48l147,33l119,22l89,13l58,5l28,0l0,933l32,922l63,907l93,891l123,872l151,853l179,831l205,807l231,781l294,699l342,610l370,519l381,426l376,336l352,249l309,171l251,102xe" fillcolor="red" stroked="f" o:allowincell="f" style="position:absolute;left:6451;top:7820;width:968;height:2805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470,870" path="m22,258l9,301l2,346l0,390l4,435l11,478l24,522l41,563l63,604l87,643l117,679l149,714l186,746l225,777l268,803l314,824l364,844l377,848l390,852l403,857l418,859l431,863l444,865l457,868l470,870l286,0l240,20l199,41l160,67l123,100l91,134l63,171l41,212l22,258xe" fillcolor="#ff6600" stroked="f" o:allowincell="f" style="position:absolute;left:127;top:7376;width:1191;height:2616;mso-wrap-style:none;v-text-anchor:middle">
                    <v:fill o:detectmouseclick="t" type="solid" color2="#0099ff"/>
                    <v:stroke color="#3465a4" joinstyle="round" endcap="flat"/>
                    <w10:wrap type="square"/>
                  </v:shape>
                  <v:shape id="shape_0" coordsize="1012,906" path="m636,882l686,865l731,844l777,820l815,792l854,761l887,729l917,692l943,653l967,614l984,573l999,530l1008,487l1012,441l1012,396l1008,353l997,307l984,273l971,240l952,210l932,180l911,154l885,128l859,104l828,82l798,65l766,48l731,33l696,22l660,13l623,7l584,2l545,0l523,4l504,13l482,26l461,41l441,58l424,76l409,89l396,97l374,104l350,106l324,106l298,102l270,100l244,100l221,106l199,117l143,164l97,216l58,275l28,335l9,400l0,467l2,534l17,601l32,645l52,684l76,722l104,757l136,787l171,815l210,839l251,861l294,878l340,891l385,902l435,906l484,906l534,904l584,895l636,882xe" fillcolor="yellow" stroked="f" o:allowincell="f" style="position:absolute;left:2377;top:8887;width:2569;height:2725;mso-wrap-style:none;v-text-anchor:middle">
                    <v:fill o:detectmouseclick="t" type="solid" color2="blue"/>
                    <v:stroke color="#3465a4" joinstyle="round" endcap="flat"/>
                    <w10:wrap type="square"/>
                  </v:shape>
                  <v:shape id="shape_0" coordsize="604,965" path="m280,76l262,89l249,108l238,130l228,154l219,177l212,201l206,221l199,234l184,249l165,264l143,275l117,286l93,299l72,311l52,329l39,348l18,417l5,487l0,556l7,625l24,690l50,751l87,809l132,859l154,878l178,895l204,911l230,924l256,937l284,945l312,952l340,958l368,962l398,965l427,965l457,962l487,958l517,954l546,945l576,937l604,4l563,0l524,0l481,4l440,11l398,22l357,37l318,54l280,76xe" fillcolor="lime" stroked="f" o:allowincell="f" style="position:absolute;left:4986;top:7806;width:1534;height:2903;mso-wrap-style:none;v-text-anchor:middle">
                    <v:fill o:detectmouseclick="t" type="solid" color2="fuchsia"/>
                    <v:stroke color="#3465a4" joinstyle="round" endcap="flat"/>
                    <w10:wrap type="square"/>
                  </v:shape>
                  <v:shape id="shape_0" coordsize="729,908" path="m707,618l724,549l729,478l720,409l698,339l668,275l627,214l575,158l515,108l495,99l473,93l447,93l424,93l398,95l374,97l352,99l337,99l316,93l294,82l274,65l255,47l233,30l212,15l190,4l166,0l145,2l123,2l101,6l80,9l60,15l39,19l19,26l0,32l184,902l227,906l270,908l313,906l354,900l396,891l435,880l471,865l508,848l540,828l573,807l601,781l629,753l653,722l675,690l692,655l707,618xe" fillcolor="yellow" stroked="f" o:allowincell="f" style="position:absolute;left:746;top:7020;width:2071;height:2989;mso-wrap-style:none;v-text-anchor:middle">
                    <v:fill o:detectmouseclick="t" type="solid" color2="blue"/>
                    <v:stroke color="#3465a4" joinstyle="round" endcap="flat"/>
                    <w10:wrap type="square"/>
                  </v:shape>
                  <v:shape id="shape_0" coordsize="1824,989" path="m1530,989l1562,974l1597,963l1629,954l1664,948l1698,943l1733,941l1765,941l1800,945l1824,186l1783,165l1739,145l1696,126l1653,106l1610,91l1564,76l1519,61l1471,48l1424,37l1376,28l1328,20l1279,13l1231,7l1181,2l1129,0l1080,0l1000,2l922,9l846,18l770,31l697,46l623,67l552,89l483,115l416,145l351,178l286,212l225,251l165,292l108,335l52,381l0,431l1601,571l1530,989xe" fillcolor="lime" stroked="f" o:allowincell="f" style="position:absolute;left:1947;top:4279;width:4653;height:4474;mso-wrap-style:none;v-text-anchor:middle">
                    <v:fill o:detectmouseclick="t" type="solid" color2="fuchsia"/>
                    <v:stroke color="#3465a4" joinstyle="round" endcap="flat"/>
                    <w10:wrap type="square"/>
                  </v:shape>
                  <v:shape id="shape_0" coordsize="201,340" path="m140,0l201,340l0,130l17,115l34,100l54,82l71,67l88,50l106,35l123,17l140,0xe" fillcolor="red" stroked="f" o:allowincell="f" style="position:absolute;left:7518;top:12485;width:510;height:1022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109,227" path="m109,0l91,227l0,65l13,56l29,50l41,41l54,32l70,26l83,17l96,9l109,0xe" fillcolor="red" stroked="f" o:allowincell="f" style="position:absolute;left:6971;top:13116;width:276;height:684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420,378" path="m0,251l17,220l32,190l48,160l63,127l78,97l91,65l104,32l115,0l420,378l0,251xe" fillcolor="red" stroked="f" o:allowincell="f" style="position:absolute;left:8507;top:10716;width:1066;height:1137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318,394" path="m141,0l318,394l0,199l20,175l37,152l56,128l74,102l91,78l108,52l123,26l141,0xe" fillcolor="red" stroked="f" o:allowincell="f" style="position:absolute;left:8077;top:11613;width:807;height:1183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255,348" path="m0,184l255,0l128,348l112,327l97,307l82,285l67,264l50,244l35,223l17,203l0,184xe" fillcolor="red" stroked="f" o:allowincell="f" style="position:absolute;left:8000;top:5125;width:647;height:1048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448,326" path="m0,54l448,0l76,326l69,292l61,255l52,220l44,186l35,153l24,119l11,86l0,54xe" fillcolor="red" stroked="f" o:allowincell="f" style="position:absolute;left:8787;top:7078;width:1137;height:979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571,886" path="m571,480l84,586l484,886l0,865l22,800l41,735l56,670l71,601l82,534l89,465l95,396l97,324l95,242l91,160l82,80l69,0l556,67l110,290l571,480xe" fillcolor="red" stroked="f" o:allowincell="f" style="position:absolute;left:8809;top:8075;width:1450;height:2662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365,370" path="m0,143l365,0l112,370l99,342l86,311l73,283l60,255l45,227l30,199l15,171l0,143xe" fillcolor="red" stroked="f" o:allowincell="f" style="position:absolute;left:8463;top:6005;width:927;height:1111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141,260" path="m0,167l141,0l113,260l100,247l87,236l72,223l59,212l44,202l28,191l15,178l0,167xe" fillcolor="red" stroked="f" o:allowincell="f" style="position:absolute;left:7543;top:4664;width:358;height:781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703,292" path="m0,205l30,216l60,225l90,233l123,242l153,251l186,257l218,264l251,270l283,274l315,279l348,283l383,285l415,290l450,290l482,292l517,292l534,292l551,292l569,292l586,290l601,290l618,287l636,287l653,285l703,0l0,205xe" fillcolor="#ff6600" stroked="f" o:allowincell="f" style="position:absolute;left:3379;top:12511;width:1785;height:879;mso-wrap-style:none;v-text-anchor:middle">
                    <v:fill o:detectmouseclick="t" type="solid" color2="#0099ff"/>
                    <v:stroke color="#3465a4" joinstyle="round" endcap="flat"/>
                    <w10:wrap type="square"/>
                  </v:shape>
                  <v:rect id="shape_0" fillcolor="yellow" stroked="t" o:allowincell="f" style="position:absolute;left:4770;top:6734;width:933;height:5627;mso-wrap-style:none;v-text-anchor:middle;rotation:8">
                    <v:fill o:detectmouseclick="t" type="solid" color2="blue"/>
                    <v:stroke color="#ffff7f" weight="9360" joinstyle="miter" endcap="flat"/>
                    <w10:wrap type="square"/>
                  </v:rect>
                  <v:rect id="shape_0" fillcolor="yellow" stroked="t" o:allowincell="f" style="position:absolute;left:612;top:6394;width:5374;height:325;mso-wrap-style:none;v-text-anchor:middle;rotation:8">
                    <v:fill o:detectmouseclick="t" type="solid" color2="blue"/>
                    <v:stroke color="#ffff7f" weight="9360" joinstyle="miter" endcap="flat"/>
                    <w10:wrap type="square"/>
                  </v:rect>
                  <v:rect id="shape_0" fillcolor="yellow" stroked="t" o:allowincell="f" style="position:absolute;left:1947;top:12630;width:3413;height:434;mso-wrap-style:none;v-text-anchor:middle;rotation:345">
                    <v:fill o:detectmouseclick="t" type="solid" color2="blue"/>
                    <v:stroke color="#ffff7f" weight="9360" joinstyle="miter" endcap="flat"/>
                    <w10:wrap type="square"/>
                  </v:rect>
                  <v:rect id="shape_0" fillcolor="yellow" stroked="t" o:allowincell="f" style="position:absolute;left:-2603;top:9735;width:7797;height:118;mso-wrap-style:none;v-text-anchor:middle;rotation:257">
                    <v:fill o:detectmouseclick="t" type="solid" color2="blue"/>
                    <v:stroke color="#ffff7f" weight="9360" joinstyle="miter" endcap="flat"/>
                    <w10:wrap type="square"/>
                  </v:rect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f" o:allowincell="f" style="position:absolute;left:-539;top:5033;width:10435;height:2720;mso-wrap-style:none;v-text-anchor:middle" type="_x0000_t136">
                  <v:path textpathok="t"/>
                  <v:textpath on="t" fitshape="t" string="Будь здоров дошкольник!&#10;6 шагов   к здоровью." style="font-family:&quot;Impact&quot;;font-size:20pt"/>
                  <v:fill o:detectmouseclick="t" type="solid" color2="yellow"/>
                  <v:stroke color="#3465a4" joinstyle="round" endcap="flat"/>
                  <v:shadow on="t" obscured="f" color="silver"/>
                  <w10:wrap type="square"/>
                </v:shape>
                <v:shape id="shape_0" fillcolor="blue" stroked="f" o:allowincell="f" style="position:absolute;left:5759;top:14193;width:3947;height:900;mso-wrap-style:none;v-text-anchor:middle" type="_x0000_t136">
                  <v:path textpathok="t"/>
                  <v:textpath on="t" fitshape="t" string=" 4-5 лет." style="font-family:&quot;Impact&quot;;font-size:12pt"/>
                  <v:fill o:detectmouseclick="t" type="solid" color2="yellow"/>
                  <v:stroke color="#3465a4" joinstyle="round" endcap="flat"/>
                  <v:shadow on="t" obscured="f" color="silver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39;top:-926;width:11458;height:595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-1081;top:7732;width:7690;height:7146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7245</wp:posOffset>
                </wp:positionH>
                <wp:positionV relativeFrom="paragraph">
                  <wp:posOffset>-360045</wp:posOffset>
                </wp:positionV>
                <wp:extent cx="7006590" cy="9978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6590" cy="9978390"/>
                        </a:xfrm>
                        <a:prstGeom prst="rect"/>
                        <a:solidFill>
                          <a:srgbClr val="CCEC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i/>
                                <w:i/>
                                <w:iCs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i/>
                                <w:iCs/>
                                <w:color w:val="0000FF"/>
                                <w:sz w:val="56"/>
                                <w:szCs w:val="56"/>
                              </w:rPr>
                              <w:t>Что такое здоровье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" w:hAnsi="Century" w:cs="Century"/>
                                <w:b/>
                                <w:b/>
                                <w:i/>
                                <w:i/>
                                <w:iCs/>
                                <w:color w:val="8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i/>
                                <w:iCs/>
                                <w:color w:val="808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" w:hAnsi="Century" w:cs="Century"/>
                                <w:i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 xml:space="preserve">Что такое здоровье?  Почему при недостатке движений болезни берут верх? Почему болезни так часто берут вверх? Как сохранить и укрепить здоровье дошкольника?  На  эти  и многие другие вопросы мы попробуем ответить вместе с вам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" w:hAnsi="Century" w:cs="Century"/>
                                <w:iCs/>
                                <w:color w:val="8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i/>
                                <w:iCs/>
                                <w:color w:val="808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" w:hAnsi="Century" w:cs="Century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iCs/>
                                <w:sz w:val="28"/>
                                <w:szCs w:val="28"/>
                              </w:rPr>
                              <w:t>Каждый раз, задумываясь о воспитании и оздоровлении своего ребенка, мы, прежде всего, должны обозначить основные вех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Century" w:hAnsi="Century" w:cs="Century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iCs/>
                                <w:sz w:val="28"/>
                                <w:szCs w:val="28"/>
                              </w:rPr>
                              <w:t>Зачем мне все это нужно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Century" w:hAnsi="Century" w:cs="Century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iCs/>
                                <w:sz w:val="28"/>
                                <w:szCs w:val="28"/>
                              </w:rPr>
                              <w:t>Что нужно делать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Century" w:hAnsi="Century" w:cs="Century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iCs/>
                                <w:sz w:val="28"/>
                                <w:szCs w:val="28"/>
                              </w:rPr>
                              <w:t>Как я буду это делать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Century" w:hAnsi="Century" w:cs="Century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iCs/>
                                <w:sz w:val="28"/>
                                <w:szCs w:val="28"/>
                              </w:rPr>
                              <w:t>Каковы будут результаты, и как я буду их оценивать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" w:hAnsi="Century" w:cs="Century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" w:ascii="Century" w:hAnsi="Century"/>
                                <w:iCs/>
                                <w:sz w:val="28"/>
                                <w:szCs w:val="28"/>
                              </w:rPr>
                              <w:t>На первый взгляд все вроде бы ясно, чтобы помочь своему ребенку вырасти здоровым человеком. Но давайте подумаем, а знаем ли мы что такое здоровье вообще, насколько здоров наш малыш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entury" w:cs="Century" w:ascii="Century" w:hAnsi="Century"/>
                                <w:iCs/>
                                <w:color w:val="808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" w:ascii="Century" w:hAnsi="Century"/>
                                <w:color w:val="000000"/>
                                <w:sz w:val="28"/>
                                <w:szCs w:val="28"/>
                              </w:rPr>
                              <w:t xml:space="preserve">С позиции современных научных представлений  </w:t>
                            </w:r>
                            <w:r>
                              <w:rPr>
                                <w:rFonts w:cs="Century" w:ascii="Century" w:hAnsi="Century"/>
                                <w:color w:val="0000FF"/>
                                <w:sz w:val="28"/>
                                <w:szCs w:val="28"/>
                              </w:rPr>
                              <w:t>ЗДОРОВЬЕ</w:t>
                            </w:r>
                            <w:r>
                              <w:rPr>
                                <w:rFonts w:cs="Century" w:ascii="Century" w:hAnsi="Century"/>
                                <w:iCs/>
                                <w:color w:val="0000FF"/>
                                <w:sz w:val="28"/>
                                <w:szCs w:val="28"/>
                              </w:rPr>
                              <w:t xml:space="preserve"> – это состояние полного благополучия, которое  включает следующие компоненты</w:t>
                            </w:r>
                            <w:r>
                              <w:rPr>
                                <w:rFonts w:cs="Century" w:ascii="Century" w:hAnsi="Century"/>
                                <w:iCs/>
                                <w:color w:val="808000"/>
                                <w:sz w:val="28"/>
                                <w:szCs w:val="2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" w:hAnsi="Century" w:cs="Century"/>
                                <w:iCs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Физиологический</w:t>
                            </w:r>
                            <w:r>
                              <w:rPr>
                                <w:rFonts w:cs="Century" w:ascii="Century" w:hAnsi="Century"/>
                                <w:iCs/>
                                <w:color w:val="0000FF"/>
                                <w:sz w:val="28"/>
                                <w:szCs w:val="28"/>
                              </w:rPr>
                              <w:t xml:space="preserve"> -</w:t>
                            </w:r>
                            <w:r>
                              <w:rPr>
                                <w:rFonts w:cs="Century" w:ascii="Century" w:hAnsi="Century"/>
                                <w:iCs/>
                                <w:color w:val="808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" w:ascii="Century" w:hAnsi="Century"/>
                                <w:iCs/>
                                <w:sz w:val="28"/>
                                <w:szCs w:val="28"/>
                              </w:rPr>
                              <w:t>высокая работоспособность и устойчивость к заболеваниям, обусловленных нормальной работой всех систем организ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Психологический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iCs/>
                                <w:color w:val="808000"/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rFonts w:cs="Century" w:ascii="Century" w:hAnsi="Century"/>
                                <w:iCs/>
                                <w:sz w:val="28"/>
                                <w:szCs w:val="28"/>
                              </w:rPr>
                              <w:t>уверенность в себе, основанная на умении управлять своими чувствами и мыслям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iCs/>
                                <w:color w:val="0000FF"/>
                                <w:sz w:val="28"/>
                                <w:szCs w:val="28"/>
                              </w:rPr>
                              <w:t xml:space="preserve">Нравственный </w:t>
                            </w:r>
                            <w:r>
                              <w:rPr>
                                <w:rFonts w:cs="Century" w:ascii="Century" w:hAnsi="Century"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Century" w:ascii="Century" w:hAnsi="Century"/>
                                <w:iCs/>
                                <w:color w:val="808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entury" w:ascii="Century" w:hAnsi="Century"/>
                                <w:iCs/>
                                <w:sz w:val="28"/>
                                <w:szCs w:val="28"/>
                              </w:rPr>
                              <w:t>стремление и умение управлять собственным здоровьем и строить своё поведение без ущерба для благополучия других люде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" w:hAnsi="Century" w:cs="Century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" w:ascii="Century" w:hAnsi="Century"/>
                                <w:iCs/>
                                <w:sz w:val="28"/>
                                <w:szCs w:val="28"/>
                              </w:rPr>
                              <w:t>«Мера» здоровья у всех разная,  и поэтому для поддержания и укрепления здоровья требуется разное количество и качество усилий. То, что хорошо одному, не всегда хорошо и полезно другому. И первое с чего должны мы начать это узнать,  насколько здоров наш ребенок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iCs/>
                                <w:sz w:val="28"/>
                                <w:szCs w:val="28"/>
                              </w:rPr>
                              <w:t xml:space="preserve">По мнению педиатров, 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iCs/>
                                <w:color w:val="0000FF"/>
                                <w:sz w:val="28"/>
                                <w:szCs w:val="28"/>
                              </w:rPr>
                              <w:t xml:space="preserve">здоровый дошкольник- </w:t>
                            </w:r>
                            <w:r>
                              <w:rPr>
                                <w:rFonts w:cs="Century" w:ascii="Century" w:hAnsi="Century"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это жизнерадостный, активный, любознательный, устойчивый к неблагоприятным факторам внешней среды, выносливый и сильный, с высоким уровнем физического и умственного развит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" w:hAnsi="Century" w:cs="Century"/>
                                <w:b/>
                                <w:b/>
                                <w:i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iC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" w:hAnsi="Century" w:cs="Century"/>
                                <w:b/>
                                <w:b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Уровни здоровья дошкольник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Высокий уровень.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" w:ascii="Century" w:hAnsi="Century"/>
                                <w:iCs/>
                                <w:sz w:val="28"/>
                                <w:szCs w:val="28"/>
                              </w:rPr>
                              <w:t>Дети, которые устойчиво адаптированы к любой среде, обладают резервом для преодоления стрессовых ситуаций и активным творческим отношением к действительности. Это идеальный образ ребенка – творца, достаточно редкий в реальной жизн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Средний уровень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Century" w:ascii="Century" w:hAnsi="Century"/>
                                <w:iCs/>
                                <w:sz w:val="28"/>
                                <w:szCs w:val="28"/>
                              </w:rPr>
                              <w:t>Большинство относительно «благополучных» детей в целом адаптированы к социуму, но проявляют отдельные признаки дезадаптации, обладают повышенной тревожность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Century" w:hAnsi="Century" w:cs="Century"/>
                                <w:iCs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Низкий уровень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Century" w:ascii="Century" w:hAnsi="Century"/>
                                <w:iCs/>
                                <w:sz w:val="28"/>
                                <w:szCs w:val="28"/>
                              </w:rPr>
                              <w:t>Дети не способные к гармоничному взаимодействию с окружающими, проявляющие глубинную зависимость от факторов  внешнего воздействия. Это могут быть,  как «конфликтные» (капризные, агрессивные и т.д.),  так и «удобные»  для взрослых (прилежные, старательные, тихие) дет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0"/>
                              <w:rPr>
                                <w:rFonts w:ascii="Century" w:hAnsi="Century" w:cs="Century"/>
                                <w:iCs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iCs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iCs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iCs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FF" strokeweight="3pt" style="position:absolute;rotation:-0;width:551.7pt;height:785.7pt;mso-wrap-distance-left:9.05pt;mso-wrap-distance-right:9.05pt;mso-wrap-distance-top:0pt;mso-wrap-distance-bottom:0pt;margin-top:-28.35pt;mso-position-vertical-relative:text;margin-left:-64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entury" w:hAnsi="Century" w:cs="Century"/>
                          <w:b/>
                          <w:b/>
                          <w:i/>
                          <w:i/>
                          <w:iCs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rFonts w:cs="Century" w:ascii="Century" w:hAnsi="Century"/>
                          <w:b/>
                          <w:i/>
                          <w:iCs/>
                          <w:color w:val="0000FF"/>
                          <w:sz w:val="56"/>
                          <w:szCs w:val="56"/>
                        </w:rPr>
                        <w:t>Что такое здоровье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" w:hAnsi="Century" w:cs="Century"/>
                          <w:b/>
                          <w:b/>
                          <w:i/>
                          <w:i/>
                          <w:iCs/>
                          <w:color w:val="808000"/>
                          <w:sz w:val="16"/>
                          <w:szCs w:val="16"/>
                        </w:rPr>
                      </w:pPr>
                      <w:r>
                        <w:rPr>
                          <w:rFonts w:cs="Century" w:ascii="Century" w:hAnsi="Century"/>
                          <w:b/>
                          <w:i/>
                          <w:iCs/>
                          <w:color w:val="808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" w:hAnsi="Century" w:cs="Century"/>
                          <w:i/>
                          <w:i/>
                          <w:i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i/>
                          <w:iCs/>
                          <w:color w:val="0000FF"/>
                          <w:sz w:val="28"/>
                          <w:szCs w:val="28"/>
                        </w:rPr>
                        <w:t xml:space="preserve">Что такое здоровье?  Почему при недостатке движений болезни берут верх? Почему болезни так часто берут вверх? Как сохранить и укрепить здоровье дошкольника?  На  эти  и многие другие вопросы мы попробуем ответить вместе с вами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" w:hAnsi="Century" w:cs="Century"/>
                          <w:iCs/>
                          <w:color w:val="808000"/>
                          <w:sz w:val="16"/>
                          <w:szCs w:val="16"/>
                        </w:rPr>
                      </w:pPr>
                      <w:r>
                        <w:rPr>
                          <w:rFonts w:eastAsia="Century" w:cs="Century" w:ascii="Century" w:hAnsi="Century"/>
                          <w:i/>
                          <w:iCs/>
                          <w:color w:val="808000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" w:hAnsi="Century" w:cs="Century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iCs/>
                          <w:sz w:val="28"/>
                          <w:szCs w:val="28"/>
                        </w:rPr>
                        <w:t>Каждый раз, задумываясь о воспитании и оздоровлении своего ребенка, мы, прежде всего, должны обозначить основные вех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Century" w:hAnsi="Century" w:cs="Century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iCs/>
                          <w:sz w:val="28"/>
                          <w:szCs w:val="28"/>
                        </w:rPr>
                        <w:t>Зачем мне все это нужно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Century" w:hAnsi="Century" w:cs="Century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iCs/>
                          <w:sz w:val="28"/>
                          <w:szCs w:val="28"/>
                        </w:rPr>
                        <w:t>Что нужно делать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Century" w:hAnsi="Century" w:cs="Century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iCs/>
                          <w:sz w:val="28"/>
                          <w:szCs w:val="28"/>
                        </w:rPr>
                        <w:t>Как я буду это делать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Century" w:hAnsi="Century" w:cs="Century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iCs/>
                          <w:sz w:val="28"/>
                          <w:szCs w:val="28"/>
                        </w:rPr>
                        <w:t>Каковы будут результаты, и как я буду их оценивать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" w:hAnsi="Century" w:cs="Century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Century" w:cs="Century" w:ascii="Century" w:hAnsi="Century"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" w:ascii="Century" w:hAnsi="Century"/>
                          <w:iCs/>
                          <w:sz w:val="28"/>
                          <w:szCs w:val="28"/>
                        </w:rPr>
                        <w:t>На первый взгляд все вроде бы ясно, чтобы помочь своему ребенку вырасти здоровым человеком. Но давайте подумаем, а знаем ли мы что такое здоровье вообще, насколько здоров наш малыш?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entury" w:cs="Century" w:ascii="Century" w:hAnsi="Century"/>
                          <w:iCs/>
                          <w:color w:val="808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" w:ascii="Century" w:hAnsi="Century"/>
                          <w:color w:val="000000"/>
                          <w:sz w:val="28"/>
                          <w:szCs w:val="28"/>
                        </w:rPr>
                        <w:t xml:space="preserve">С позиции современных научных представлений  </w:t>
                      </w:r>
                      <w:r>
                        <w:rPr>
                          <w:rFonts w:cs="Century" w:ascii="Century" w:hAnsi="Century"/>
                          <w:color w:val="0000FF"/>
                          <w:sz w:val="28"/>
                          <w:szCs w:val="28"/>
                        </w:rPr>
                        <w:t>ЗДОРОВЬЕ</w:t>
                      </w:r>
                      <w:r>
                        <w:rPr>
                          <w:rFonts w:cs="Century" w:ascii="Century" w:hAnsi="Century"/>
                          <w:iCs/>
                          <w:color w:val="0000FF"/>
                          <w:sz w:val="28"/>
                          <w:szCs w:val="28"/>
                        </w:rPr>
                        <w:t xml:space="preserve"> – это состояние полного благополучия, которое  включает следующие компоненты</w:t>
                      </w:r>
                      <w:r>
                        <w:rPr>
                          <w:rFonts w:cs="Century" w:ascii="Century" w:hAnsi="Century"/>
                          <w:iCs/>
                          <w:color w:val="808000"/>
                          <w:sz w:val="28"/>
                          <w:szCs w:val="2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" w:hAnsi="Century" w:cs="Century"/>
                          <w:iCs/>
                          <w:color w:val="808000"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b/>
                          <w:bCs/>
                          <w:iCs/>
                          <w:color w:val="0000FF"/>
                          <w:sz w:val="28"/>
                          <w:szCs w:val="28"/>
                        </w:rPr>
                        <w:t>Физиологический</w:t>
                      </w:r>
                      <w:r>
                        <w:rPr>
                          <w:rFonts w:cs="Century" w:ascii="Century" w:hAnsi="Century"/>
                          <w:iCs/>
                          <w:color w:val="0000FF"/>
                          <w:sz w:val="28"/>
                          <w:szCs w:val="28"/>
                        </w:rPr>
                        <w:t xml:space="preserve"> -</w:t>
                      </w:r>
                      <w:r>
                        <w:rPr>
                          <w:rFonts w:cs="Century" w:ascii="Century" w:hAnsi="Century"/>
                          <w:iCs/>
                          <w:color w:val="808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" w:ascii="Century" w:hAnsi="Century"/>
                          <w:iCs/>
                          <w:sz w:val="28"/>
                          <w:szCs w:val="28"/>
                        </w:rPr>
                        <w:t>высокая работоспособность и устойчивость к заболеваниям, обусловленных нормальной работой всех систем организма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entury" w:ascii="Century" w:hAnsi="Century"/>
                          <w:b/>
                          <w:bCs/>
                          <w:iCs/>
                          <w:color w:val="0000FF"/>
                          <w:sz w:val="28"/>
                          <w:szCs w:val="28"/>
                        </w:rPr>
                        <w:t>Психологический</w:t>
                      </w:r>
                      <w:r>
                        <w:rPr>
                          <w:rFonts w:cs="Century" w:ascii="Century" w:hAnsi="Century"/>
                          <w:b/>
                          <w:bCs/>
                          <w:iCs/>
                          <w:color w:val="808000"/>
                          <w:sz w:val="28"/>
                          <w:szCs w:val="28"/>
                        </w:rPr>
                        <w:t xml:space="preserve"> – </w:t>
                      </w:r>
                      <w:r>
                        <w:rPr>
                          <w:rFonts w:cs="Century" w:ascii="Century" w:hAnsi="Century"/>
                          <w:iCs/>
                          <w:sz w:val="28"/>
                          <w:szCs w:val="28"/>
                        </w:rPr>
                        <w:t>уверенность в себе, основанная на умении управлять своими чувствами и мыслями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entury" w:ascii="Century" w:hAnsi="Century"/>
                          <w:b/>
                          <w:bCs/>
                          <w:iCs/>
                          <w:color w:val="0000FF"/>
                          <w:sz w:val="28"/>
                          <w:szCs w:val="28"/>
                        </w:rPr>
                        <w:t xml:space="preserve">Нравственный </w:t>
                      </w:r>
                      <w:r>
                        <w:rPr>
                          <w:rFonts w:cs="Century" w:ascii="Century" w:hAnsi="Century"/>
                          <w:iCs/>
                          <w:color w:val="0000FF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Century" w:ascii="Century" w:hAnsi="Century"/>
                          <w:iCs/>
                          <w:color w:val="808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entury" w:ascii="Century" w:hAnsi="Century"/>
                          <w:iCs/>
                          <w:sz w:val="28"/>
                          <w:szCs w:val="28"/>
                        </w:rPr>
                        <w:t>стремление и умение управлять собственным здоровьем и строить своё поведение без ущерба для благополучия других людей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" w:hAnsi="Century" w:cs="Century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Century" w:cs="Century" w:ascii="Century" w:hAnsi="Century"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" w:ascii="Century" w:hAnsi="Century"/>
                          <w:iCs/>
                          <w:sz w:val="28"/>
                          <w:szCs w:val="28"/>
                        </w:rPr>
                        <w:t>«Мера» здоровья у всех разная,  и поэтому для поддержания и укрепления здоровья требуется разное количество и качество усилий. То, что хорошо одному, не всегда хорошо и полезно другому. И первое с чего должны мы начать это узнать,  насколько здоров наш ребенок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entury" w:ascii="Century" w:hAnsi="Century"/>
                          <w:iCs/>
                          <w:sz w:val="28"/>
                          <w:szCs w:val="28"/>
                        </w:rPr>
                        <w:t xml:space="preserve">По мнению педиатров, </w:t>
                      </w:r>
                      <w:r>
                        <w:rPr>
                          <w:rFonts w:cs="Century" w:ascii="Century" w:hAnsi="Century"/>
                          <w:b/>
                          <w:iCs/>
                          <w:color w:val="0000FF"/>
                          <w:sz w:val="28"/>
                          <w:szCs w:val="28"/>
                        </w:rPr>
                        <w:t xml:space="preserve">здоровый дошкольник- </w:t>
                      </w:r>
                      <w:r>
                        <w:rPr>
                          <w:rFonts w:cs="Century" w:ascii="Century" w:hAnsi="Century"/>
                          <w:iCs/>
                          <w:color w:val="0000FF"/>
                          <w:sz w:val="28"/>
                          <w:szCs w:val="28"/>
                        </w:rPr>
                        <w:t>это жизнерадостный, активный, любознательный, устойчивый к неблагоприятным факторам внешней среды, выносливый и сильный, с высоким уровнем физического и умственного развития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" w:hAnsi="Century" w:cs="Century"/>
                          <w:b/>
                          <w:b/>
                          <w:iC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Century" w:ascii="Century" w:hAnsi="Century"/>
                          <w:b/>
                          <w:iCs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" w:hAnsi="Century" w:cs="Century"/>
                          <w:b/>
                          <w:b/>
                          <w:i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b/>
                          <w:iCs/>
                          <w:color w:val="0000FF"/>
                          <w:sz w:val="28"/>
                          <w:szCs w:val="28"/>
                        </w:rPr>
                        <w:t>Уровни здоровья дошкольник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autoSpaceDE w:val="false"/>
                        <w:rPr/>
                      </w:pPr>
                      <w:r>
                        <w:rPr>
                          <w:rFonts w:cs="Century" w:ascii="Century" w:hAnsi="Century"/>
                          <w:b/>
                          <w:bCs/>
                          <w:iCs/>
                          <w:color w:val="0000FF"/>
                          <w:sz w:val="28"/>
                          <w:szCs w:val="28"/>
                        </w:rPr>
                        <w:t>Высокий уровень.</w:t>
                      </w:r>
                      <w:r>
                        <w:rPr>
                          <w:rFonts w:cs="Century" w:ascii="Century" w:hAnsi="Century"/>
                          <w:b/>
                          <w:bCs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" w:ascii="Century" w:hAnsi="Century"/>
                          <w:iCs/>
                          <w:sz w:val="28"/>
                          <w:szCs w:val="28"/>
                        </w:rPr>
                        <w:t>Дети, которые устойчиво адаптированы к любой среде, обладают резервом для преодоления стрессовых ситуаций и активным творческим отношением к действительности. Это идеальный образ ребенка – творца, достаточно редкий в реальной жизн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/>
                      </w:pPr>
                      <w:r>
                        <w:rPr>
                          <w:rFonts w:cs="Century" w:ascii="Century" w:hAnsi="Century"/>
                          <w:b/>
                          <w:bCs/>
                          <w:iCs/>
                          <w:color w:val="0000FF"/>
                          <w:sz w:val="28"/>
                          <w:szCs w:val="28"/>
                        </w:rPr>
                        <w:t>Средний уровень</w:t>
                      </w:r>
                      <w:r>
                        <w:rPr>
                          <w:rFonts w:cs="Century" w:ascii="Century" w:hAnsi="Century"/>
                          <w:b/>
                          <w:bCs/>
                          <w:iCs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Century" w:ascii="Century" w:hAnsi="Century"/>
                          <w:iCs/>
                          <w:sz w:val="28"/>
                          <w:szCs w:val="28"/>
                        </w:rPr>
                        <w:t>Большинство относительно «благополучных» детей в целом адаптированы к социуму, но проявляют отдельные признаки дезадаптации, обладают повышенной тревожность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rFonts w:ascii="Century" w:hAnsi="Century" w:cs="Century"/>
                          <w:iCs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b/>
                          <w:bCs/>
                          <w:iCs/>
                          <w:color w:val="0000FF"/>
                          <w:sz w:val="28"/>
                          <w:szCs w:val="28"/>
                        </w:rPr>
                        <w:t>Низкий уровень</w:t>
                      </w:r>
                      <w:r>
                        <w:rPr>
                          <w:rFonts w:cs="Century" w:ascii="Century" w:hAnsi="Century"/>
                          <w:b/>
                          <w:bCs/>
                          <w:iCs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Century" w:ascii="Century" w:hAnsi="Century"/>
                          <w:iCs/>
                          <w:sz w:val="28"/>
                          <w:szCs w:val="28"/>
                        </w:rPr>
                        <w:t>Дети не способные к гармоничному взаимодействию с окружающими, проявляющие глубинную зависимость от факторов  внешнего воздействия. Это могут быть,  как «конфликтные» (капризные, агрессивные и т.д.),  так и «удобные»  для взрослых (прилежные, старательные, тихие) дети.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0"/>
                        <w:rPr>
                          <w:rFonts w:ascii="Century" w:hAnsi="Century" w:cs="Century"/>
                          <w:iCs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iCs/>
                          <w:color w:val="FF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iCs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iCs/>
                          <w:color w:val="FF66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1040</wp:posOffset>
                </wp:positionH>
                <wp:positionV relativeFrom="paragraph">
                  <wp:posOffset>-474345</wp:posOffset>
                </wp:positionV>
                <wp:extent cx="6892290" cy="10206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290" cy="10206990"/>
                        </a:xfrm>
                        <a:prstGeom prst="rect"/>
                        <a:solidFill>
                          <a:srgbClr val="CCEC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" w:hAnsi="Century" w:cs="Century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" w:hAnsi="Century" w:cs="Century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iCs/>
                                <w:sz w:val="28"/>
                                <w:szCs w:val="28"/>
                              </w:rPr>
                              <w:t xml:space="preserve">Однако, что мешает сохранить здоровье дошкольника? Почему на сегодняшний день  большинство детей находятся в «группе риска»?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" w:hAnsi="Century" w:cs="Century"/>
                                <w:b/>
                                <w:b/>
                                <w:i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iC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" w:hAnsi="Century" w:cs="Century"/>
                                <w:b/>
                                <w:b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Определим основные факторы, отрицательно   влияющие на здоровье дошкольник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entury" w:hAnsi="Century" w:cs="Century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iCs/>
                                <w:sz w:val="28"/>
                                <w:szCs w:val="28"/>
                              </w:rPr>
                              <w:t>Неправильное пит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entury" w:hAnsi="Century" w:cs="Century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iCs/>
                                <w:sz w:val="28"/>
                                <w:szCs w:val="28"/>
                              </w:rPr>
                              <w:t>Гиподинамия (дефицит двигательной активности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entury" w:hAnsi="Century" w:cs="Century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iCs/>
                                <w:sz w:val="28"/>
                                <w:szCs w:val="28"/>
                              </w:rPr>
                              <w:t>Существенный рост интеллектуальной нагрузки и высокий объем вредной информ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entury" w:hAnsi="Century" w:cs="Century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iCs/>
                                <w:sz w:val="28"/>
                                <w:szCs w:val="28"/>
                              </w:rPr>
                              <w:t>Нарушение биологических ритм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entury" w:hAnsi="Century" w:cs="Century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iCs/>
                                <w:sz w:val="28"/>
                                <w:szCs w:val="28"/>
                              </w:rPr>
                              <w:t>Влияние лекарственных препарат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entury" w:hAnsi="Century" w:cs="Century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iCs/>
                                <w:sz w:val="28"/>
                                <w:szCs w:val="28"/>
                              </w:rPr>
                              <w:t>Влияние компьютерных технологий обучения и компьютерных иг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entury" w:hAnsi="Century" w:cs="Century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iCs/>
                                <w:sz w:val="28"/>
                                <w:szCs w:val="28"/>
                              </w:rPr>
                              <w:t>Отсутствие сексуальной культуры родител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" w:hAnsi="Century" w:cs="Century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" w:hAnsi="Century" w:cs="Century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Cs/>
                                <w:sz w:val="28"/>
                                <w:szCs w:val="28"/>
                              </w:rPr>
                              <w:t>Сегодня уже доказано, что многих болезней современного человека можно было бы избежать или существенно отдалить их возникновение. Лишь некоторые из них передаются по наследству. Обычно болезнь поражает «слабое место», которое у каждого свое и оно зависит от наследственности или конституциональных особенностей  каждого, и зачастую дети наследуют те заболевания, которые есть у их родителей, бабушек, дедушек. Но если укрепить эти «слабые места», то, даже попав в неблагоприятные для него условия, организм сумеет выстоять и не заболеть. Чтобы наш организм был в состоянии справляться с самыми разными трудностями, ему необходима поддержка и тренировка и желательно начинать, как можно раньше, пока ребенок еще маленький и небольшие проблемы их здоровья не выросли в большую бед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Что же нужно растущему организму для сохранения и укрепления его здоровья?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color w:val="FF66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" w:ascii="Century" w:hAnsi="Century"/>
                                <w:bCs/>
                                <w:sz w:val="28"/>
                                <w:szCs w:val="28"/>
                              </w:rPr>
                              <w:t>Назовем эти потребност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rFonts w:ascii="Century" w:hAnsi="Century" w:cs="Century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Сбалансированное пит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rFonts w:ascii="Century" w:hAnsi="Century" w:cs="Century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Благоприятная внешняя сред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Соблюдение правил здорового быта, гигиена дома, личная гигиена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rFonts w:ascii="Century" w:hAnsi="Century" w:cs="Century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Благоприятный психологический климат в семье и детском сад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rFonts w:ascii="Century" w:hAnsi="Century" w:cs="Century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Сильный иммунитет. Большую роль в его поддержании и укреплении играет закалива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rFonts w:ascii="Century" w:hAnsi="Century" w:cs="Century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Объем интеллектуальной нагрузки и двигательная  активность, соответствующая  возрасту ребен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rFonts w:ascii="Century" w:hAnsi="Century" w:cs="Century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Учет природных задатков ребенка и его биологических ритм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i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" w:ascii="Century" w:hAnsi="Century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По сути мы определили составляющие понятия физической культуры, и оно как мы видим включает не только укрепление нашего тела по средствам физических упражнений , но и культуру здоровья, экологию человека. И чем раньше и прочнее усвоит ребенок азбуку физической культуры и научится заботиться о своем здоровье, тем реже и позднее придется ему сталкиваться в будущем с врачами. И ваша задача как родителей провести малыша по этой «тропинке здоровья», шаг за шагом, день за днем с первых минут его пребывания в мир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Успехов, терпения и здоровья вам и вашим детям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i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FF" strokeweight="3pt" style="position:absolute;rotation:-0;width:542.7pt;height:803.7pt;mso-wrap-distance-left:9.05pt;mso-wrap-distance-right:9.05pt;mso-wrap-distance-top:0pt;mso-wrap-distance-bottom:0pt;margin-top:-37.35pt;mso-position-vertical-relative:text;margin-left:-55.2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entury" w:hAnsi="Century" w:cs="Century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entury" w:ascii="Century" w:hAnsi="Century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" w:hAnsi="Century" w:cs="Century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iCs/>
                          <w:sz w:val="28"/>
                          <w:szCs w:val="28"/>
                        </w:rPr>
                        <w:t xml:space="preserve">Однако, что мешает сохранить здоровье дошкольника? Почему на сегодняшний день  большинство детей находятся в «группе риска»?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entury" w:hAnsi="Century" w:cs="Century"/>
                          <w:b/>
                          <w:b/>
                          <w:iC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Century" w:ascii="Century" w:hAnsi="Century"/>
                          <w:b/>
                          <w:iCs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entury" w:hAnsi="Century" w:cs="Century"/>
                          <w:b/>
                          <w:b/>
                          <w:i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b/>
                          <w:iCs/>
                          <w:color w:val="0000FF"/>
                          <w:sz w:val="28"/>
                          <w:szCs w:val="28"/>
                        </w:rPr>
                        <w:t>Определим основные факторы, отрицательно   влияющие на здоровье дошкольник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entury" w:hAnsi="Century" w:cs="Century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iCs/>
                          <w:sz w:val="28"/>
                          <w:szCs w:val="28"/>
                        </w:rPr>
                        <w:t>Неправильное пита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entury" w:hAnsi="Century" w:cs="Century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iCs/>
                          <w:sz w:val="28"/>
                          <w:szCs w:val="28"/>
                        </w:rPr>
                        <w:t>Гиподинамия (дефицит двигательной активности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entury" w:hAnsi="Century" w:cs="Century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iCs/>
                          <w:sz w:val="28"/>
                          <w:szCs w:val="28"/>
                        </w:rPr>
                        <w:t>Существенный рост интеллектуальной нагрузки и высокий объем вредной информ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entury" w:hAnsi="Century" w:cs="Century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iCs/>
                          <w:sz w:val="28"/>
                          <w:szCs w:val="28"/>
                        </w:rPr>
                        <w:t>Нарушение биологических ритм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entury" w:hAnsi="Century" w:cs="Century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iCs/>
                          <w:sz w:val="28"/>
                          <w:szCs w:val="28"/>
                        </w:rPr>
                        <w:t>Влияние лекарственных препарат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entury" w:hAnsi="Century" w:cs="Century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iCs/>
                          <w:sz w:val="28"/>
                          <w:szCs w:val="28"/>
                        </w:rPr>
                        <w:t>Влияние компьютерных технологий обучения и компьютерных иг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entury" w:hAnsi="Century" w:cs="Century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iCs/>
                          <w:sz w:val="28"/>
                          <w:szCs w:val="28"/>
                        </w:rPr>
                        <w:t>Отсутствие сексуальной культуры родителей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entury" w:hAnsi="Century" w:cs="Century"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entury" w:ascii="Century" w:hAnsi="Century"/>
                          <w:bCs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entury" w:hAnsi="Century" w:cs="Century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bCs/>
                          <w:sz w:val="28"/>
                          <w:szCs w:val="28"/>
                        </w:rPr>
                        <w:t>Сегодня уже доказано, что многих болезней современного человека можно было бы избежать или существенно отдалить их возникновение. Лишь некоторые из них передаются по наследству. Обычно болезнь поражает «слабое место», которое у каждого свое и оно зависит от наследственности или конституциональных особенностей  каждого, и зачастую дети наследуют те заболевания, которые есть у их родителей, бабушек, дедушек. Но если укрепить эти «слабые места», то, даже попав в неблагоприятные для него условия, организм сумеет выстоять и не заболеть. Чтобы наш организм был в состоянии справляться с самыми разными трудностями, ему необходима поддержка и тренировка и желательно начинать, как можно раньше, пока ребенок еще маленький и небольшие проблемы их здоровья не выросли в большую беду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entury" w:hAnsi="Century" w:cs="Century"/>
                          <w:b/>
                          <w:b/>
                          <w:bC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Century" w:ascii="Century" w:hAnsi="Century"/>
                          <w:b/>
                          <w:bCs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entury" w:hAnsi="Century" w:cs="Century"/>
                          <w:b/>
                          <w:b/>
                          <w:bCs/>
                          <w:color w:val="FFCC00"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b/>
                          <w:bCs/>
                          <w:color w:val="0000FF"/>
                          <w:sz w:val="28"/>
                          <w:szCs w:val="28"/>
                        </w:rPr>
                        <w:t>Что же нужно растущему организму для сохранения и укрепления его здоровья?</w:t>
                      </w:r>
                      <w:r>
                        <w:rPr>
                          <w:rFonts w:cs="Century" w:ascii="Century" w:hAnsi="Century"/>
                          <w:b/>
                          <w:bCs/>
                          <w:color w:val="FF66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" w:ascii="Century" w:hAnsi="Century"/>
                          <w:bCs/>
                          <w:sz w:val="28"/>
                          <w:szCs w:val="28"/>
                        </w:rPr>
                        <w:t>Назовем эти потребност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rPr>
                          <w:rFonts w:ascii="Century" w:hAnsi="Century" w:cs="Century"/>
                          <w:bCs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bCs/>
                          <w:iCs/>
                          <w:color w:val="000000"/>
                          <w:sz w:val="28"/>
                          <w:szCs w:val="28"/>
                        </w:rPr>
                        <w:t>Сбалансированное пита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rPr>
                          <w:rFonts w:ascii="Century" w:hAnsi="Century" w:cs="Century"/>
                          <w:bCs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bCs/>
                          <w:iCs/>
                          <w:color w:val="000000"/>
                          <w:sz w:val="28"/>
                          <w:szCs w:val="28"/>
                        </w:rPr>
                        <w:t>Благоприятная внешняя сред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rPr/>
                      </w:pPr>
                      <w:r>
                        <w:rPr>
                          <w:rFonts w:cs="Century" w:ascii="Century" w:hAnsi="Century"/>
                          <w:bCs/>
                          <w:iCs/>
                          <w:color w:val="000000"/>
                          <w:sz w:val="28"/>
                          <w:szCs w:val="28"/>
                        </w:rPr>
                        <w:t>Соблюдение правил здорового быта, гигиена дома, личная гигиена</w:t>
                      </w:r>
                      <w:r>
                        <w:rPr>
                          <w:rFonts w:cs="Century" w:ascii="Century" w:hAnsi="Century"/>
                          <w:b/>
                          <w:bCs/>
                          <w:iCs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rPr>
                          <w:rFonts w:ascii="Century" w:hAnsi="Century" w:cs="Century"/>
                          <w:bCs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bCs/>
                          <w:iCs/>
                          <w:color w:val="000000"/>
                          <w:sz w:val="28"/>
                          <w:szCs w:val="28"/>
                        </w:rPr>
                        <w:t>Благоприятный психологический климат в семье и детском сад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rPr>
                          <w:rFonts w:ascii="Century" w:hAnsi="Century" w:cs="Century"/>
                          <w:bCs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bCs/>
                          <w:iCs/>
                          <w:color w:val="000000"/>
                          <w:sz w:val="28"/>
                          <w:szCs w:val="28"/>
                        </w:rPr>
                        <w:t>Сильный иммунитет. Большую роль в его поддержании и укреплении играет закалива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rPr>
                          <w:rFonts w:ascii="Century" w:hAnsi="Century" w:cs="Century"/>
                          <w:bCs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bCs/>
                          <w:iCs/>
                          <w:color w:val="000000"/>
                          <w:sz w:val="28"/>
                          <w:szCs w:val="28"/>
                        </w:rPr>
                        <w:t>Объем интеллектуальной нагрузки и двигательная  активность, соответствующая  возрасту ребен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rPr>
                          <w:rFonts w:ascii="Century" w:hAnsi="Century" w:cs="Century"/>
                          <w:bCs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bCs/>
                          <w:iCs/>
                          <w:color w:val="000000"/>
                          <w:sz w:val="28"/>
                          <w:szCs w:val="28"/>
                        </w:rPr>
                        <w:t>Учет природных задатков ребенка и его биологических ритмов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" w:hAnsi="Century" w:cs="Century"/>
                          <w:b/>
                          <w:b/>
                          <w:bCs/>
                          <w:iC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eastAsia="Century" w:cs="Century" w:ascii="Century" w:hAnsi="Century"/>
                          <w:bCs/>
                          <w:i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" w:ascii="Century" w:hAnsi="Century"/>
                          <w:bCs/>
                          <w:iCs/>
                          <w:color w:val="000000"/>
                          <w:sz w:val="28"/>
                          <w:szCs w:val="28"/>
                        </w:rPr>
                        <w:t>По сути мы определили составляющие понятия физической культуры, и оно как мы видим включает не только укрепление нашего тела по средствам физических упражнений , но и культуру здоровья, экологию человека. И чем раньше и прочнее усвоит ребенок азбуку физической культуры и научится заботиться о своем здоровье, тем реже и позднее придется ему сталкиваться в будущем с врачами. И ваша задача как родителей провести малыша по этой «тропинке здоровья», шаг за шагом, день за днем с первых минут его пребывания в мире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entury" w:hAnsi="Century" w:cs="Century"/>
                          <w:b/>
                          <w:b/>
                          <w:bCs/>
                          <w:i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b/>
                          <w:bCs/>
                          <w:iCs/>
                          <w:color w:val="0000FF"/>
                          <w:sz w:val="28"/>
                          <w:szCs w:val="28"/>
                        </w:rPr>
                        <w:t>Успехов, терпения и здоровья вам и вашим детям!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b/>
                          <w:b/>
                          <w:bCs/>
                          <w:i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b/>
                          <w:bCs/>
                          <w:iCs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-9023350</wp:posOffset>
            </wp:positionV>
            <wp:extent cx="2222500" cy="2160270"/>
            <wp:effectExtent l="0" t="0" r="0" b="0"/>
            <wp:wrapNone/>
            <wp:docPr id="4" name="j0232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02327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1040</wp:posOffset>
                </wp:positionH>
                <wp:positionV relativeFrom="paragraph">
                  <wp:posOffset>-474345</wp:posOffset>
                </wp:positionV>
                <wp:extent cx="6892290" cy="102069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290" cy="10206990"/>
                        </a:xfrm>
                        <a:prstGeom prst="rect"/>
                        <a:solidFill>
                          <a:srgbClr val="CCEC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1" w:hanging="0"/>
                              <w:jc w:val="both"/>
                              <w:rPr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1" w:hanging="0"/>
                              <w:jc w:val="both"/>
                              <w:rPr>
                                <w:rFonts w:ascii="Century" w:hAnsi="Century" w:cs="Century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FF"/>
                                <w:sz w:val="26"/>
                                <w:szCs w:val="26"/>
                              </w:rPr>
                              <w:t>С четырех до семи – это период первого детства.</w:t>
                            </w:r>
                          </w:p>
                          <w:p>
                            <w:pPr>
                              <w:pStyle w:val="Normal"/>
                              <w:ind w:right="101" w:hanging="0"/>
                              <w:jc w:val="both"/>
                              <w:rPr>
                                <w:rFonts w:ascii="Century" w:hAnsi="Century" w:cs="Century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FF"/>
                                <w:sz w:val="26"/>
                                <w:szCs w:val="26"/>
                              </w:rPr>
                              <w:t>С точки зрения нейрофизиологов, нейропсихологов,</w:t>
                            </w:r>
                          </w:p>
                          <w:p>
                            <w:pPr>
                              <w:pStyle w:val="Normal"/>
                              <w:ind w:right="101" w:hanging="0"/>
                              <w:jc w:val="both"/>
                              <w:rPr>
                                <w:rFonts w:ascii="Century" w:hAnsi="Century" w:cs="Century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" w:ascii="Century" w:hAnsi="Century"/>
                                <w:color w:val="0000FF"/>
                                <w:sz w:val="26"/>
                                <w:szCs w:val="26"/>
                              </w:rPr>
                              <w:t>его начало(4 года) – один из самых сложных этапов</w:t>
                            </w:r>
                          </w:p>
                          <w:p>
                            <w:pPr>
                              <w:pStyle w:val="Normal"/>
                              <w:ind w:right="101" w:hanging="0"/>
                              <w:jc w:val="both"/>
                              <w:rPr>
                                <w:rFonts w:ascii="Century" w:hAnsi="Century" w:cs="Century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FF"/>
                                <w:sz w:val="26"/>
                                <w:szCs w:val="26"/>
                              </w:rPr>
                              <w:t>жизни ребенка, который обозначается как критическ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entury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</w:rPr>
                              <w:t xml:space="preserve">В четыре года ребенок впервые заявляет о себе как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</w:rPr>
                              <w:t xml:space="preserve">о личности , но не всегда и не всеми взрослыми эт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</w:rPr>
                              <w:t>воспринимается как фак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</w:rPr>
                              <w:t xml:space="preserve">С этого возраста начинают формироватьс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</w:rPr>
                              <w:t xml:space="preserve">способы поведения детей, свойственные только  мальчика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</w:rPr>
                              <w:t xml:space="preserve">и только  девочкам. Связано это с тем, что в это время происходит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</w:rPr>
                              <w:t>заметный выброс половых гормонов, необходимых для дальнейшей   дифференцировки тканей органов и опорно-двигательного аппарата, для установки дыхания по женскому и по мужскому типам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" w:hAnsi="Century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</w:rPr>
                              <w:t>С 4 до 5 лет у ребенка интересы и  ценностные ориентации, предпочтения определенных видов деятель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</w:rPr>
                              <w:t>Дети достаточно свободно ориентируются в привычном для них пространств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</w:rPr>
                              <w:t>К концу четвертого ода жизни дети эмоционально воспринимают музыку, испытывают радость от общения с н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</w:rPr>
                              <w:t>Чувствуют движения, характеристику времени и уже могут это выразить словами: до, после, сейчас, много, мало, поровну, умет считать в пределах деся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</w:rPr>
                              <w:t>Ребенок осваивает тонкие движения, связанные с развитием мелких мышц кисти. От 4 до 5 лет происходит интенсивное развитие мышц разгибателей и увеличение их тонуса, что соответствует перераспределению мышечного тонуса, свойственного взрослому организм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</w:rPr>
                              <w:t>Особо интенсивно развивается дыхательная система. Роли физических упражнений и  гимнастики в этот период весьма велика, так как они способствуют развитию грудной клетки ребенка.  В четыре года дети могут сами или по инструкции взрослого произвольно задерживать дыхание, изменять его частоту и глубин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</w:rPr>
                              <w:t>В крови увеличивается содержание гемоглобина и эритроцитов, что способствует усилению двигательной актив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</w:rPr>
                              <w:t xml:space="preserve">С четырех лет  у  некоторых детей начинает проявляться </w:t>
                            </w:r>
                            <w:r>
                              <w:rPr>
                                <w:rFonts w:cs="Century" w:ascii="Century" w:hAnsi="Century"/>
                                <w:i/>
                                <w:color w:val="0000FF"/>
                                <w:sz w:val="26"/>
                                <w:szCs w:val="26"/>
                              </w:rPr>
                              <w:t>синдром дефицита внимания</w:t>
                            </w:r>
                            <w:r>
                              <w:rPr>
                                <w:rFonts w:cs="Century" w:ascii="Century" w:hAnsi="Century"/>
                                <w:i/>
                                <w:color w:val="FF66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</w:rPr>
                              <w:t>(о  нем мы поговорим позже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FF"/>
                                <w:sz w:val="26"/>
                                <w:szCs w:val="26"/>
                              </w:rPr>
                              <w:t>Знайте, в возрасте раннего детства формируются истоки многих фобий, неразрешенных проблем! Будьте внимательны к детям, их запросам, их интересам, создайте условия для их развит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FF" strokeweight="3pt" style="position:absolute;rotation:-0;width:542.7pt;height:803.7pt;mso-wrap-distance-left:9.05pt;mso-wrap-distance-right:9.05pt;mso-wrap-distance-top:0pt;mso-wrap-distance-bottom:0pt;margin-top:-37.35pt;mso-position-vertical-relative:text;margin-left:-55.2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pict>
                          <v:shape id="shape_0" fillcolor="blue" stroked="f" o:allowincell="f" style="position:absolute;margin-left:0pt;margin-top:-27.05pt;width:458.95pt;height:26.95pt;mso-wrap-style:none;v-text-anchor:middle;mso-position-vertical:top" type="_x0000_t136">
                            <v:path textpathok="t"/>
                            <v:textpath on="t" fitshape="t" string="Особенности развития ребенка 4-5 лет." style="font-family:&quot;Century&quot;;font-size:18pt"/>
                            <v:fill o:detectmouseclick="t" type="solid" color2="yellow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right="101" w:hanging="0"/>
                        <w:jc w:val="both"/>
                        <w:rPr>
                          <w:i/>
                          <w:i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101" w:hanging="0"/>
                        <w:jc w:val="both"/>
                        <w:rPr>
                          <w:rFonts w:ascii="Century" w:hAnsi="Century" w:cs="Century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Century" w:ascii="Century" w:hAnsi="Century"/>
                          <w:color w:val="0000FF"/>
                          <w:sz w:val="26"/>
                          <w:szCs w:val="26"/>
                        </w:rPr>
                        <w:t>С четырех до семи – это период первого детства.</w:t>
                      </w:r>
                    </w:p>
                    <w:p>
                      <w:pPr>
                        <w:pStyle w:val="Normal"/>
                        <w:ind w:right="101" w:hanging="0"/>
                        <w:jc w:val="both"/>
                        <w:rPr>
                          <w:rFonts w:ascii="Century" w:hAnsi="Century" w:cs="Century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Century" w:ascii="Century" w:hAnsi="Century"/>
                          <w:color w:val="0000FF"/>
                          <w:sz w:val="26"/>
                          <w:szCs w:val="26"/>
                        </w:rPr>
                        <w:t>С точки зрения нейрофизиологов, нейропсихологов,</w:t>
                      </w:r>
                    </w:p>
                    <w:p>
                      <w:pPr>
                        <w:pStyle w:val="Normal"/>
                        <w:ind w:right="101" w:hanging="0"/>
                        <w:jc w:val="both"/>
                        <w:rPr>
                          <w:rFonts w:ascii="Century" w:hAnsi="Century" w:cs="Century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eastAsia="Century" w:cs="Century" w:ascii="Century" w:hAnsi="Century"/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" w:ascii="Century" w:hAnsi="Century"/>
                          <w:color w:val="0000FF"/>
                          <w:sz w:val="26"/>
                          <w:szCs w:val="26"/>
                        </w:rPr>
                        <w:t>его начало(4 года) – один из самых сложных этапов</w:t>
                      </w:r>
                    </w:p>
                    <w:p>
                      <w:pPr>
                        <w:pStyle w:val="Normal"/>
                        <w:ind w:right="101" w:hanging="0"/>
                        <w:jc w:val="both"/>
                        <w:rPr>
                          <w:rFonts w:ascii="Century" w:hAnsi="Century" w:cs="Century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Century" w:ascii="Century" w:hAnsi="Century"/>
                          <w:color w:val="0000FF"/>
                          <w:sz w:val="26"/>
                          <w:szCs w:val="26"/>
                        </w:rPr>
                        <w:t>жизни ребенка, который обозначается как критически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" w:hAnsi="Century" w:cs="Century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Century" w:ascii="Century" w:hAnsi="Century"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Century" w:hAnsi="Century" w:cs="Century"/>
                          <w:sz w:val="26"/>
                          <w:szCs w:val="26"/>
                        </w:rPr>
                      </w:pPr>
                      <w:r>
                        <w:rPr>
                          <w:rFonts w:cs="Century" w:ascii="Century" w:hAnsi="Century"/>
                          <w:sz w:val="26"/>
                          <w:szCs w:val="26"/>
                        </w:rPr>
                        <w:t xml:space="preserve">В четыре года ребенок впервые заявляет о себе как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" w:hAnsi="Century" w:cs="Century"/>
                          <w:sz w:val="26"/>
                          <w:szCs w:val="26"/>
                        </w:rPr>
                      </w:pPr>
                      <w:r>
                        <w:rPr>
                          <w:rFonts w:eastAsia="Century" w:cs="Century" w:ascii="Century" w:hAnsi="Century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cs="Century" w:ascii="Century" w:hAnsi="Century"/>
                          <w:sz w:val="26"/>
                          <w:szCs w:val="26"/>
                        </w:rPr>
                        <w:t xml:space="preserve">о личности , но не всегда и не всеми взрослыми это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" w:hAnsi="Century" w:cs="Century"/>
                          <w:sz w:val="26"/>
                          <w:szCs w:val="26"/>
                        </w:rPr>
                      </w:pPr>
                      <w:r>
                        <w:rPr>
                          <w:rFonts w:eastAsia="Century" w:cs="Century" w:ascii="Century" w:hAnsi="Century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cs="Century" w:ascii="Century" w:hAnsi="Century"/>
                          <w:sz w:val="26"/>
                          <w:szCs w:val="26"/>
                        </w:rPr>
                        <w:t>воспринимается как фак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" w:hAnsi="Century" w:cs="Century"/>
                          <w:sz w:val="16"/>
                          <w:szCs w:val="16"/>
                        </w:rPr>
                      </w:pPr>
                      <w:r>
                        <w:rPr>
                          <w:rFonts w:cs="Century" w:ascii="Century" w:hAnsi="Century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Century" w:hAnsi="Century" w:cs="Century"/>
                          <w:sz w:val="26"/>
                          <w:szCs w:val="26"/>
                        </w:rPr>
                      </w:pPr>
                      <w:r>
                        <w:rPr>
                          <w:rFonts w:cs="Century" w:ascii="Century" w:hAnsi="Century"/>
                          <w:sz w:val="26"/>
                          <w:szCs w:val="26"/>
                        </w:rPr>
                        <w:t xml:space="preserve">С этого возраста начинают формироваться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" w:hAnsi="Century" w:cs="Century"/>
                          <w:sz w:val="26"/>
                          <w:szCs w:val="26"/>
                        </w:rPr>
                      </w:pPr>
                      <w:r>
                        <w:rPr>
                          <w:rFonts w:eastAsia="Century" w:cs="Century" w:ascii="Century" w:hAnsi="Century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rFonts w:cs="Century" w:ascii="Century" w:hAnsi="Century"/>
                          <w:sz w:val="26"/>
                          <w:szCs w:val="26"/>
                        </w:rPr>
                        <w:t xml:space="preserve">способы поведения детей, свойственные только  мальчикам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" w:hAnsi="Century" w:cs="Century"/>
                          <w:sz w:val="26"/>
                          <w:szCs w:val="26"/>
                        </w:rPr>
                      </w:pPr>
                      <w:r>
                        <w:rPr>
                          <w:rFonts w:eastAsia="Century" w:cs="Century" w:ascii="Century" w:hAnsi="Century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rFonts w:cs="Century" w:ascii="Century" w:hAnsi="Century"/>
                          <w:sz w:val="26"/>
                          <w:szCs w:val="26"/>
                        </w:rPr>
                        <w:t xml:space="preserve">и только  девочкам. Связано это с тем, что в это время происходит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" w:hAnsi="Century" w:cs="Century"/>
                          <w:sz w:val="26"/>
                          <w:szCs w:val="26"/>
                        </w:rPr>
                      </w:pPr>
                      <w:r>
                        <w:rPr>
                          <w:rFonts w:eastAsia="Century" w:cs="Century" w:ascii="Century" w:hAnsi="Century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cs="Century" w:ascii="Century" w:hAnsi="Century"/>
                          <w:sz w:val="26"/>
                          <w:szCs w:val="26"/>
                        </w:rPr>
                        <w:t>заметный выброс половых гормонов, необходимых для дальнейшей   дифференцировки тканей органов и опорно-двигательного аппарата, для установки дыхания по женскому и по мужскому типам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" w:hAnsi="Century" w:cs="Century"/>
                          <w:sz w:val="16"/>
                          <w:szCs w:val="16"/>
                        </w:rPr>
                      </w:pPr>
                      <w:r>
                        <w:rPr>
                          <w:rFonts w:cs="Century" w:ascii="Century" w:hAnsi="Century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Century" w:hAnsi="Century" w:cs="Century"/>
                          <w:sz w:val="26"/>
                          <w:szCs w:val="26"/>
                        </w:rPr>
                      </w:pPr>
                      <w:r>
                        <w:rPr>
                          <w:rFonts w:cs="Century" w:ascii="Century" w:hAnsi="Century"/>
                          <w:sz w:val="26"/>
                          <w:szCs w:val="26"/>
                        </w:rPr>
                        <w:t>С 4 до 5 лет у ребенка интересы и  ценностные ориентации, предпочтения определенных видов деятельно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" w:hAnsi="Century" w:cs="Century"/>
                          <w:sz w:val="16"/>
                          <w:szCs w:val="16"/>
                        </w:rPr>
                      </w:pPr>
                      <w:r>
                        <w:rPr>
                          <w:rFonts w:cs="Century" w:ascii="Century" w:hAnsi="Century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Century" w:hAnsi="Century" w:cs="Century"/>
                          <w:sz w:val="26"/>
                          <w:szCs w:val="26"/>
                        </w:rPr>
                      </w:pPr>
                      <w:r>
                        <w:rPr>
                          <w:rFonts w:cs="Century" w:ascii="Century" w:hAnsi="Century"/>
                          <w:sz w:val="26"/>
                          <w:szCs w:val="26"/>
                        </w:rPr>
                        <w:t>Дети достаточно свободно ориентируются в привычном для них пространств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" w:hAnsi="Century" w:cs="Century"/>
                          <w:sz w:val="16"/>
                          <w:szCs w:val="16"/>
                        </w:rPr>
                      </w:pPr>
                      <w:r>
                        <w:rPr>
                          <w:rFonts w:cs="Century" w:ascii="Century" w:hAnsi="Century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Century" w:hAnsi="Century" w:cs="Century"/>
                          <w:sz w:val="26"/>
                          <w:szCs w:val="26"/>
                        </w:rPr>
                      </w:pPr>
                      <w:r>
                        <w:rPr>
                          <w:rFonts w:cs="Century" w:ascii="Century" w:hAnsi="Century"/>
                          <w:sz w:val="26"/>
                          <w:szCs w:val="26"/>
                        </w:rPr>
                        <w:t>К концу четвертого ода жизни дети эмоционально воспринимают музыку, испытывают радость от общения с не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" w:hAnsi="Century" w:cs="Century"/>
                          <w:sz w:val="16"/>
                          <w:szCs w:val="16"/>
                        </w:rPr>
                      </w:pPr>
                      <w:r>
                        <w:rPr>
                          <w:rFonts w:cs="Century" w:ascii="Century" w:hAnsi="Century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Century" w:hAnsi="Century" w:cs="Century"/>
                          <w:sz w:val="26"/>
                          <w:szCs w:val="26"/>
                        </w:rPr>
                      </w:pPr>
                      <w:r>
                        <w:rPr>
                          <w:rFonts w:cs="Century" w:ascii="Century" w:hAnsi="Century"/>
                          <w:sz w:val="26"/>
                          <w:szCs w:val="26"/>
                        </w:rPr>
                        <w:t>Чувствуют движения, характеристику времени и уже могут это выразить словами: до, после, сейчас, много, мало, поровну, умет считать в пределах деся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" w:hAnsi="Century" w:cs="Century"/>
                          <w:sz w:val="16"/>
                          <w:szCs w:val="16"/>
                        </w:rPr>
                      </w:pPr>
                      <w:r>
                        <w:rPr>
                          <w:rFonts w:cs="Century" w:ascii="Century" w:hAnsi="Century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Century" w:hAnsi="Century" w:cs="Century"/>
                          <w:sz w:val="26"/>
                          <w:szCs w:val="26"/>
                        </w:rPr>
                      </w:pPr>
                      <w:r>
                        <w:rPr>
                          <w:rFonts w:cs="Century" w:ascii="Century" w:hAnsi="Century"/>
                          <w:sz w:val="26"/>
                          <w:szCs w:val="26"/>
                        </w:rPr>
                        <w:t>Ребенок осваивает тонкие движения, связанные с развитием мелких мышц кисти. От 4 до 5 лет происходит интенсивное развитие мышц разгибателей и увеличение их тонуса, что соответствует перераспределению мышечного тонуса, свойственного взрослому организму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" w:hAnsi="Century" w:cs="Century"/>
                          <w:sz w:val="16"/>
                          <w:szCs w:val="16"/>
                        </w:rPr>
                      </w:pPr>
                      <w:r>
                        <w:rPr>
                          <w:rFonts w:cs="Century" w:ascii="Century" w:hAnsi="Century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Century" w:hAnsi="Century" w:cs="Century"/>
                          <w:sz w:val="26"/>
                          <w:szCs w:val="26"/>
                        </w:rPr>
                      </w:pPr>
                      <w:r>
                        <w:rPr>
                          <w:rFonts w:cs="Century" w:ascii="Century" w:hAnsi="Century"/>
                          <w:sz w:val="26"/>
                          <w:szCs w:val="26"/>
                        </w:rPr>
                        <w:t>Особо интенсивно развивается дыхательная система. Роли физических упражнений и  гимнастики в этот период весьма велика, так как они способствуют развитию грудной клетки ребенка.  В четыре года дети могут сами или по инструкции взрослого произвольно задерживать дыхание, изменять его частоту и глубину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" w:hAnsi="Century" w:cs="Century"/>
                          <w:sz w:val="16"/>
                          <w:szCs w:val="16"/>
                        </w:rPr>
                      </w:pPr>
                      <w:r>
                        <w:rPr>
                          <w:rFonts w:cs="Century" w:ascii="Century" w:hAnsi="Century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Century" w:hAnsi="Century" w:cs="Century"/>
                          <w:sz w:val="26"/>
                          <w:szCs w:val="26"/>
                        </w:rPr>
                      </w:pPr>
                      <w:r>
                        <w:rPr>
                          <w:rFonts w:cs="Century" w:ascii="Century" w:hAnsi="Century"/>
                          <w:sz w:val="26"/>
                          <w:szCs w:val="26"/>
                        </w:rPr>
                        <w:t>В крови увеличивается содержание гемоглобина и эритроцитов, что способствует усилению двигательной активнос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" w:hAnsi="Century" w:cs="Century"/>
                          <w:sz w:val="16"/>
                          <w:szCs w:val="16"/>
                        </w:rPr>
                      </w:pPr>
                      <w:r>
                        <w:rPr>
                          <w:rFonts w:cs="Century" w:ascii="Century" w:hAnsi="Century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rFonts w:cs="Century" w:ascii="Century" w:hAnsi="Century"/>
                          <w:sz w:val="26"/>
                          <w:szCs w:val="26"/>
                        </w:rPr>
                        <w:t xml:space="preserve">С четырех лет  у  некоторых детей начинает проявляться </w:t>
                      </w:r>
                      <w:r>
                        <w:rPr>
                          <w:rFonts w:cs="Century" w:ascii="Century" w:hAnsi="Century"/>
                          <w:i/>
                          <w:color w:val="0000FF"/>
                          <w:sz w:val="26"/>
                          <w:szCs w:val="26"/>
                        </w:rPr>
                        <w:t>синдром дефицита внимания</w:t>
                      </w:r>
                      <w:r>
                        <w:rPr>
                          <w:rFonts w:cs="Century" w:ascii="Century" w:hAnsi="Century"/>
                          <w:i/>
                          <w:color w:val="FF66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" w:ascii="Century" w:hAnsi="Century"/>
                          <w:sz w:val="26"/>
                          <w:szCs w:val="26"/>
                        </w:rPr>
                        <w:t>(о  нем мы поговорим позже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" w:hAnsi="Century" w:cs="Century"/>
                          <w:sz w:val="16"/>
                          <w:szCs w:val="16"/>
                        </w:rPr>
                      </w:pPr>
                      <w:r>
                        <w:rPr>
                          <w:rFonts w:cs="Century" w:ascii="Century" w:hAnsi="Century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" w:hAnsi="Century" w:cs="Century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Century" w:ascii="Century" w:hAnsi="Century"/>
                          <w:color w:val="0000FF"/>
                          <w:sz w:val="26"/>
                          <w:szCs w:val="26"/>
                        </w:rPr>
                        <w:t>Знайте, в возрасте раннего детства формируются истоки многих фобий, неразрешенных проблем! Будьте внимательны к детям, их запросам, их интересам, создайте условия для их развития.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Century" w:ascii="Century" w:hAnsi="Century"/>
                          <w:color w:val="0000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16"/>
                          <w:szCs w:val="16"/>
                        </w:rPr>
                      </w:pPr>
                      <w:r>
                        <w:rPr>
                          <w:rFonts w:cs="Century" w:ascii="Century" w:hAnsi="Century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ue" stroked="f" o:allowincell="f" style="position:absolute;margin-left:0pt;margin-top:-27.05pt;width:458.95pt;height:26.95pt;mso-wrap-style:none;v-text-anchor:middle;mso-position-vertical:top" type="_x0000_t136">
            <v:path textpathok="t"/>
            <v:textpath on="t" fitshape="t" string="Особенности развития ребенка 4-5 лет." style="font-family:&quot;Century&quot;;font-size:18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1040</wp:posOffset>
                </wp:positionH>
                <wp:positionV relativeFrom="paragraph">
                  <wp:posOffset>-360045</wp:posOffset>
                </wp:positionV>
                <wp:extent cx="6892290" cy="99783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290" cy="9978390"/>
                        </a:xfrm>
                        <a:prstGeom prst="rect"/>
                        <a:solidFill>
                          <a:srgbClr val="CCEC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i/>
                                <w:i/>
                                <w:color w:val="0000FF"/>
                                <w:spacing w:val="-2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i/>
                                <w:color w:val="0000FF"/>
                                <w:spacing w:val="-20"/>
                                <w:sz w:val="56"/>
                                <w:szCs w:val="56"/>
                              </w:rPr>
                              <w:t>Особенности разви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 w:ascii="Century" w:hAnsi="Century"/>
                                <w:b/>
                                <w:i/>
                                <w:color w:val="0000FF"/>
                                <w:spacing w:val="-20"/>
                                <w:sz w:val="56"/>
                                <w:szCs w:val="56"/>
                              </w:rPr>
                              <w:t xml:space="preserve">        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i/>
                                <w:color w:val="0000FF"/>
                                <w:spacing w:val="-20"/>
                                <w:sz w:val="56"/>
                                <w:szCs w:val="56"/>
                              </w:rPr>
                              <w:t>мальчиков            и          девочек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i/>
                                <w:color w:val="0000FF"/>
                                <w:sz w:val="56"/>
                                <w:szCs w:val="5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b/>
                                <w:b/>
                                <w:i/>
                                <w:i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i/>
                                <w:color w:val="0000FF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b/>
                                <w:b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color w:val="0000FF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FF" strokeweight="3pt" style="position:absolute;rotation:-0;width:542.7pt;height:785.7pt;mso-wrap-distance-left:9.05pt;mso-wrap-distance-right:9.05pt;mso-wrap-distance-top:0pt;mso-wrap-distance-bottom:0pt;margin-top:-28.35pt;mso-position-vertical-relative:text;margin-left:-55.2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Century" w:hAnsi="Century" w:cs="Century"/>
                          <w:b/>
                          <w:b/>
                          <w:i/>
                          <w:i/>
                          <w:color w:val="0000FF"/>
                          <w:spacing w:val="-20"/>
                          <w:sz w:val="56"/>
                          <w:szCs w:val="56"/>
                        </w:rPr>
                      </w:pPr>
                      <w:r>
                        <w:rPr>
                          <w:rFonts w:cs="Century" w:ascii="Century" w:hAnsi="Century"/>
                          <w:b/>
                          <w:i/>
                          <w:color w:val="0000FF"/>
                          <w:spacing w:val="-20"/>
                          <w:sz w:val="56"/>
                          <w:szCs w:val="56"/>
                        </w:rPr>
                        <w:t>Особенности развит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 w:ascii="Century" w:hAnsi="Century"/>
                          <w:b/>
                          <w:i/>
                          <w:color w:val="0000FF"/>
                          <w:spacing w:val="-20"/>
                          <w:sz w:val="56"/>
                          <w:szCs w:val="56"/>
                        </w:rPr>
                        <w:t xml:space="preserve">        </w:t>
                      </w:r>
                      <w:r>
                        <w:rPr>
                          <w:rFonts w:cs="Century" w:ascii="Century" w:hAnsi="Century"/>
                          <w:b/>
                          <w:i/>
                          <w:color w:val="0000FF"/>
                          <w:spacing w:val="-20"/>
                          <w:sz w:val="56"/>
                          <w:szCs w:val="56"/>
                        </w:rPr>
                        <w:t>мальчиков            и          девочек</w:t>
                      </w:r>
                      <w:r>
                        <w:rPr>
                          <w:rFonts w:cs="Century" w:ascii="Century" w:hAnsi="Century"/>
                          <w:b/>
                          <w:i/>
                          <w:color w:val="0000FF"/>
                          <w:sz w:val="56"/>
                          <w:szCs w:val="5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b/>
                          <w:b/>
                          <w:i/>
                          <w:i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rFonts w:cs="Century" w:ascii="Century" w:hAnsi="Century"/>
                          <w:b/>
                          <w:i/>
                          <w:color w:val="0000FF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b/>
                          <w:b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rFonts w:cs="Century" w:ascii="Century" w:hAnsi="Century"/>
                          <w:b/>
                          <w:color w:val="0000FF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7766050</wp:posOffset>
                </wp:positionV>
                <wp:extent cx="3543300" cy="78867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886700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ind w:left="360" w:right="420" w:hanging="360"/>
                              <w:jc w:val="both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Рисуют технику (танки, машины, самолеты...), их рисунки наполнены действием, движением, все кругом движется, бежит, шуми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ind w:left="360" w:right="0" w:hanging="360"/>
                              <w:jc w:val="both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Больше ориентированы на информацию;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" w:hAnsi="Century" w:cs="Century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ind w:left="360" w:hanging="360"/>
                              <w:jc w:val="both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Мальчики  более медлительны, оптимальный уровень работоспособности набирают тогда, когда работоспособность девочек уже пада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entury" w:hAnsi="Century" w:cs="Century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autoSpaceDE w:val="false"/>
                              <w:ind w:left="360" w:hanging="360"/>
                              <w:jc w:val="both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 xml:space="preserve">до 8 лет острота слуха у мальчиков в среднем выше, чем у девочек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entury" w:hAnsi="Century" w:cs="Century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autoSpaceDE w:val="false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color w:val="0000FF"/>
                                <w:sz w:val="22"/>
                                <w:szCs w:val="22"/>
                              </w:rPr>
                              <w:t>Игры</w:t>
                            </w: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 xml:space="preserve"> мальчиков чаще опираются на дальнее зрение: они бегают друг за другом, бросают предметы в цель и т.д. и используют при этом все предоставленное им пространств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entury" w:hAnsi="Century" w:cs="Century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autoSpaceDE w:val="false"/>
                              <w:ind w:left="360" w:hanging="360"/>
                              <w:jc w:val="both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 xml:space="preserve">Мальчикам,  для их полноценного психического развития требуется большее пространство, чем девочкам. Если пространство мало в горизонтальной плоскости, то они осваивают вертикальную: лазают по лестницам, забираются на шкаф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entury" w:hAnsi="Century" w:cs="Century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autoSpaceDE w:val="false"/>
                              <w:ind w:left="360" w:hanging="360"/>
                              <w:jc w:val="both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Среди мальчиков больше вариантов индивидуальности, они нестандартно и интересно мыслят, но их внутренний мир часто скрыт от нас, т.к. они реже раскрывают его в словах. Они молчат, и нам кажется, что они не думают, не ищут решений, а поиск идет, он интересней и богаче, чем мы можем себе представи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entury" w:hAnsi="Century" w:cs="Century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autoSpaceDE w:val="false"/>
                              <w:ind w:left="360" w:hanging="360"/>
                              <w:jc w:val="both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Мальчики лучше выполняют поисковую деятельность, выдвигают новые идеи, они лучше работают, если нужно решить принципиально новую задачу, но требования к качеству, тщательности, аккуратности исполнения или оформления ее невели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entury" w:hAnsi="Century" w:cs="Century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-180" w:leader="none"/>
                                <w:tab w:val="left" w:pos="0" w:leader="none"/>
                              </w:tabs>
                              <w:autoSpaceDE w:val="false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Мальчики более возбудимы, раздражительны, беспокойны, нетерпеливы, несдержанны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 xml:space="preserve">, нетерпимы, не уверены в </w:t>
                            </w: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себе  и даже более агрессивны, чем девочки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279pt;height:621pt;mso-wrap-distance-left:9.05pt;mso-wrap-distance-right:9.05pt;mso-wrap-distance-top:0pt;mso-wrap-distance-bottom:0pt;margin-top:-611.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right="0" w:hanging="0"/>
                        <w:rPr/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-180" w:leader="none"/>
                        </w:tabs>
                        <w:ind w:left="360" w:right="420" w:hanging="360"/>
                        <w:jc w:val="both"/>
                        <w:rPr/>
                      </w:pPr>
                      <w:r>
                        <w:rPr>
                          <w:rFonts w:cs="Century" w:ascii="Century" w:hAnsi="Century"/>
                          <w:sz w:val="22"/>
                          <w:szCs w:val="22"/>
                        </w:rPr>
                        <w:t>Рисуют технику (танки, машины, самолеты...), их рисунки наполнены действием, движением, все кругом движется, бежит, шумит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-180" w:leader="none"/>
                        </w:tabs>
                        <w:ind w:left="360" w:right="0" w:hanging="360"/>
                        <w:jc w:val="both"/>
                        <w:rPr>
                          <w:rFonts w:ascii="Century" w:hAnsi="Century" w:cs="Century"/>
                          <w:sz w:val="22"/>
                          <w:szCs w:val="22"/>
                        </w:rPr>
                      </w:pPr>
                      <w:r>
                        <w:rPr>
                          <w:rFonts w:cs="Century" w:ascii="Century" w:hAnsi="Century"/>
                          <w:sz w:val="22"/>
                          <w:szCs w:val="22"/>
                        </w:rPr>
                        <w:t>Больше ориентированы на информацию;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" w:hAnsi="Century" w:cs="Century"/>
                          <w:sz w:val="8"/>
                          <w:szCs w:val="8"/>
                        </w:rPr>
                      </w:pPr>
                      <w:r>
                        <w:rPr>
                          <w:rFonts w:cs="Century" w:ascii="Century" w:hAnsi="Century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-180" w:leader="none"/>
                        </w:tabs>
                        <w:ind w:left="360" w:hanging="360"/>
                        <w:jc w:val="both"/>
                        <w:rPr>
                          <w:rFonts w:ascii="Century" w:hAnsi="Century" w:cs="Century"/>
                          <w:sz w:val="22"/>
                          <w:szCs w:val="22"/>
                        </w:rPr>
                      </w:pPr>
                      <w:r>
                        <w:rPr>
                          <w:rFonts w:cs="Century" w:ascii="Century" w:hAnsi="Century"/>
                          <w:sz w:val="22"/>
                          <w:szCs w:val="22"/>
                        </w:rPr>
                        <w:t>Мальчики  более медлительны, оптимальный уровень работоспособности набирают тогда, когда работоспособность девочек уже пада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entury" w:hAnsi="Century" w:cs="Century"/>
                          <w:sz w:val="8"/>
                          <w:szCs w:val="8"/>
                        </w:rPr>
                      </w:pPr>
                      <w:r>
                        <w:rPr>
                          <w:rFonts w:cs="Century" w:ascii="Century" w:hAnsi="Century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-180" w:leader="none"/>
                        </w:tabs>
                        <w:autoSpaceDE w:val="false"/>
                        <w:ind w:left="360" w:hanging="360"/>
                        <w:jc w:val="both"/>
                        <w:rPr>
                          <w:rFonts w:ascii="Century" w:hAnsi="Century" w:cs="Century"/>
                          <w:sz w:val="22"/>
                          <w:szCs w:val="22"/>
                        </w:rPr>
                      </w:pPr>
                      <w:r>
                        <w:rPr>
                          <w:rFonts w:cs="Century" w:ascii="Century" w:hAnsi="Century"/>
                          <w:sz w:val="22"/>
                          <w:szCs w:val="22"/>
                        </w:rPr>
                        <w:t xml:space="preserve">до 8 лет острота слуха у мальчиков в среднем выше, чем у девочек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entury" w:hAnsi="Century" w:cs="Century"/>
                          <w:sz w:val="8"/>
                          <w:szCs w:val="8"/>
                        </w:rPr>
                      </w:pPr>
                      <w:r>
                        <w:rPr>
                          <w:rFonts w:cs="Century" w:ascii="Century" w:hAnsi="Century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-180" w:leader="none"/>
                        </w:tabs>
                        <w:autoSpaceDE w:val="false"/>
                        <w:ind w:left="360" w:hanging="360"/>
                        <w:jc w:val="both"/>
                        <w:rPr/>
                      </w:pPr>
                      <w:r>
                        <w:rPr>
                          <w:rFonts w:cs="Century" w:ascii="Century" w:hAnsi="Century"/>
                          <w:color w:val="0000FF"/>
                          <w:sz w:val="22"/>
                          <w:szCs w:val="22"/>
                        </w:rPr>
                        <w:t>Игры</w:t>
                      </w:r>
                      <w:r>
                        <w:rPr>
                          <w:rFonts w:cs="Century" w:ascii="Century" w:hAnsi="Century"/>
                          <w:sz w:val="22"/>
                          <w:szCs w:val="22"/>
                        </w:rPr>
                        <w:t xml:space="preserve"> мальчиков чаще опираются на дальнее зрение: они бегают друг за другом, бросают предметы в цель и т.д. и используют при этом все предоставленное им пространство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entury" w:hAnsi="Century" w:cs="Century"/>
                          <w:sz w:val="8"/>
                          <w:szCs w:val="8"/>
                        </w:rPr>
                      </w:pPr>
                      <w:r>
                        <w:rPr>
                          <w:rFonts w:cs="Century" w:ascii="Century" w:hAnsi="Century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-180" w:leader="none"/>
                        </w:tabs>
                        <w:autoSpaceDE w:val="false"/>
                        <w:ind w:left="360" w:hanging="360"/>
                        <w:jc w:val="both"/>
                        <w:rPr>
                          <w:rFonts w:ascii="Century" w:hAnsi="Century" w:cs="Century"/>
                          <w:sz w:val="22"/>
                          <w:szCs w:val="22"/>
                        </w:rPr>
                      </w:pPr>
                      <w:r>
                        <w:rPr>
                          <w:rFonts w:cs="Century" w:ascii="Century" w:hAnsi="Century"/>
                          <w:sz w:val="22"/>
                          <w:szCs w:val="22"/>
                        </w:rPr>
                        <w:t xml:space="preserve">Мальчикам,  для их полноценного психического развития требуется большее пространство, чем девочкам. Если пространство мало в горизонтальной плоскости, то они осваивают вертикальную: лазают по лестницам, забираются на шкаф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entury" w:hAnsi="Century" w:cs="Century"/>
                          <w:sz w:val="8"/>
                          <w:szCs w:val="8"/>
                        </w:rPr>
                      </w:pPr>
                      <w:r>
                        <w:rPr>
                          <w:rFonts w:cs="Century" w:ascii="Century" w:hAnsi="Century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-180" w:leader="none"/>
                        </w:tabs>
                        <w:autoSpaceDE w:val="false"/>
                        <w:ind w:left="360" w:hanging="360"/>
                        <w:jc w:val="both"/>
                        <w:rPr>
                          <w:rFonts w:ascii="Century" w:hAnsi="Century" w:cs="Century"/>
                          <w:sz w:val="22"/>
                          <w:szCs w:val="22"/>
                        </w:rPr>
                      </w:pPr>
                      <w:r>
                        <w:rPr>
                          <w:rFonts w:cs="Century" w:ascii="Century" w:hAnsi="Century"/>
                          <w:sz w:val="22"/>
                          <w:szCs w:val="22"/>
                        </w:rPr>
                        <w:t>Среди мальчиков больше вариантов индивидуальности, они нестандартно и интересно мыслят, но их внутренний мир часто скрыт от нас, т.к. они реже раскрывают его в словах. Они молчат, и нам кажется, что они не думают, не ищут решений, а поиск идет, он интересней и богаче, чем мы можем себе представить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entury" w:hAnsi="Century" w:cs="Century"/>
                          <w:sz w:val="8"/>
                          <w:szCs w:val="8"/>
                        </w:rPr>
                      </w:pPr>
                      <w:r>
                        <w:rPr>
                          <w:rFonts w:cs="Century" w:ascii="Century" w:hAnsi="Century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-180" w:leader="none"/>
                        </w:tabs>
                        <w:autoSpaceDE w:val="false"/>
                        <w:ind w:left="360" w:hanging="360"/>
                        <w:jc w:val="both"/>
                        <w:rPr>
                          <w:rFonts w:ascii="Century" w:hAnsi="Century" w:cs="Century"/>
                          <w:sz w:val="22"/>
                          <w:szCs w:val="22"/>
                        </w:rPr>
                      </w:pPr>
                      <w:r>
                        <w:rPr>
                          <w:rFonts w:cs="Century" w:ascii="Century" w:hAnsi="Century"/>
                          <w:sz w:val="22"/>
                          <w:szCs w:val="22"/>
                        </w:rPr>
                        <w:t>Мальчики лучше выполняют поисковую деятельность, выдвигают новые идеи, они лучше работают, если нужно решить принципиально новую задачу, но требования к качеству, тщательности, аккуратности исполнения или оформления ее невелик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entury" w:hAnsi="Century" w:cs="Century"/>
                          <w:sz w:val="8"/>
                          <w:szCs w:val="8"/>
                        </w:rPr>
                      </w:pPr>
                      <w:r>
                        <w:rPr>
                          <w:rFonts w:cs="Century" w:ascii="Century" w:hAnsi="Century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-180" w:leader="none"/>
                          <w:tab w:val="left" w:pos="0" w:leader="none"/>
                        </w:tabs>
                        <w:autoSpaceDE w:val="false"/>
                        <w:ind w:left="360" w:hanging="360"/>
                        <w:jc w:val="both"/>
                        <w:rPr/>
                      </w:pPr>
                      <w:r>
                        <w:rPr>
                          <w:rFonts w:cs="Century" w:ascii="Century" w:hAnsi="Century"/>
                          <w:sz w:val="22"/>
                          <w:szCs w:val="22"/>
                        </w:rPr>
                        <w:t>Мальчики более возбудимы, раздражительны, беспокойны, нетерпеливы, несдержанны</w:t>
                      </w:r>
                      <w:r>
                        <w:rPr>
                          <w:rFonts w:cs="Century" w:ascii="Century" w:hAnsi="Century"/>
                        </w:rPr>
                        <w:t xml:space="preserve">, нетерпимы, не уверены в </w:t>
                      </w:r>
                      <w:r>
                        <w:rPr>
                          <w:rFonts w:cs="Century" w:ascii="Century" w:hAnsi="Century"/>
                          <w:sz w:val="22"/>
                          <w:szCs w:val="22"/>
                        </w:rPr>
                        <w:t>себе  и даже более агрессивны, чем девочки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850</wp:posOffset>
                </wp:positionH>
                <wp:positionV relativeFrom="paragraph">
                  <wp:posOffset>-8572500</wp:posOffset>
                </wp:positionV>
                <wp:extent cx="1270000" cy="146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605"/>
                        </a:xfrm>
                        <a:prstGeom prst="rect"/>
                        <a:solidFill>
                          <a:srgbClr val="CCEC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6795" cy="1214755"/>
                                  <wp:effectExtent l="0" t="0" r="0" b="0"/>
                                  <wp:docPr id="11" name="17cf4c75a7617f6dc9951553ed8d0d2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17cf4c75a7617f6dc9951553ed8d0d2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1026795" cy="1214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FF" strokeweight="1pt" style="position:absolute;rotation:-0;width:100pt;height:1.15pt;mso-wrap-distance-left:9.05pt;mso-wrap-distance-right:9.05pt;mso-wrap-distance-top:0pt;mso-wrap-distance-bottom:0pt;margin-top:-675pt;mso-position-vertical-relative:text;margin-left:3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6795" cy="1214755"/>
                            <wp:effectExtent l="0" t="0" r="0" b="0"/>
                            <wp:docPr id="12" name="17cf4c75a7617f6dc9951553ed8d0d2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17cf4c75a7617f6dc9951553ed8d0d2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1026795" cy="1214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-7880350</wp:posOffset>
                </wp:positionV>
                <wp:extent cx="2857500" cy="81153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115300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hanging="360"/>
                              <w:jc w:val="both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Рисуют людей (чаще всего принцесс), в том числе и себя;</w:t>
                            </w:r>
                            <w:r>
                              <w:rPr>
                                <w:rFonts w:cs="Century" w:ascii="Century" w:hAnsi="Century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" w:hAnsi="Century" w:cs="Century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" w:hAnsi="Century" w:cs="Century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Больше ориентированы  на отношения между людь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hanging="360"/>
                              <w:jc w:val="both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Девочки обычно после начала занятия быстро набирают оптимальный уровень работоспособ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360" w:right="0" w:hanging="360"/>
                              <w:jc w:val="both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девочки более чувствительны к шум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both"/>
                              <w:rPr>
                                <w:rFonts w:ascii="Century" w:hAnsi="Century" w:cs="Century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360" w:right="0" w:hanging="360"/>
                              <w:jc w:val="both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FF00FF"/>
                                <w:sz w:val="22"/>
                                <w:szCs w:val="22"/>
                              </w:rPr>
                              <w:t>Игры</w:t>
                            </w: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 xml:space="preserve"> девочек чаще опираются на ближнее зрение: они раскладывают перед собой свои "богатства" - кукол, тряпочки - и играют в ограниченном пространстве, им достаточно маленького уголк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both"/>
                              <w:rPr>
                                <w:rFonts w:ascii="Century" w:hAnsi="Century" w:cs="Century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360" w:right="0" w:hanging="360"/>
                              <w:jc w:val="both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 xml:space="preserve">У девочек в дошкольном и младшем школьном возрасте обычно лучше развита речь, часто они сильнее мальчиков физически, их биологический возраст (даже при одинаковом так называемом"паспортном" возрасте) выше. Они оттесняют мальчиков физически и "забивают" их в речевом плане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both"/>
                              <w:rPr>
                                <w:rFonts w:ascii="Century" w:hAnsi="Century" w:cs="Century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360" w:right="0" w:hanging="360"/>
                              <w:jc w:val="both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Но их ответы более однообразны, и, видимо, их мышление однотип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both"/>
                              <w:rPr>
                                <w:rFonts w:ascii="Century" w:hAnsi="Century" w:cs="Century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360" w:right="0" w:hanging="360"/>
                              <w:jc w:val="both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Девочки обычно лучше выполняют задачи уже не новые, типовые, шаблонные, но когда требования к тщательности, проработке деталей, исполнительской части задания велики, что требуют в школ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both"/>
                              <w:rPr>
                                <w:rFonts w:ascii="Century" w:hAnsi="Century" w:cs="Century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hanging="360"/>
                              <w:jc w:val="both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Девочки более аккуратны в выполнении задани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" w:hAnsi="Century" w:cs="Century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hanging="360"/>
                              <w:jc w:val="both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Девочки более спокойны, менее агрессивн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225pt;height:639pt;mso-wrap-distance-left:9.05pt;mso-wrap-distance-right:9.05pt;mso-wrap-distance-top:0pt;mso-wrap-distance-bottom:0pt;margin-top:-620.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right="0" w:hanging="360"/>
                        <w:jc w:val="both"/>
                        <w:rPr>
                          <w:rFonts w:ascii="Century" w:hAnsi="Century" w:cs="Century"/>
                          <w:sz w:val="22"/>
                          <w:szCs w:val="22"/>
                        </w:rPr>
                      </w:pPr>
                      <w:r>
                        <w:rPr>
                          <w:rFonts w:cs="Century" w:ascii="Century" w:hAnsi="Century"/>
                          <w:sz w:val="22"/>
                          <w:szCs w:val="22"/>
                        </w:rPr>
                        <w:t>Рисуют людей (чаще всего принцесс), в том числе и себя;</w:t>
                      </w:r>
                      <w:r>
                        <w:rPr>
                          <w:rFonts w:cs="Century" w:ascii="Century" w:hAnsi="Century"/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" w:hAnsi="Century" w:cs="Century"/>
                          <w:sz w:val="8"/>
                          <w:szCs w:val="8"/>
                        </w:rPr>
                      </w:pPr>
                      <w:r>
                        <w:rPr>
                          <w:rFonts w:cs="Century" w:ascii="Century" w:hAnsi="Century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" w:hAnsi="Century" w:cs="Century"/>
                          <w:sz w:val="8"/>
                          <w:szCs w:val="8"/>
                        </w:rPr>
                      </w:pPr>
                      <w:r>
                        <w:rPr>
                          <w:rFonts w:cs="Century" w:ascii="Century" w:hAnsi="Century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right="0" w:hanging="360"/>
                        <w:jc w:val="both"/>
                        <w:rPr/>
                      </w:pPr>
                      <w:r>
                        <w:rPr>
                          <w:rFonts w:cs="Century" w:ascii="Century" w:hAnsi="Century"/>
                          <w:sz w:val="22"/>
                          <w:szCs w:val="22"/>
                        </w:rPr>
                        <w:t>Больше ориентированы  на отношения между людь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right="0" w:hanging="360"/>
                        <w:jc w:val="both"/>
                        <w:rPr>
                          <w:rFonts w:ascii="Century" w:hAnsi="Century" w:cs="Century"/>
                          <w:sz w:val="22"/>
                          <w:szCs w:val="22"/>
                        </w:rPr>
                      </w:pPr>
                      <w:r>
                        <w:rPr>
                          <w:rFonts w:cs="Century" w:ascii="Century" w:hAnsi="Century"/>
                          <w:sz w:val="22"/>
                          <w:szCs w:val="22"/>
                        </w:rPr>
                        <w:t>Девочки обычно после начала занятия быстро набирают оптимальный уровень работоспособности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ind w:left="360" w:right="0" w:hanging="360"/>
                        <w:jc w:val="both"/>
                        <w:rPr>
                          <w:rFonts w:ascii="Century" w:hAnsi="Century" w:cs="Century"/>
                          <w:sz w:val="22"/>
                          <w:szCs w:val="22"/>
                        </w:rPr>
                      </w:pPr>
                      <w:r>
                        <w:rPr>
                          <w:rFonts w:cs="Century" w:ascii="Century" w:hAnsi="Century"/>
                          <w:sz w:val="22"/>
                          <w:szCs w:val="22"/>
                        </w:rPr>
                        <w:t>девочки более чувствительны к шум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both"/>
                        <w:rPr>
                          <w:rFonts w:ascii="Century" w:hAnsi="Century" w:cs="Century"/>
                          <w:sz w:val="8"/>
                          <w:szCs w:val="8"/>
                        </w:rPr>
                      </w:pPr>
                      <w:r>
                        <w:rPr>
                          <w:rFonts w:cs="Century" w:ascii="Century" w:hAnsi="Century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ind w:left="360" w:right="0" w:hanging="360"/>
                        <w:jc w:val="both"/>
                        <w:rPr>
                          <w:rFonts w:ascii="Century" w:hAnsi="Century" w:cs="Century"/>
                          <w:sz w:val="22"/>
                          <w:szCs w:val="22"/>
                        </w:rPr>
                      </w:pPr>
                      <w:r>
                        <w:rPr>
                          <w:rFonts w:cs="Century" w:ascii="Century" w:hAnsi="Century"/>
                          <w:color w:val="FF00FF"/>
                          <w:sz w:val="22"/>
                          <w:szCs w:val="22"/>
                        </w:rPr>
                        <w:t>Игры</w:t>
                      </w:r>
                      <w:r>
                        <w:rPr>
                          <w:rFonts w:cs="Century" w:ascii="Century" w:hAnsi="Century"/>
                          <w:sz w:val="22"/>
                          <w:szCs w:val="22"/>
                        </w:rPr>
                        <w:t xml:space="preserve"> девочек чаще опираются на ближнее зрение: они раскладывают перед собой свои "богатства" - кукол, тряпочки - и играют в ограниченном пространстве, им достаточно маленького уголка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both"/>
                        <w:rPr>
                          <w:rFonts w:ascii="Century" w:hAnsi="Century" w:cs="Century"/>
                          <w:sz w:val="8"/>
                          <w:szCs w:val="8"/>
                        </w:rPr>
                      </w:pPr>
                      <w:r>
                        <w:rPr>
                          <w:rFonts w:cs="Century" w:ascii="Century" w:hAnsi="Century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ind w:left="360" w:right="0" w:hanging="360"/>
                        <w:jc w:val="both"/>
                        <w:rPr>
                          <w:rFonts w:ascii="Century" w:hAnsi="Century" w:cs="Century"/>
                          <w:sz w:val="22"/>
                          <w:szCs w:val="22"/>
                        </w:rPr>
                      </w:pPr>
                      <w:r>
                        <w:rPr>
                          <w:rFonts w:cs="Century" w:ascii="Century" w:hAnsi="Century"/>
                          <w:sz w:val="22"/>
                          <w:szCs w:val="22"/>
                        </w:rPr>
                        <w:t xml:space="preserve">У девочек в дошкольном и младшем школьном возрасте обычно лучше развита речь, часто они сильнее мальчиков физически, их биологический возраст (даже при одинаковом так называемом"паспортном" возрасте) выше. Они оттесняют мальчиков физически и "забивают" их в речевом плане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both"/>
                        <w:rPr>
                          <w:rFonts w:ascii="Century" w:hAnsi="Century" w:cs="Century"/>
                          <w:sz w:val="8"/>
                          <w:szCs w:val="8"/>
                        </w:rPr>
                      </w:pPr>
                      <w:r>
                        <w:rPr>
                          <w:rFonts w:cs="Century" w:ascii="Century" w:hAnsi="Century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ind w:left="360" w:right="0" w:hanging="360"/>
                        <w:jc w:val="both"/>
                        <w:rPr>
                          <w:rFonts w:ascii="Century" w:hAnsi="Century" w:cs="Century"/>
                          <w:sz w:val="22"/>
                          <w:szCs w:val="22"/>
                        </w:rPr>
                      </w:pPr>
                      <w:r>
                        <w:rPr>
                          <w:rFonts w:cs="Century" w:ascii="Century" w:hAnsi="Century"/>
                          <w:sz w:val="22"/>
                          <w:szCs w:val="22"/>
                        </w:rPr>
                        <w:t>Но их ответы более однообразны, и, видимо, их мышление однотип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both"/>
                        <w:rPr>
                          <w:rFonts w:ascii="Century" w:hAnsi="Century" w:cs="Century"/>
                          <w:sz w:val="8"/>
                          <w:szCs w:val="8"/>
                        </w:rPr>
                      </w:pPr>
                      <w:r>
                        <w:rPr>
                          <w:rFonts w:cs="Century" w:ascii="Century" w:hAnsi="Century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ind w:left="360" w:right="0" w:hanging="360"/>
                        <w:jc w:val="both"/>
                        <w:rPr>
                          <w:rFonts w:ascii="Century" w:hAnsi="Century" w:cs="Century"/>
                          <w:sz w:val="22"/>
                          <w:szCs w:val="22"/>
                        </w:rPr>
                      </w:pPr>
                      <w:r>
                        <w:rPr>
                          <w:rFonts w:cs="Century" w:ascii="Century" w:hAnsi="Century"/>
                          <w:sz w:val="22"/>
                          <w:szCs w:val="22"/>
                        </w:rPr>
                        <w:t>Девочки обычно лучше выполняют задачи уже не новые, типовые, шаблонные, но когда требования к тщательности, проработке деталей, исполнительской части задания велики, что требуют в школ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both"/>
                        <w:rPr>
                          <w:rFonts w:ascii="Century" w:hAnsi="Century" w:cs="Century"/>
                          <w:sz w:val="8"/>
                          <w:szCs w:val="8"/>
                        </w:rPr>
                      </w:pPr>
                      <w:r>
                        <w:rPr>
                          <w:rFonts w:cs="Century" w:ascii="Century" w:hAnsi="Century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right="0" w:hanging="360"/>
                        <w:jc w:val="both"/>
                        <w:rPr>
                          <w:rFonts w:ascii="Century" w:hAnsi="Century" w:cs="Century"/>
                          <w:sz w:val="22"/>
                          <w:szCs w:val="22"/>
                        </w:rPr>
                      </w:pPr>
                      <w:r>
                        <w:rPr>
                          <w:rFonts w:cs="Century" w:ascii="Century" w:hAnsi="Century"/>
                          <w:sz w:val="22"/>
                          <w:szCs w:val="22"/>
                        </w:rPr>
                        <w:t>Девочки более аккуратны в выполнении заданий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" w:hAnsi="Century" w:cs="Century"/>
                          <w:sz w:val="8"/>
                          <w:szCs w:val="8"/>
                        </w:rPr>
                      </w:pPr>
                      <w:r>
                        <w:rPr>
                          <w:rFonts w:cs="Century" w:ascii="Century" w:hAnsi="Century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right="0" w:hanging="360"/>
                        <w:jc w:val="both"/>
                        <w:rPr>
                          <w:rFonts w:ascii="Century" w:hAnsi="Century" w:cs="Century"/>
                          <w:sz w:val="22"/>
                          <w:szCs w:val="22"/>
                        </w:rPr>
                      </w:pPr>
                      <w:r>
                        <w:rPr>
                          <w:rFonts w:cs="Century" w:ascii="Century" w:hAnsi="Century"/>
                          <w:sz w:val="22"/>
                          <w:szCs w:val="22"/>
                        </w:rPr>
                        <w:t>Девочки более спокойны, менее агрессив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9400</wp:posOffset>
                </wp:positionH>
                <wp:positionV relativeFrom="paragraph">
                  <wp:posOffset>-8591550</wp:posOffset>
                </wp:positionV>
                <wp:extent cx="1119505" cy="146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4605"/>
                        </a:xfrm>
                        <a:prstGeom prst="rect"/>
                        <a:solidFill>
                          <a:srgbClr val="CCEC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090" cy="1303020"/>
                                  <wp:effectExtent l="0" t="0" r="0" b="0"/>
                                  <wp:docPr id="15" name="kids0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kids0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130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FF" strokeweight="1pt" style="position:absolute;rotation:-0;width:88.15pt;height:1.15pt;mso-wrap-distance-left:9.05pt;mso-wrap-distance-right:9.05pt;mso-wrap-distance-top:0pt;mso-wrap-distance-bottom:0pt;margin-top:-676.5pt;mso-position-vertical-relative:text;margin-left:32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7090" cy="1303020"/>
                            <wp:effectExtent l="0" t="0" r="0" b="0"/>
                            <wp:docPr id="16" name="kids0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kids0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130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entury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color w:val="0000FF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  <w:color w:val="FF00FF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b/>
        <w:color w:val="0000FF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  <w:rPr>
        <w:b w:val="false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color w:val="CC0000"/>
      <w:sz w:val="26"/>
      <w:szCs w:val="26"/>
    </w:rPr>
  </w:style>
  <w:style w:type="character" w:styleId="WW8Num3z0">
    <w:name w:val="WW8Num3z0"/>
    <w:qFormat/>
    <w:rPr>
      <w:rFonts w:ascii="Courier New" w:hAnsi="Courier New" w:cs="Courier New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6600"/>
      <w:sz w:val="20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99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color w:val="FF9900"/>
    </w:rPr>
  </w:style>
  <w:style w:type="character" w:styleId="WW8Num14z0">
    <w:name w:val="WW8Num14z0"/>
    <w:qFormat/>
    <w:rPr>
      <w:rFonts w:ascii="Courier New" w:hAnsi="Courier New" w:cs="Courier New"/>
      <w:b/>
      <w:color w:val="FF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336600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/>
      <w:color w:val="8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99336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8000"/>
    </w:rPr>
  </w:style>
  <w:style w:type="character" w:styleId="WW8Num20z0">
    <w:name w:val="WW8Num20z0"/>
    <w:qFormat/>
    <w:rPr>
      <w:rFonts w:ascii="Times New Roman" w:hAnsi="Times New Roman" w:cs="Times New Roman"/>
      <w:color w:val="FF6600"/>
    </w:rPr>
  </w:style>
  <w:style w:type="character" w:styleId="WW8Num21z0">
    <w:name w:val="WW8Num21z0"/>
    <w:qFormat/>
    <w:rPr>
      <w:rFonts w:ascii="Wingdings" w:hAnsi="Wingdings" w:cs="Wingdings"/>
      <w:color w:val="CC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color w:val="993366"/>
    </w:rPr>
  </w:style>
  <w:style w:type="character" w:styleId="WW8Num25z0">
    <w:name w:val="WW8Num25z0"/>
    <w:qFormat/>
    <w:rPr>
      <w:rFonts w:ascii="Wingdings" w:hAnsi="Wingdings" w:cs="Wingdings"/>
      <w:color w:val="0000FF"/>
    </w:rPr>
  </w:style>
  <w:style w:type="character" w:styleId="WW8Num26z0">
    <w:name w:val="WW8Num26z0"/>
    <w:qFormat/>
    <w:rPr>
      <w:b/>
      <w:color w:val="CC0000"/>
    </w:rPr>
  </w:style>
  <w:style w:type="character" w:styleId="WW8Num27z0">
    <w:name w:val="WW8Num27z0"/>
    <w:qFormat/>
    <w:rPr>
      <w:rFonts w:ascii="Wingdings" w:hAnsi="Wingdings" w:cs="Wingdings"/>
      <w:color w:val="CC0000"/>
    </w:rPr>
  </w:style>
  <w:style w:type="character" w:styleId="WW8Num28z0">
    <w:name w:val="WW8Num28z0"/>
    <w:qFormat/>
    <w:rPr>
      <w:rFonts w:ascii="Arial" w:hAnsi="Arial" w:cs="Arial"/>
      <w:b/>
      <w:color w:val="800080"/>
    </w:rPr>
  </w:style>
  <w:style w:type="character" w:styleId="WW8Num29z0">
    <w:name w:val="WW8Num29z0"/>
    <w:qFormat/>
    <w:rPr>
      <w:rFonts w:ascii="Arial" w:hAnsi="Arial" w:cs="Arial"/>
      <w:b/>
      <w:color w:val="80008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FF9900"/>
    </w:rPr>
  </w:style>
  <w:style w:type="character" w:styleId="WW8Num33z0">
    <w:name w:val="WW8Num33z0"/>
    <w:qFormat/>
    <w:rPr>
      <w:rFonts w:ascii="Courier New" w:hAnsi="Courier New" w:cs="Courier New"/>
      <w:b/>
      <w:color w:val="3366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color w:val="FF9900"/>
    </w:rPr>
  </w:style>
  <w:style w:type="character" w:styleId="WW8Num36z0">
    <w:name w:val="WW8Num36z0"/>
    <w:qFormat/>
    <w:rPr>
      <w:rFonts w:ascii="Wingdings" w:hAnsi="Wingdings" w:cs="Wingdings"/>
      <w:color w:val="8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99336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8000"/>
    </w:rPr>
  </w:style>
  <w:style w:type="character" w:styleId="WW8Num41z0">
    <w:name w:val="WW8Num41z0"/>
    <w:qFormat/>
    <w:rPr>
      <w:b/>
      <w:color w:val="FF9900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/>
      <w:color w:val="0000FF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800080"/>
    </w:rPr>
  </w:style>
  <w:style w:type="character" w:styleId="WW8Num47z0">
    <w:name w:val="WW8Num47z0"/>
    <w:qFormat/>
    <w:rPr>
      <w:rFonts w:ascii="Wingdings" w:hAnsi="Wingdings" w:cs="Wingdings"/>
      <w:b/>
      <w:color w:val="CC0000"/>
    </w:rPr>
  </w:style>
  <w:style w:type="character" w:styleId="WW8Num48z0">
    <w:name w:val="WW8Num48z0"/>
    <w:qFormat/>
    <w:rPr>
      <w:b w:val="false"/>
      <w:color w:val="0000FF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color w:val="CC0000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FF6600"/>
      <w:sz w:val="20"/>
    </w:rPr>
  </w:style>
  <w:style w:type="character" w:styleId="WW8Num52z0">
    <w:name w:val="WW8Num52z0"/>
    <w:qFormat/>
    <w:rPr>
      <w:rFonts w:ascii="Wingdings" w:hAnsi="Wingdings" w:cs="Wingdings"/>
      <w:b/>
    </w:rPr>
  </w:style>
  <w:style w:type="character" w:styleId="WW8Num54z0">
    <w:name w:val="WW8Num54z0"/>
    <w:qFormat/>
    <w:rPr>
      <w:rFonts w:ascii="Symbol" w:hAnsi="Symbol" w:cs="Symbol"/>
      <w:color w:val="000000"/>
      <w:sz w:val="16"/>
      <w:szCs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  <w:color w:val="FF660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Wingdings" w:hAnsi="Wingdings" w:cs="Wingdings"/>
      <w:color w:val="FF66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color w:val="FF66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CC66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  <w:sz w:val="28"/>
      <w:szCs w:val="2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  <w:color w:val="336600"/>
    </w:rPr>
  </w:style>
  <w:style w:type="character" w:styleId="WW8Num63z0">
    <w:name w:val="WW8Num63z0"/>
    <w:qFormat/>
    <w:rPr>
      <w:rFonts w:ascii="Symbol" w:hAnsi="Symbol" w:cs="Symbol"/>
      <w:color w:val="000000"/>
      <w:sz w:val="16"/>
      <w:szCs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Знак Знак6"/>
    <w:basedOn w:val="Style13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1.png"/><Relationship Id="rId5" Type="http://schemas.openxmlformats.org/officeDocument/2006/relationships/image" Target="media/image3.gif"/><Relationship Id="rId6" Type="http://schemas.openxmlformats.org/officeDocument/2006/relationships/image" Target="media/image4.wmf"/><Relationship Id="rId7" Type="http://schemas.openxmlformats.org/officeDocument/2006/relationships/image" Target="media/image5.gif"/><Relationship Id="rId8" Type="http://schemas.openxmlformats.org/officeDocument/2006/relationships/image" Target="media/image5.gif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8:32:00Z</dcterms:created>
  <dc:creator>User</dc:creator>
  <dc:description/>
  <cp:keywords/>
  <dc:language>en-US</dc:language>
  <cp:lastModifiedBy>user999</cp:lastModifiedBy>
  <dcterms:modified xsi:type="dcterms:W3CDTF">2010-11-13T06:53:00Z</dcterms:modified>
  <cp:revision>22</cp:revision>
  <dc:subject/>
  <dc:title/>
</cp:coreProperties>
</file>