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7597140" cy="10622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10622880"/>
                          <a:chOff x="0" y="0"/>
                          <a:chExt cx="7597080" cy="1062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7080" cy="1062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4480" y="1943280"/>
                            <a:ext cx="6396480" cy="7656120"/>
                          </a:xfrm>
                        </wpg:grpSpPr>
                        <wps:wsp>
                          <wps:cNvSpPr/>
                          <wps:spPr>
                            <a:xfrm>
                              <a:off x="1175400" y="2732760"/>
                              <a:ext cx="4188600" cy="42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2604">
                                  <a:moveTo>
                                    <a:pt x="2829" y="1211"/>
                                  </a:moveTo>
                                  <a:lnTo>
                                    <a:pt x="2825" y="1116"/>
                                  </a:lnTo>
                                  <a:lnTo>
                                    <a:pt x="2816" y="1021"/>
                                  </a:lnTo>
                                  <a:lnTo>
                                    <a:pt x="2799" y="928"/>
                                  </a:lnTo>
                                  <a:lnTo>
                                    <a:pt x="2775" y="837"/>
                                  </a:lnTo>
                                  <a:lnTo>
                                    <a:pt x="2745" y="751"/>
                                  </a:lnTo>
                                  <a:lnTo>
                                    <a:pt x="2710" y="664"/>
                                  </a:lnTo>
                                  <a:lnTo>
                                    <a:pt x="2669" y="582"/>
                                  </a:lnTo>
                                  <a:lnTo>
                                    <a:pt x="2624" y="502"/>
                                  </a:lnTo>
                                  <a:lnTo>
                                    <a:pt x="2572" y="426"/>
                                  </a:lnTo>
                                  <a:lnTo>
                                    <a:pt x="2514" y="353"/>
                                  </a:lnTo>
                                  <a:lnTo>
                                    <a:pt x="2453" y="284"/>
                                  </a:lnTo>
                                  <a:lnTo>
                                    <a:pt x="2386" y="219"/>
                                  </a:lnTo>
                                  <a:lnTo>
                                    <a:pt x="2315" y="156"/>
                                  </a:lnTo>
                                  <a:lnTo>
                                    <a:pt x="2241" y="100"/>
                                  </a:lnTo>
                                  <a:lnTo>
                                    <a:pt x="2161" y="48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55" y="759"/>
                                  </a:lnTo>
                                  <a:lnTo>
                                    <a:pt x="2020" y="755"/>
                                  </a:lnTo>
                                  <a:lnTo>
                                    <a:pt x="1988" y="755"/>
                                  </a:lnTo>
                                  <a:lnTo>
                                    <a:pt x="1953" y="757"/>
                                  </a:lnTo>
                                  <a:lnTo>
                                    <a:pt x="1919" y="762"/>
                                  </a:lnTo>
                                  <a:lnTo>
                                    <a:pt x="1884" y="768"/>
                                  </a:lnTo>
                                  <a:lnTo>
                                    <a:pt x="1852" y="777"/>
                                  </a:lnTo>
                                  <a:lnTo>
                                    <a:pt x="1817" y="788"/>
                                  </a:lnTo>
                                  <a:lnTo>
                                    <a:pt x="1785" y="803"/>
                                  </a:lnTo>
                                  <a:lnTo>
                                    <a:pt x="1856" y="38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7" y="36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84" y="446"/>
                                  </a:lnTo>
                                  <a:lnTo>
                                    <a:pt x="54" y="489"/>
                                  </a:lnTo>
                                  <a:lnTo>
                                    <a:pt x="26" y="534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63" y="612"/>
                                  </a:lnTo>
                                  <a:lnTo>
                                    <a:pt x="82" y="630"/>
                                  </a:lnTo>
                                  <a:lnTo>
                                    <a:pt x="102" y="647"/>
                                  </a:lnTo>
                                  <a:lnTo>
                                    <a:pt x="121" y="662"/>
                                  </a:lnTo>
                                  <a:lnTo>
                                    <a:pt x="141" y="673"/>
                                  </a:lnTo>
                                  <a:lnTo>
                                    <a:pt x="162" y="679"/>
                                  </a:lnTo>
                                  <a:lnTo>
                                    <a:pt x="177" y="679"/>
                                  </a:lnTo>
                                  <a:lnTo>
                                    <a:pt x="199" y="677"/>
                                  </a:lnTo>
                                  <a:lnTo>
                                    <a:pt x="223" y="675"/>
                                  </a:lnTo>
                                  <a:lnTo>
                                    <a:pt x="249" y="673"/>
                                  </a:lnTo>
                                  <a:lnTo>
                                    <a:pt x="272" y="673"/>
                                  </a:lnTo>
                                  <a:lnTo>
                                    <a:pt x="298" y="673"/>
                                  </a:lnTo>
                                  <a:lnTo>
                                    <a:pt x="320" y="679"/>
                                  </a:lnTo>
                                  <a:lnTo>
                                    <a:pt x="340" y="688"/>
                                  </a:lnTo>
                                  <a:lnTo>
                                    <a:pt x="400" y="738"/>
                                  </a:lnTo>
                                  <a:lnTo>
                                    <a:pt x="452" y="794"/>
                                  </a:lnTo>
                                  <a:lnTo>
                                    <a:pt x="493" y="855"/>
                                  </a:lnTo>
                                  <a:lnTo>
                                    <a:pt x="523" y="919"/>
                                  </a:lnTo>
                                  <a:lnTo>
                                    <a:pt x="545" y="989"/>
                                  </a:lnTo>
                                  <a:lnTo>
                                    <a:pt x="554" y="1058"/>
                                  </a:lnTo>
                                  <a:lnTo>
                                    <a:pt x="549" y="1129"/>
                                  </a:lnTo>
                                  <a:lnTo>
                                    <a:pt x="532" y="1198"/>
                                  </a:lnTo>
                                  <a:lnTo>
                                    <a:pt x="517" y="1235"/>
                                  </a:lnTo>
                                  <a:lnTo>
                                    <a:pt x="500" y="1270"/>
                                  </a:lnTo>
                                  <a:lnTo>
                                    <a:pt x="478" y="1302"/>
                                  </a:lnTo>
                                  <a:lnTo>
                                    <a:pt x="454" y="1333"/>
                                  </a:lnTo>
                                  <a:lnTo>
                                    <a:pt x="426" y="1361"/>
                                  </a:lnTo>
                                  <a:lnTo>
                                    <a:pt x="398" y="1387"/>
                                  </a:lnTo>
                                  <a:lnTo>
                                    <a:pt x="365" y="1408"/>
                                  </a:lnTo>
                                  <a:lnTo>
                                    <a:pt x="333" y="1428"/>
                                  </a:lnTo>
                                  <a:lnTo>
                                    <a:pt x="296" y="1445"/>
                                  </a:lnTo>
                                  <a:lnTo>
                                    <a:pt x="260" y="1460"/>
                                  </a:lnTo>
                                  <a:lnTo>
                                    <a:pt x="221" y="1471"/>
                                  </a:lnTo>
                                  <a:lnTo>
                                    <a:pt x="179" y="1480"/>
                                  </a:lnTo>
                                  <a:lnTo>
                                    <a:pt x="138" y="1486"/>
                                  </a:lnTo>
                                  <a:lnTo>
                                    <a:pt x="95" y="1488"/>
                                  </a:lnTo>
                                  <a:lnTo>
                                    <a:pt x="52" y="1486"/>
                                  </a:lnTo>
                                  <a:lnTo>
                                    <a:pt x="9" y="1482"/>
                                  </a:lnTo>
                                  <a:lnTo>
                                    <a:pt x="128" y="2038"/>
                                  </a:lnTo>
                                  <a:lnTo>
                                    <a:pt x="160" y="2079"/>
                                  </a:lnTo>
                                  <a:lnTo>
                                    <a:pt x="195" y="2118"/>
                                  </a:lnTo>
                                  <a:lnTo>
                                    <a:pt x="231" y="2157"/>
                                  </a:lnTo>
                                  <a:lnTo>
                                    <a:pt x="268" y="2193"/>
                                  </a:lnTo>
                                  <a:lnTo>
                                    <a:pt x="307" y="2230"/>
                                  </a:lnTo>
                                  <a:lnTo>
                                    <a:pt x="348" y="2263"/>
                                  </a:lnTo>
                                  <a:lnTo>
                                    <a:pt x="389" y="2297"/>
                                  </a:lnTo>
                                  <a:lnTo>
                                    <a:pt x="433" y="2327"/>
                                  </a:lnTo>
                                  <a:lnTo>
                                    <a:pt x="478" y="2358"/>
                                  </a:lnTo>
                                  <a:lnTo>
                                    <a:pt x="521" y="2386"/>
                                  </a:lnTo>
                                  <a:lnTo>
                                    <a:pt x="569" y="2414"/>
                                  </a:lnTo>
                                  <a:lnTo>
                                    <a:pt x="616" y="2440"/>
                                  </a:lnTo>
                                  <a:lnTo>
                                    <a:pt x="666" y="2464"/>
                                  </a:lnTo>
                                  <a:lnTo>
                                    <a:pt x="716" y="2485"/>
                                  </a:lnTo>
                                  <a:lnTo>
                                    <a:pt x="766" y="2505"/>
                                  </a:lnTo>
                                  <a:lnTo>
                                    <a:pt x="818" y="2524"/>
                                  </a:lnTo>
                                  <a:lnTo>
                                    <a:pt x="1521" y="2319"/>
                                  </a:lnTo>
                                  <a:lnTo>
                                    <a:pt x="1471" y="2604"/>
                                  </a:lnTo>
                                  <a:lnTo>
                                    <a:pt x="1612" y="2587"/>
                                  </a:lnTo>
                                  <a:lnTo>
                                    <a:pt x="1748" y="2557"/>
                                  </a:lnTo>
                                  <a:lnTo>
                                    <a:pt x="1880" y="2513"/>
                                  </a:lnTo>
                                  <a:lnTo>
                                    <a:pt x="2005" y="2461"/>
                                  </a:lnTo>
                                  <a:lnTo>
                                    <a:pt x="2124" y="2399"/>
                                  </a:lnTo>
                                  <a:lnTo>
                                    <a:pt x="2235" y="2327"/>
                                  </a:lnTo>
                                  <a:lnTo>
                                    <a:pt x="2341" y="2245"/>
                                  </a:lnTo>
                                  <a:lnTo>
                                    <a:pt x="2436" y="2157"/>
                                  </a:lnTo>
                                  <a:lnTo>
                                    <a:pt x="2522" y="2059"/>
                                  </a:lnTo>
                                  <a:lnTo>
                                    <a:pt x="2600" y="1955"/>
                                  </a:lnTo>
                                  <a:lnTo>
                                    <a:pt x="2667" y="1845"/>
                                  </a:lnTo>
                                  <a:lnTo>
                                    <a:pt x="2723" y="1728"/>
                                  </a:lnTo>
                                  <a:lnTo>
                                    <a:pt x="2769" y="1605"/>
                                  </a:lnTo>
                                  <a:lnTo>
                                    <a:pt x="2801" y="1477"/>
                                  </a:lnTo>
                                  <a:lnTo>
                                    <a:pt x="2823" y="1345"/>
                                  </a:lnTo>
                                  <a:lnTo>
                                    <a:pt x="2829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4051080"/>
                              <a:ext cx="49464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52">
                                  <a:moveTo>
                                    <a:pt x="280" y="28"/>
                                  </a:moveTo>
                                  <a:lnTo>
                                    <a:pt x="262" y="4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19" y="129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86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18" y="369"/>
                                  </a:lnTo>
                                  <a:lnTo>
                                    <a:pt x="5" y="439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50" y="703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132" y="811"/>
                                  </a:lnTo>
                                  <a:lnTo>
                                    <a:pt x="143" y="821"/>
                                  </a:lnTo>
                                  <a:lnTo>
                                    <a:pt x="156" y="832"/>
                                  </a:lnTo>
                                  <a:lnTo>
                                    <a:pt x="169" y="841"/>
                                  </a:lnTo>
                                  <a:lnTo>
                                    <a:pt x="184" y="85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8" y="6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3650760" cy="31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1298">
                                  <a:moveTo>
                                    <a:pt x="2458" y="1053"/>
                                  </a:moveTo>
                                  <a:lnTo>
                                    <a:pt x="2484" y="0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15" y="1252"/>
                                  </a:lnTo>
                                  <a:lnTo>
                                    <a:pt x="634" y="1298"/>
                                  </a:lnTo>
                                  <a:lnTo>
                                    <a:pt x="686" y="1248"/>
                                  </a:lnTo>
                                  <a:lnTo>
                                    <a:pt x="742" y="1202"/>
                                  </a:lnTo>
                                  <a:lnTo>
                                    <a:pt x="799" y="1159"/>
                                  </a:lnTo>
                                  <a:lnTo>
                                    <a:pt x="859" y="1118"/>
                                  </a:lnTo>
                                  <a:lnTo>
                                    <a:pt x="920" y="1079"/>
                                  </a:lnTo>
                                  <a:lnTo>
                                    <a:pt x="985" y="1045"/>
                                  </a:lnTo>
                                  <a:lnTo>
                                    <a:pt x="1050" y="1012"/>
                                  </a:lnTo>
                                  <a:lnTo>
                                    <a:pt x="1117" y="982"/>
                                  </a:lnTo>
                                  <a:lnTo>
                                    <a:pt x="1186" y="956"/>
                                  </a:lnTo>
                                  <a:lnTo>
                                    <a:pt x="1257" y="934"/>
                                  </a:lnTo>
                                  <a:lnTo>
                                    <a:pt x="1331" y="913"/>
                                  </a:lnTo>
                                  <a:lnTo>
                                    <a:pt x="1404" y="898"/>
                                  </a:lnTo>
                                  <a:lnTo>
                                    <a:pt x="1480" y="885"/>
                                  </a:lnTo>
                                  <a:lnTo>
                                    <a:pt x="1556" y="876"/>
                                  </a:lnTo>
                                  <a:lnTo>
                                    <a:pt x="1634" y="869"/>
                                  </a:lnTo>
                                  <a:lnTo>
                                    <a:pt x="1714" y="867"/>
                                  </a:lnTo>
                                  <a:lnTo>
                                    <a:pt x="1763" y="867"/>
                                  </a:lnTo>
                                  <a:lnTo>
                                    <a:pt x="1815" y="869"/>
                                  </a:lnTo>
                                  <a:lnTo>
                                    <a:pt x="1865" y="874"/>
                                  </a:lnTo>
                                  <a:lnTo>
                                    <a:pt x="1913" y="880"/>
                                  </a:lnTo>
                                  <a:lnTo>
                                    <a:pt x="1962" y="887"/>
                                  </a:lnTo>
                                  <a:lnTo>
                                    <a:pt x="2010" y="895"/>
                                  </a:lnTo>
                                  <a:lnTo>
                                    <a:pt x="2058" y="904"/>
                                  </a:lnTo>
                                  <a:lnTo>
                                    <a:pt x="2105" y="915"/>
                                  </a:lnTo>
                                  <a:lnTo>
                                    <a:pt x="2153" y="928"/>
                                  </a:lnTo>
                                  <a:lnTo>
                                    <a:pt x="2198" y="943"/>
                                  </a:lnTo>
                                  <a:lnTo>
                                    <a:pt x="2244" y="958"/>
                                  </a:lnTo>
                                  <a:lnTo>
                                    <a:pt x="2287" y="973"/>
                                  </a:lnTo>
                                  <a:lnTo>
                                    <a:pt x="2330" y="993"/>
                                  </a:lnTo>
                                  <a:lnTo>
                                    <a:pt x="2373" y="1012"/>
                                  </a:lnTo>
                                  <a:lnTo>
                                    <a:pt x="2417" y="1032"/>
                                  </a:lnTo>
                                  <a:lnTo>
                                    <a:pt x="2458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5449320"/>
                              <a:ext cx="748800" cy="10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64">
                                  <a:moveTo>
                                    <a:pt x="491" y="523"/>
                                  </a:moveTo>
                                  <a:lnTo>
                                    <a:pt x="506" y="37"/>
                                  </a:lnTo>
                                  <a:lnTo>
                                    <a:pt x="480" y="45"/>
                                  </a:lnTo>
                                  <a:lnTo>
                                    <a:pt x="456" y="52"/>
                                  </a:lnTo>
                                  <a:lnTo>
                                    <a:pt x="430" y="56"/>
                                  </a:lnTo>
                                  <a:lnTo>
                                    <a:pt x="404" y="60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52" y="65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53" y="56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491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992680"/>
                              <a:ext cx="3212640" cy="41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2485">
                                  <a:moveTo>
                                    <a:pt x="1754" y="904"/>
                                  </a:moveTo>
                                  <a:lnTo>
                                    <a:pt x="1767" y="885"/>
                                  </a:lnTo>
                                  <a:lnTo>
                                    <a:pt x="1787" y="867"/>
                                  </a:lnTo>
                                  <a:lnTo>
                                    <a:pt x="1808" y="855"/>
                                  </a:lnTo>
                                  <a:lnTo>
                                    <a:pt x="1832" y="842"/>
                                  </a:lnTo>
                                  <a:lnTo>
                                    <a:pt x="1858" y="831"/>
                                  </a:lnTo>
                                  <a:lnTo>
                                    <a:pt x="1880" y="820"/>
                                  </a:lnTo>
                                  <a:lnTo>
                                    <a:pt x="1899" y="805"/>
                                  </a:lnTo>
                                  <a:lnTo>
                                    <a:pt x="1914" y="790"/>
                                  </a:lnTo>
                                  <a:lnTo>
                                    <a:pt x="1921" y="777"/>
                                  </a:lnTo>
                                  <a:lnTo>
                                    <a:pt x="1927" y="757"/>
                                  </a:lnTo>
                                  <a:lnTo>
                                    <a:pt x="1934" y="733"/>
                                  </a:lnTo>
                                  <a:lnTo>
                                    <a:pt x="1943" y="710"/>
                                  </a:lnTo>
                                  <a:lnTo>
                                    <a:pt x="1953" y="686"/>
                                  </a:lnTo>
                                  <a:lnTo>
                                    <a:pt x="1964" y="664"/>
                                  </a:lnTo>
                                  <a:lnTo>
                                    <a:pt x="1977" y="645"/>
                                  </a:lnTo>
                                  <a:lnTo>
                                    <a:pt x="1995" y="632"/>
                                  </a:lnTo>
                                  <a:lnTo>
                                    <a:pt x="2007" y="623"/>
                                  </a:lnTo>
                                  <a:lnTo>
                                    <a:pt x="2020" y="617"/>
                                  </a:lnTo>
                                  <a:lnTo>
                                    <a:pt x="2033" y="610"/>
                                  </a:lnTo>
                                  <a:lnTo>
                                    <a:pt x="2049" y="604"/>
                                  </a:lnTo>
                                  <a:lnTo>
                                    <a:pt x="212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108" y="407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149" y="396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90" y="387"/>
                                  </a:lnTo>
                                  <a:lnTo>
                                    <a:pt x="212" y="383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55" y="381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301" y="396"/>
                                  </a:lnTo>
                                  <a:lnTo>
                                    <a:pt x="322" y="411"/>
                                  </a:lnTo>
                                  <a:lnTo>
                                    <a:pt x="344" y="428"/>
                                  </a:lnTo>
                                  <a:lnTo>
                                    <a:pt x="363" y="446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405" y="474"/>
                                  </a:lnTo>
                                  <a:lnTo>
                                    <a:pt x="426" y="480"/>
                                  </a:lnTo>
                                  <a:lnTo>
                                    <a:pt x="441" y="480"/>
                                  </a:lnTo>
                                  <a:lnTo>
                                    <a:pt x="463" y="478"/>
                                  </a:lnTo>
                                  <a:lnTo>
                                    <a:pt x="487" y="476"/>
                                  </a:lnTo>
                                  <a:lnTo>
                                    <a:pt x="513" y="474"/>
                                  </a:lnTo>
                                  <a:lnTo>
                                    <a:pt x="536" y="474"/>
                                  </a:lnTo>
                                  <a:lnTo>
                                    <a:pt x="562" y="474"/>
                                  </a:lnTo>
                                  <a:lnTo>
                                    <a:pt x="584" y="480"/>
                                  </a:lnTo>
                                  <a:lnTo>
                                    <a:pt x="604" y="489"/>
                                  </a:lnTo>
                                  <a:lnTo>
                                    <a:pt x="664" y="539"/>
                                  </a:lnTo>
                                  <a:lnTo>
                                    <a:pt x="716" y="595"/>
                                  </a:lnTo>
                                  <a:lnTo>
                                    <a:pt x="757" y="656"/>
                                  </a:lnTo>
                                  <a:lnTo>
                                    <a:pt x="787" y="720"/>
                                  </a:lnTo>
                                  <a:lnTo>
                                    <a:pt x="809" y="790"/>
                                  </a:lnTo>
                                  <a:lnTo>
                                    <a:pt x="818" y="859"/>
                                  </a:lnTo>
                                  <a:lnTo>
                                    <a:pt x="813" y="930"/>
                                  </a:lnTo>
                                  <a:lnTo>
                                    <a:pt x="796" y="999"/>
                                  </a:lnTo>
                                  <a:lnTo>
                                    <a:pt x="781" y="1036"/>
                                  </a:lnTo>
                                  <a:lnTo>
                                    <a:pt x="764" y="1071"/>
                                  </a:lnTo>
                                  <a:lnTo>
                                    <a:pt x="742" y="1103"/>
                                  </a:lnTo>
                                  <a:lnTo>
                                    <a:pt x="718" y="1134"/>
                                  </a:lnTo>
                                  <a:lnTo>
                                    <a:pt x="690" y="1162"/>
                                  </a:lnTo>
                                  <a:lnTo>
                                    <a:pt x="662" y="1188"/>
                                  </a:lnTo>
                                  <a:lnTo>
                                    <a:pt x="629" y="1209"/>
                                  </a:lnTo>
                                  <a:lnTo>
                                    <a:pt x="597" y="1229"/>
                                  </a:lnTo>
                                  <a:lnTo>
                                    <a:pt x="560" y="1246"/>
                                  </a:lnTo>
                                  <a:lnTo>
                                    <a:pt x="524" y="1261"/>
                                  </a:lnTo>
                                  <a:lnTo>
                                    <a:pt x="485" y="1272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02" y="1287"/>
                                  </a:lnTo>
                                  <a:lnTo>
                                    <a:pt x="359" y="1289"/>
                                  </a:lnTo>
                                  <a:lnTo>
                                    <a:pt x="316" y="1287"/>
                                  </a:lnTo>
                                  <a:lnTo>
                                    <a:pt x="273" y="1283"/>
                                  </a:lnTo>
                                  <a:lnTo>
                                    <a:pt x="530" y="2485"/>
                                  </a:lnTo>
                                  <a:lnTo>
                                    <a:pt x="1785" y="2120"/>
                                  </a:lnTo>
                                  <a:lnTo>
                                    <a:pt x="1899" y="1456"/>
                                  </a:lnTo>
                                  <a:lnTo>
                                    <a:pt x="1884" y="1445"/>
                                  </a:lnTo>
                                  <a:lnTo>
                                    <a:pt x="1871" y="1436"/>
                                  </a:lnTo>
                                  <a:lnTo>
                                    <a:pt x="1858" y="1425"/>
                                  </a:lnTo>
                                  <a:lnTo>
                                    <a:pt x="1847" y="1415"/>
                                  </a:lnTo>
                                  <a:lnTo>
                                    <a:pt x="1802" y="1365"/>
                                  </a:lnTo>
                                  <a:lnTo>
                                    <a:pt x="1765" y="1307"/>
                                  </a:lnTo>
                                  <a:lnTo>
                                    <a:pt x="1739" y="1246"/>
                                  </a:lnTo>
                                  <a:lnTo>
                                    <a:pt x="1722" y="1181"/>
                                  </a:lnTo>
                                  <a:lnTo>
                                    <a:pt x="1715" y="1112"/>
                                  </a:lnTo>
                                  <a:lnTo>
                                    <a:pt x="1720" y="1043"/>
                                  </a:lnTo>
                                  <a:lnTo>
                                    <a:pt x="1733" y="973"/>
                                  </a:lnTo>
                                  <a:lnTo>
                                    <a:pt x="1754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7840"/>
                              <a:ext cx="3354120" cy="46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2857">
                                  <a:moveTo>
                                    <a:pt x="1612" y="2381"/>
                                  </a:moveTo>
                                  <a:lnTo>
                                    <a:pt x="1060" y="25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2587"/>
                                  </a:lnTo>
                                  <a:lnTo>
                                    <a:pt x="2196" y="2857"/>
                                  </a:lnTo>
                                  <a:lnTo>
                                    <a:pt x="2265" y="2461"/>
                                  </a:lnTo>
                                  <a:lnTo>
                                    <a:pt x="2248" y="2463"/>
                                  </a:lnTo>
                                  <a:lnTo>
                                    <a:pt x="2230" y="2463"/>
                                  </a:lnTo>
                                  <a:lnTo>
                                    <a:pt x="2213" y="2466"/>
                                  </a:lnTo>
                                  <a:lnTo>
                                    <a:pt x="2198" y="2466"/>
                                  </a:lnTo>
                                  <a:lnTo>
                                    <a:pt x="2181" y="2468"/>
                                  </a:lnTo>
                                  <a:lnTo>
                                    <a:pt x="2163" y="2468"/>
                                  </a:lnTo>
                                  <a:lnTo>
                                    <a:pt x="2146" y="2468"/>
                                  </a:lnTo>
                                  <a:lnTo>
                                    <a:pt x="2129" y="2468"/>
                                  </a:lnTo>
                                  <a:lnTo>
                                    <a:pt x="2094" y="2468"/>
                                  </a:lnTo>
                                  <a:lnTo>
                                    <a:pt x="2062" y="2466"/>
                                  </a:lnTo>
                                  <a:lnTo>
                                    <a:pt x="2027" y="2466"/>
                                  </a:lnTo>
                                  <a:lnTo>
                                    <a:pt x="1995" y="2461"/>
                                  </a:lnTo>
                                  <a:lnTo>
                                    <a:pt x="1960" y="2459"/>
                                  </a:lnTo>
                                  <a:lnTo>
                                    <a:pt x="1927" y="2455"/>
                                  </a:lnTo>
                                  <a:lnTo>
                                    <a:pt x="1895" y="2450"/>
                                  </a:lnTo>
                                  <a:lnTo>
                                    <a:pt x="1863" y="2446"/>
                                  </a:lnTo>
                                  <a:lnTo>
                                    <a:pt x="1830" y="2440"/>
                                  </a:lnTo>
                                  <a:lnTo>
                                    <a:pt x="1798" y="2433"/>
                                  </a:lnTo>
                                  <a:lnTo>
                                    <a:pt x="1765" y="2427"/>
                                  </a:lnTo>
                                  <a:lnTo>
                                    <a:pt x="1735" y="2418"/>
                                  </a:lnTo>
                                  <a:lnTo>
                                    <a:pt x="1702" y="2409"/>
                                  </a:lnTo>
                                  <a:lnTo>
                                    <a:pt x="1672" y="2401"/>
                                  </a:lnTo>
                                  <a:lnTo>
                                    <a:pt x="1642" y="2392"/>
                                  </a:lnTo>
                                  <a:lnTo>
                                    <a:pt x="1612" y="2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3979440"/>
                              <a:ext cx="56448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33">
                                  <a:moveTo>
                                    <a:pt x="251" y="102"/>
                                  </a:moveTo>
                                  <a:lnTo>
                                    <a:pt x="227" y="80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32" y="922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93" y="891"/>
                                  </a:lnTo>
                                  <a:lnTo>
                                    <a:pt x="123" y="872"/>
                                  </a:lnTo>
                                  <a:lnTo>
                                    <a:pt x="151" y="853"/>
                                  </a:lnTo>
                                  <a:lnTo>
                                    <a:pt x="179" y="831"/>
                                  </a:lnTo>
                                  <a:lnTo>
                                    <a:pt x="205" y="807"/>
                                  </a:lnTo>
                                  <a:lnTo>
                                    <a:pt x="231" y="781"/>
                                  </a:lnTo>
                                  <a:lnTo>
                                    <a:pt x="294" y="699"/>
                                  </a:lnTo>
                                  <a:lnTo>
                                    <a:pt x="342" y="610"/>
                                  </a:lnTo>
                                  <a:lnTo>
                                    <a:pt x="370" y="519"/>
                                  </a:lnTo>
                                  <a:lnTo>
                                    <a:pt x="381" y="426"/>
                                  </a:lnTo>
                                  <a:lnTo>
                                    <a:pt x="376" y="336"/>
                                  </a:lnTo>
                                  <a:lnTo>
                                    <a:pt x="352" y="249"/>
                                  </a:lnTo>
                                  <a:lnTo>
                                    <a:pt x="309" y="171"/>
                                  </a:lnTo>
                                  <a:lnTo>
                                    <a:pt x="25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736800"/>
                              <a:ext cx="694800" cy="14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70">
                                  <a:moveTo>
                                    <a:pt x="22" y="258"/>
                                  </a:moveTo>
                                  <a:lnTo>
                                    <a:pt x="9" y="301"/>
                                  </a:lnTo>
                                  <a:lnTo>
                                    <a:pt x="2" y="346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11" y="478"/>
                                  </a:lnTo>
                                  <a:lnTo>
                                    <a:pt x="24" y="522"/>
                                  </a:lnTo>
                                  <a:lnTo>
                                    <a:pt x="41" y="563"/>
                                  </a:lnTo>
                                  <a:lnTo>
                                    <a:pt x="63" y="604"/>
                                  </a:lnTo>
                                  <a:lnTo>
                                    <a:pt x="87" y="643"/>
                                  </a:lnTo>
                                  <a:lnTo>
                                    <a:pt x="117" y="679"/>
                                  </a:lnTo>
                                  <a:lnTo>
                                    <a:pt x="149" y="714"/>
                                  </a:lnTo>
                                  <a:lnTo>
                                    <a:pt x="186" y="746"/>
                                  </a:lnTo>
                                  <a:lnTo>
                                    <a:pt x="225" y="777"/>
                                  </a:lnTo>
                                  <a:lnTo>
                                    <a:pt x="268" y="803"/>
                                  </a:lnTo>
                                  <a:lnTo>
                                    <a:pt x="314" y="824"/>
                                  </a:lnTo>
                                  <a:lnTo>
                                    <a:pt x="364" y="844"/>
                                  </a:lnTo>
                                  <a:lnTo>
                                    <a:pt x="377" y="848"/>
                                  </a:lnTo>
                                  <a:lnTo>
                                    <a:pt x="390" y="852"/>
                                  </a:lnTo>
                                  <a:lnTo>
                                    <a:pt x="403" y="857"/>
                                  </a:lnTo>
                                  <a:lnTo>
                                    <a:pt x="418" y="859"/>
                                  </a:lnTo>
                                  <a:lnTo>
                                    <a:pt x="431" y="863"/>
                                  </a:lnTo>
                                  <a:lnTo>
                                    <a:pt x="444" y="865"/>
                                  </a:lnTo>
                                  <a:lnTo>
                                    <a:pt x="457" y="868"/>
                                  </a:lnTo>
                                  <a:lnTo>
                                    <a:pt x="470" y="87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22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4561200"/>
                              <a:ext cx="1497240" cy="148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06">
                                  <a:moveTo>
                                    <a:pt x="636" y="882"/>
                                  </a:moveTo>
                                  <a:lnTo>
                                    <a:pt x="686" y="865"/>
                                  </a:lnTo>
                                  <a:lnTo>
                                    <a:pt x="731" y="844"/>
                                  </a:lnTo>
                                  <a:lnTo>
                                    <a:pt x="777" y="820"/>
                                  </a:lnTo>
                                  <a:lnTo>
                                    <a:pt x="815" y="792"/>
                                  </a:lnTo>
                                  <a:lnTo>
                                    <a:pt x="854" y="761"/>
                                  </a:lnTo>
                                  <a:lnTo>
                                    <a:pt x="887" y="729"/>
                                  </a:lnTo>
                                  <a:lnTo>
                                    <a:pt x="917" y="692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67" y="614"/>
                                  </a:lnTo>
                                  <a:lnTo>
                                    <a:pt x="984" y="573"/>
                                  </a:lnTo>
                                  <a:lnTo>
                                    <a:pt x="999" y="530"/>
                                  </a:lnTo>
                                  <a:lnTo>
                                    <a:pt x="1008" y="487"/>
                                  </a:lnTo>
                                  <a:lnTo>
                                    <a:pt x="1012" y="441"/>
                                  </a:lnTo>
                                  <a:lnTo>
                                    <a:pt x="1012" y="396"/>
                                  </a:lnTo>
                                  <a:lnTo>
                                    <a:pt x="1008" y="353"/>
                                  </a:lnTo>
                                  <a:lnTo>
                                    <a:pt x="997" y="307"/>
                                  </a:lnTo>
                                  <a:lnTo>
                                    <a:pt x="984" y="273"/>
                                  </a:lnTo>
                                  <a:lnTo>
                                    <a:pt x="971" y="240"/>
                                  </a:lnTo>
                                  <a:lnTo>
                                    <a:pt x="952" y="21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911" y="154"/>
                                  </a:lnTo>
                                  <a:lnTo>
                                    <a:pt x="885" y="12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28" y="82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66" y="48"/>
                                  </a:lnTo>
                                  <a:lnTo>
                                    <a:pt x="731" y="33"/>
                                  </a:lnTo>
                                  <a:lnTo>
                                    <a:pt x="696" y="22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23" y="7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61" y="41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24" y="76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298" y="102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28" y="335"/>
                                  </a:lnTo>
                                  <a:lnTo>
                                    <a:pt x="9" y="40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76" y="722"/>
                                  </a:lnTo>
                                  <a:lnTo>
                                    <a:pt x="104" y="757"/>
                                  </a:lnTo>
                                  <a:lnTo>
                                    <a:pt x="136" y="787"/>
                                  </a:lnTo>
                                  <a:lnTo>
                                    <a:pt x="171" y="815"/>
                                  </a:lnTo>
                                  <a:lnTo>
                                    <a:pt x="210" y="839"/>
                                  </a:lnTo>
                                  <a:lnTo>
                                    <a:pt x="251" y="861"/>
                                  </a:lnTo>
                                  <a:lnTo>
                                    <a:pt x="294" y="878"/>
                                  </a:lnTo>
                                  <a:lnTo>
                                    <a:pt x="340" y="891"/>
                                  </a:lnTo>
                                  <a:lnTo>
                                    <a:pt x="385" y="902"/>
                                  </a:lnTo>
                                  <a:lnTo>
                                    <a:pt x="435" y="906"/>
                                  </a:lnTo>
                                  <a:lnTo>
                                    <a:pt x="484" y="906"/>
                                  </a:lnTo>
                                  <a:lnTo>
                                    <a:pt x="534" y="904"/>
                                  </a:lnTo>
                                  <a:lnTo>
                                    <a:pt x="584" y="895"/>
                                  </a:lnTo>
                                  <a:lnTo>
                                    <a:pt x="636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3971880"/>
                              <a:ext cx="894600" cy="15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965">
                                  <a:moveTo>
                                    <a:pt x="280" y="76"/>
                                  </a:moveTo>
                                  <a:lnTo>
                                    <a:pt x="262" y="89"/>
                                  </a:lnTo>
                                  <a:lnTo>
                                    <a:pt x="249" y="108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12" y="201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39" y="348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5" y="487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7" y="625"/>
                                  </a:lnTo>
                                  <a:lnTo>
                                    <a:pt x="24" y="690"/>
                                  </a:lnTo>
                                  <a:lnTo>
                                    <a:pt x="50" y="751"/>
                                  </a:lnTo>
                                  <a:lnTo>
                                    <a:pt x="87" y="809"/>
                                  </a:lnTo>
                                  <a:lnTo>
                                    <a:pt x="132" y="859"/>
                                  </a:lnTo>
                                  <a:lnTo>
                                    <a:pt x="154" y="878"/>
                                  </a:lnTo>
                                  <a:lnTo>
                                    <a:pt x="178" y="895"/>
                                  </a:lnTo>
                                  <a:lnTo>
                                    <a:pt x="204" y="911"/>
                                  </a:lnTo>
                                  <a:lnTo>
                                    <a:pt x="230" y="924"/>
                                  </a:lnTo>
                                  <a:lnTo>
                                    <a:pt x="256" y="937"/>
                                  </a:lnTo>
                                  <a:lnTo>
                                    <a:pt x="284" y="945"/>
                                  </a:lnTo>
                                  <a:lnTo>
                                    <a:pt x="312" y="952"/>
                                  </a:lnTo>
                                  <a:lnTo>
                                    <a:pt x="340" y="958"/>
                                  </a:lnTo>
                                  <a:lnTo>
                                    <a:pt x="368" y="962"/>
                                  </a:lnTo>
                                  <a:lnTo>
                                    <a:pt x="398" y="965"/>
                                  </a:lnTo>
                                  <a:lnTo>
                                    <a:pt x="427" y="965"/>
                                  </a:lnTo>
                                  <a:lnTo>
                                    <a:pt x="457" y="962"/>
                                  </a:lnTo>
                                  <a:lnTo>
                                    <a:pt x="487" y="958"/>
                                  </a:lnTo>
                                  <a:lnTo>
                                    <a:pt x="517" y="954"/>
                                  </a:lnTo>
                                  <a:lnTo>
                                    <a:pt x="546" y="945"/>
                                  </a:lnTo>
                                  <a:lnTo>
                                    <a:pt x="576" y="937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81" y="4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18" y="54"/>
                                  </a:lnTo>
                                  <a:lnTo>
                                    <a:pt x="28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3543120"/>
                              <a:ext cx="120708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908">
                                  <a:moveTo>
                                    <a:pt x="707" y="618"/>
                                  </a:moveTo>
                                  <a:lnTo>
                                    <a:pt x="724" y="549"/>
                                  </a:lnTo>
                                  <a:lnTo>
                                    <a:pt x="729" y="478"/>
                                  </a:lnTo>
                                  <a:lnTo>
                                    <a:pt x="720" y="409"/>
                                  </a:lnTo>
                                  <a:lnTo>
                                    <a:pt x="698" y="339"/>
                                  </a:lnTo>
                                  <a:lnTo>
                                    <a:pt x="668" y="275"/>
                                  </a:lnTo>
                                  <a:lnTo>
                                    <a:pt x="627" y="214"/>
                                  </a:lnTo>
                                  <a:lnTo>
                                    <a:pt x="575" y="158"/>
                                  </a:lnTo>
                                  <a:lnTo>
                                    <a:pt x="515" y="108"/>
                                  </a:lnTo>
                                  <a:lnTo>
                                    <a:pt x="495" y="99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424" y="93"/>
                                  </a:lnTo>
                                  <a:lnTo>
                                    <a:pt x="398" y="95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52" y="99"/>
                                  </a:lnTo>
                                  <a:lnTo>
                                    <a:pt x="337" y="99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274" y="65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4" y="902"/>
                                  </a:lnTo>
                                  <a:lnTo>
                                    <a:pt x="227" y="906"/>
                                  </a:lnTo>
                                  <a:lnTo>
                                    <a:pt x="270" y="908"/>
                                  </a:lnTo>
                                  <a:lnTo>
                                    <a:pt x="313" y="906"/>
                                  </a:lnTo>
                                  <a:lnTo>
                                    <a:pt x="354" y="900"/>
                                  </a:lnTo>
                                  <a:lnTo>
                                    <a:pt x="396" y="891"/>
                                  </a:lnTo>
                                  <a:lnTo>
                                    <a:pt x="435" y="880"/>
                                  </a:lnTo>
                                  <a:lnTo>
                                    <a:pt x="471" y="865"/>
                                  </a:lnTo>
                                  <a:lnTo>
                                    <a:pt x="508" y="848"/>
                                  </a:lnTo>
                                  <a:lnTo>
                                    <a:pt x="540" y="828"/>
                                  </a:lnTo>
                                  <a:lnTo>
                                    <a:pt x="573" y="807"/>
                                  </a:lnTo>
                                  <a:lnTo>
                                    <a:pt x="601" y="781"/>
                                  </a:lnTo>
                                  <a:lnTo>
                                    <a:pt x="629" y="753"/>
                                  </a:lnTo>
                                  <a:lnTo>
                                    <a:pt x="653" y="722"/>
                                  </a:lnTo>
                                  <a:lnTo>
                                    <a:pt x="675" y="690"/>
                                  </a:lnTo>
                                  <a:lnTo>
                                    <a:pt x="692" y="655"/>
                                  </a:lnTo>
                                  <a:lnTo>
                                    <a:pt x="70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048400"/>
                              <a:ext cx="271152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989">
                                  <a:moveTo>
                                    <a:pt x="1530" y="989"/>
                                  </a:moveTo>
                                  <a:lnTo>
                                    <a:pt x="1562" y="974"/>
                                  </a:lnTo>
                                  <a:lnTo>
                                    <a:pt x="1597" y="963"/>
                                  </a:lnTo>
                                  <a:lnTo>
                                    <a:pt x="1629" y="954"/>
                                  </a:lnTo>
                                  <a:lnTo>
                                    <a:pt x="1664" y="948"/>
                                  </a:lnTo>
                                  <a:lnTo>
                                    <a:pt x="1698" y="943"/>
                                  </a:lnTo>
                                  <a:lnTo>
                                    <a:pt x="1733" y="941"/>
                                  </a:lnTo>
                                  <a:lnTo>
                                    <a:pt x="1765" y="941"/>
                                  </a:lnTo>
                                  <a:lnTo>
                                    <a:pt x="1800" y="945"/>
                                  </a:lnTo>
                                  <a:lnTo>
                                    <a:pt x="1824" y="186"/>
                                  </a:lnTo>
                                  <a:lnTo>
                                    <a:pt x="1783" y="165"/>
                                  </a:lnTo>
                                  <a:lnTo>
                                    <a:pt x="1739" y="145"/>
                                  </a:lnTo>
                                  <a:lnTo>
                                    <a:pt x="1696" y="126"/>
                                  </a:lnTo>
                                  <a:lnTo>
                                    <a:pt x="1653" y="106"/>
                                  </a:lnTo>
                                  <a:lnTo>
                                    <a:pt x="1610" y="91"/>
                                  </a:lnTo>
                                  <a:lnTo>
                                    <a:pt x="1564" y="76"/>
                                  </a:lnTo>
                                  <a:lnTo>
                                    <a:pt x="1519" y="61"/>
                                  </a:lnTo>
                                  <a:lnTo>
                                    <a:pt x="1471" y="48"/>
                                  </a:lnTo>
                                  <a:lnTo>
                                    <a:pt x="1424" y="37"/>
                                  </a:lnTo>
                                  <a:lnTo>
                                    <a:pt x="1376" y="28"/>
                                  </a:lnTo>
                                  <a:lnTo>
                                    <a:pt x="1328" y="20"/>
                                  </a:lnTo>
                                  <a:lnTo>
                                    <a:pt x="1279" y="13"/>
                                  </a:lnTo>
                                  <a:lnTo>
                                    <a:pt x="1231" y="7"/>
                                  </a:lnTo>
                                  <a:lnTo>
                                    <a:pt x="1181" y="2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00" y="2"/>
                                  </a:lnTo>
                                  <a:lnTo>
                                    <a:pt x="922" y="9"/>
                                  </a:lnTo>
                                  <a:lnTo>
                                    <a:pt x="846" y="18"/>
                                  </a:lnTo>
                                  <a:lnTo>
                                    <a:pt x="770" y="31"/>
                                  </a:lnTo>
                                  <a:lnTo>
                                    <a:pt x="697" y="46"/>
                                  </a:lnTo>
                                  <a:lnTo>
                                    <a:pt x="623" y="67"/>
                                  </a:lnTo>
                                  <a:lnTo>
                                    <a:pt x="552" y="89"/>
                                  </a:lnTo>
                                  <a:lnTo>
                                    <a:pt x="483" y="115"/>
                                  </a:lnTo>
                                  <a:lnTo>
                                    <a:pt x="416" y="145"/>
                                  </a:lnTo>
                                  <a:lnTo>
                                    <a:pt x="351" y="178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25" y="251"/>
                                  </a:lnTo>
                                  <a:lnTo>
                                    <a:pt x="165" y="292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601" y="571"/>
                                  </a:lnTo>
                                  <a:lnTo>
                                    <a:pt x="153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6523920"/>
                              <a:ext cx="2977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40">
                                  <a:moveTo>
                                    <a:pt x="140" y="0"/>
                                  </a:moveTo>
                                  <a:lnTo>
                                    <a:pt x="201" y="3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6868080"/>
                              <a:ext cx="161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7">
                                  <a:moveTo>
                                    <a:pt x="109" y="0"/>
                                  </a:moveTo>
                                  <a:lnTo>
                                    <a:pt x="91" y="22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160" y="5559120"/>
                              <a:ext cx="62172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8">
                                  <a:moveTo>
                                    <a:pt x="0" y="251"/>
                                  </a:moveTo>
                                  <a:lnTo>
                                    <a:pt x="17" y="220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420" y="378"/>
                                  </a:lnTo>
                                  <a:lnTo>
                                    <a:pt x="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240" y="6048360"/>
                              <a:ext cx="4712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94">
                                  <a:moveTo>
                                    <a:pt x="141" y="0"/>
                                  </a:moveTo>
                                  <a:lnTo>
                                    <a:pt x="318" y="3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2509200"/>
                              <a:ext cx="37728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48">
                                  <a:moveTo>
                                    <a:pt x="0" y="184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128" y="348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3574080"/>
                              <a:ext cx="66312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26">
                                  <a:moveTo>
                                    <a:pt x="0" y="5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0" y="4118400"/>
                              <a:ext cx="845280" cy="145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886">
                                  <a:moveTo>
                                    <a:pt x="571" y="480"/>
                                  </a:moveTo>
                                  <a:lnTo>
                                    <a:pt x="84" y="586"/>
                                  </a:lnTo>
                                  <a:lnTo>
                                    <a:pt x="484" y="886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22" y="800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56" y="670"/>
                                  </a:lnTo>
                                  <a:lnTo>
                                    <a:pt x="71" y="601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89" y="465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97" y="324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6" y="67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571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960" y="2989440"/>
                              <a:ext cx="5410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70">
                                  <a:moveTo>
                                    <a:pt x="0" y="143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112" y="370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73" y="283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2257920"/>
                              <a:ext cx="2088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0">
                                  <a:moveTo>
                                    <a:pt x="0" y="167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6537960"/>
                              <a:ext cx="1040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292">
                                  <a:moveTo>
                                    <a:pt x="0" y="205"/>
                                  </a:moveTo>
                                  <a:lnTo>
                                    <a:pt x="30" y="216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53" y="251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218" y="264"/>
                                  </a:lnTo>
                                  <a:lnTo>
                                    <a:pt x="251" y="270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315" y="279"/>
                                  </a:lnTo>
                                  <a:lnTo>
                                    <a:pt x="348" y="283"/>
                                  </a:lnTo>
                                  <a:lnTo>
                                    <a:pt x="383" y="285"/>
                                  </a:lnTo>
                                  <a:lnTo>
                                    <a:pt x="415" y="290"/>
                                  </a:lnTo>
                                  <a:lnTo>
                                    <a:pt x="450" y="290"/>
                                  </a:lnTo>
                                  <a:lnTo>
                                    <a:pt x="482" y="292"/>
                                  </a:lnTo>
                                  <a:lnTo>
                                    <a:pt x="517" y="292"/>
                                  </a:lnTo>
                                  <a:lnTo>
                                    <a:pt x="534" y="292"/>
                                  </a:lnTo>
                                  <a:lnTo>
                                    <a:pt x="551" y="292"/>
                                  </a:lnTo>
                                  <a:lnTo>
                                    <a:pt x="569" y="292"/>
                                  </a:lnTo>
                                  <a:lnTo>
                                    <a:pt x="586" y="290"/>
                                  </a:lnTo>
                                  <a:lnTo>
                                    <a:pt x="601" y="290"/>
                                  </a:lnTo>
                                  <a:lnTo>
                                    <a:pt x="618" y="287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53" y="285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000">
                              <a:off x="3197880" y="3386520"/>
                              <a:ext cx="544320" cy="3069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5200">
                              <a:off x="775080" y="3202560"/>
                              <a:ext cx="31320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31200">
                              <a:off x="1553040" y="6604200"/>
                              <a:ext cx="1989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1800">
                              <a:off x="-952920" y="5022000"/>
                              <a:ext cx="42534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680" y="4280040"/>
                            <a:ext cx="6625440" cy="228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удь здоров малыш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 шагов по тропинке  к здоровью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9651240"/>
                            <a:ext cx="25063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т 2 до 4 лет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ainbow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800" y="0"/>
                            <a:ext cx="7276320" cy="41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440" y="75438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rcRect l="7275" t="8457" r="8646" b="7842"/>
                          <a:stretch/>
                        </pic:blipFill>
                        <pic:spPr>
                          <a:xfrm>
                            <a:off x="394200" y="6517080"/>
                            <a:ext cx="3657600" cy="36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9pt;width:598.2pt;height:836.45pt" coordorigin="-1701,-180" coordsize="11964,16729">
                <v:rect id="shape_0" fillcolor="#ccffff" stroked="f" o:allowincell="f" style="position:absolute;left:-1701;top:-180;width:11963;height:16728;mso-wrap-style:none;v-text-anchor:middle">
                  <v:fill o:detectmouseclick="t" type="solid" color2="#330000"/>
                  <v:stroke color="#3465a4" joinstyle="round" endcap="flat"/>
                  <w10:wrap type="square"/>
                </v:rect>
                <v:group id="shape_0" style="position:absolute;left:-1321;top:2880;width:11574;height:12057">
                  <v:shape id="shape_0" coordsize="2829,2604" path="m2829,1211l2825,1116l2816,1021l2799,928l2775,837l2745,751l2710,664l2669,582l2624,502l2572,426l2514,353l2453,284l2386,219l2315,156l2241,100l2161,48l2079,0l2055,759l2020,755l1988,755l1953,757l1919,762l1884,768l1852,777l1817,788l1785,803l1856,385l255,245l218,284l182,323l147,361l115,403l84,446l54,489l26,534l0,580l22,586l43,597l63,612l82,630l102,647l121,662l141,673l162,679l177,679l199,677l223,675l249,673l272,673l298,673l320,679l340,688l400,738l452,794l493,855l523,919l545,989l554,1058l549,1129l532,1198l517,1235l500,1270l478,1302l454,1333l426,1361l398,1387l365,1408l333,1428l296,1445l260,1460l221,1471l179,1480l138,1486l95,1488l52,1486l9,1482l128,2038l160,2079l195,2118l231,2157l268,2193l307,2230l348,2263l389,2297l433,2327l478,2358l521,2386l569,2414l616,2440l666,2464l716,2485l766,2505l818,2524l1521,2319l1471,2604l1612,2587l1748,2557l1880,2513l2005,2461l2124,2399l2235,2327l2341,2245l2436,2157l2522,2059l2600,1955l2667,1845l2723,1728l2769,1605l2801,1477l2823,1345l2829,1211xe" fillcolor="red" stroked="f" o:allowincell="f" style="position:absolute;left:2031;top:7184;width:6595;height:672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34,852" path="m280,28l262,41l249,60l238,82l228,106l219,129l212,153l206,173l199,186l184,201l165,216l143,227l117,238l93,251l72,263l52,281l39,300l18,369l5,439l0,508l7,577l24,642l50,703l87,761l132,811l143,821l156,832l169,841l184,852l334,0l318,6l305,13l292,19l280,28xe" fillcolor="#ffbf00" stroked="f" o:allowincell="f" style="position:absolute;left:5414;top:9260;width:778;height:2200;mso-wrap-style:none;v-text-anchor:middle">
                    <v:fill o:detectmouseclick="t" type="solid" color2="#0040ff"/>
                    <v:stroke color="#3465a4" joinstyle="round" endcap="flat"/>
                    <w10:wrap type="square"/>
                  </v:shape>
                  <v:shape id="shape_0" coordsize="2484,1298" path="m2458,1053l2484,0l0,746l115,1252l634,1298l686,1248l742,1202l799,1159l859,1118l920,1079l985,1045l1050,1012l1117,982l1186,956l1257,934l1331,913l1404,898l1480,885l1556,876l1634,869l1714,867l1763,867l1815,869l1865,874l1913,880l1962,887l2010,895l2058,904l2105,915l2153,928l2198,943l2244,958l2287,973l2330,993l2373,1012l2417,1032l2458,1053xe" fillcolor="lime" stroked="f" o:allowincell="f" style="position:absolute;left:1146;top:2880;width:5748;height:4936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506,664" path="m491,523l506,37l480,45l456,52l430,56l404,60l378,62l352,65l326,65l303,62l277,60l253,56l229,50l205,43l181,34l158,24l136,13l114,0l0,664l491,523xe" fillcolor="lime" stroked="f" o:allowincell="f" style="position:absolute;left:5579;top:11462;width:1178;height:1713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120,2485" path="m1754,904l1767,885l1787,867l1808,855l1832,842l1858,831l1880,820l1899,805l1914,790l1921,777l1927,757l1934,733l1943,710l1953,686l1964,664l1977,645l1995,632l2007,623l2020,617l2033,610l2049,604l2120,186l0,0l89,413l108,407l128,400l149,396l169,390l190,387l212,383l234,383l255,381l279,385l301,396l322,411l344,428l363,446l383,463l405,474l426,480l441,480l463,478l487,476l513,474l536,474l562,474l584,480l604,489l664,539l716,595l757,656l787,720l809,790l818,859l813,930l796,999l781,1036l764,1071l742,1103l718,1134l690,1162l662,1188l629,1209l597,1229l560,1246l524,1261l485,1272l443,1281l402,1287l359,1289l316,1287l273,1283l530,2485l1785,2120l1899,1456l1884,1445l1871,1436l1858,1425l1847,1415l1802,1365l1765,1307l1739,1246l1722,1181l1715,1112l1720,1043l1733,973l1754,904xe" fillcolor="yellow" stroked="f" o:allowincell="f" style="position:absolute;left:1299;top:7593;width:5058;height:6572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2265,2857" path="m1612,2381l1060,2541l530,56l0,0l668,2587l2196,2857l2265,2461l2248,2463l2230,2463l2213,2466l2198,2466l2181,2468l2163,2468l2146,2468l2129,2468l2094,2468l2062,2466l2027,2466l1995,2461l1960,2459l1927,2455l1895,2450l1863,2446l1830,2440l1798,2433l1765,2427l1735,2418l1702,2409l1672,2401l1642,2392l1612,2381xe" fillcolor="#ff6600" stroked="f" o:allowincell="f" style="position:absolute;left:180;top:7554;width:5281;height:7382;mso-wrap-style:none;v-text-anchor:middle">
                    <v:fill o:detectmouseclick="t" type="solid" color2="#0099ff"/>
                    <v:stroke color="#3465a4" joinstyle="round" endcap="flat"/>
                    <w10:wrap type="square"/>
                  </v:shape>
                  <v:shape id="shape_0" coordsize="381,933" path="m251,102l227,80l201,63l175,48l147,33l119,22l89,13l58,5l28,0l0,933l32,922l63,907l93,891l123,872l151,853l179,831l205,807l231,781l294,699l342,610l370,519l381,426l376,336l352,249l309,171l251,102xe" fillcolor="red" stroked="f" o:allowincell="f" style="position:absolute;left:6758;top:9147;width:888;height:241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70,870" path="m22,258l9,301l2,346l0,390l4,435l11,478l24,522l41,563l63,604l87,643l117,679l149,714l186,746l225,777l268,803l314,824l364,844l377,848l390,852l403,857l418,859l431,863l444,865l457,868l470,870l286,0l240,20l199,41l160,67l123,100l91,134l63,171l41,212l22,258xe" fillcolor="#ff6600" stroked="f" o:allowincell="f" style="position:absolute;left:957;top:8765;width:1093;height:2247;mso-wrap-style:none;v-text-anchor:middle">
                    <v:fill o:detectmouseclick="t" type="solid" color2="#0099ff"/>
                    <v:stroke color="#3465a4" joinstyle="round" endcap="flat"/>
                    <w10:wrap type="square"/>
                  </v:shape>
                  <v:shape id="shape_0" coordsize="1012,906" path="m636,882l686,865l731,844l777,820l815,792l854,761l887,729l917,692l943,653l967,614l984,573l999,530l1008,487l1012,441l1012,396l1008,353l997,307l984,273l971,240l952,210l932,180l911,154l885,128l859,104l828,82l798,65l766,48l731,33l696,22l660,13l623,7l584,2l545,0l523,4l504,13l482,26l461,41l441,58l424,76l409,89l396,97l374,104l350,106l324,106l298,102l270,100l244,100l221,106l199,117l143,164l97,216l58,275l28,335l9,400l0,467l2,534l17,601l32,645l52,684l76,722l104,757l136,787l171,815l210,839l251,861l294,878l340,891l385,902l435,906l484,906l534,904l584,895l636,882xe" fillcolor="yellow" stroked="f" o:allowincell="f" style="position:absolute;left:3020;top:10063;width:2357;height:2341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604,965" path="m280,76l262,89l249,108l238,130l228,154l219,177l212,201l206,221l199,234l184,249l165,264l143,275l117,286l93,299l72,311l52,329l39,348l18,417l5,487l0,556l7,625l24,690l50,751l87,809l132,859l154,878l178,895l204,911l230,924l256,937l284,945l312,952l340,958l368,962l398,965l427,965l457,962l487,958l517,954l546,945l576,937l604,4l563,0l524,0l481,4l440,11l398,22l357,37l318,54l280,76xe" fillcolor="lime" stroked="f" o:allowincell="f" style="position:absolute;left:5414;top:9135;width:1408;height:2493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729,908" path="m707,618l724,549l729,478l720,409l698,339l668,275l627,214l575,158l515,108l495,99l473,93l447,93l424,93l398,95l374,97l352,99l337,99l316,93l294,82l274,65l255,47l233,30l212,15l190,4l166,0l145,2l123,2l101,6l80,9l60,15l39,19l19,26l0,32l184,902l227,906l270,908l313,906l354,900l396,891l435,880l471,865l508,848l540,828l573,807l601,781l629,753l653,722l675,690l692,655l707,618xe" fillcolor="yellow" stroked="f" o:allowincell="f" style="position:absolute;left:1524;top:8460;width:1900;height:2567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824,989" path="m1530,989l1562,974l1597,963l1629,954l1664,948l1698,943l1733,941l1765,941l1800,945l1824,186l1783,165l1739,145l1696,126l1653,106l1610,91l1564,76l1519,61l1471,48l1424,37l1376,28l1328,20l1279,13l1231,7l1181,2l1129,0l1080,0l1000,2l922,9l846,18l770,31l697,46l623,67l552,89l483,115l416,145l351,178l286,212l225,251l165,292l108,335l52,381l0,431l1601,571l1530,989xe" fillcolor="lime" stroked="f" o:allowincell="f" style="position:absolute;left:2626;top:6106;width:4269;height:3843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201,340" path="m140,0l201,340l0,130l17,115l34,100l54,82l71,67l88,50l106,35l123,17l140,0xe" fillcolor="red" stroked="f" o:allowincell="f" style="position:absolute;left:7738;top:13154;width:468;height:87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09,227" path="m109,0l91,227l0,65l13,56l29,50l41,41l54,32l70,26l83,17l96,9l109,0xe" fillcolor="red" stroked="f" o:allowincell="f" style="position:absolute;left:7236;top:13696;width:253;height:58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0,378" path="m0,251l17,220l32,190l48,160l63,127l78,97l91,65l104,32l115,0l420,378l0,251xe" fillcolor="red" stroked="f" o:allowincell="f" style="position:absolute;left:8645;top:11635;width:978;height:97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18,394" path="m141,0l318,394l0,199l20,175l37,152l56,128l74,102l91,78l108,52l123,26l141,0xe" fillcolor="red" stroked="f" o:allowincell="f" style="position:absolute;left:8250;top:12405;width:741;height:101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55,348" path="m0,184l255,0l128,348l112,327l97,307l82,285l67,264l50,244l35,223l17,203l0,184xe" fillcolor="red" stroked="f" o:allowincell="f" style="position:absolute;left:8180;top:6831;width:593;height:90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48,326" path="m0,54l448,0l76,326l69,292l61,255l52,220l44,186l35,153l24,119l11,86l0,54xe" fillcolor="red" stroked="f" o:allowincell="f" style="position:absolute;left:8902;top:8508;width:1043;height:84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71,886" path="m571,480l84,586l484,886l0,865l22,800l41,735l56,670l71,601l82,534l89,465l95,396l97,324l95,242l91,160l82,80l69,0l556,67l110,290l571,480xe" fillcolor="red" stroked="f" o:allowincell="f" style="position:absolute;left:8922;top:9366;width:1330;height:228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65,370" path="m0,143l365,0l112,370l99,342l86,311l73,283l60,255l45,227l30,199l15,171l0,143xe" fillcolor="red" stroked="f" o:allowincell="f" style="position:absolute;left:8605;top:7588;width:851;height:95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41,260" path="m0,167l141,0l113,260l100,247l87,236l72,223l59,212l44,202l28,191l15,178l0,167xe" fillcolor="red" stroked="f" o:allowincell="f" style="position:absolute;left:7760;top:6436;width:328;height:67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703,292" path="m0,205l30,216l60,225l90,233l123,242l153,251l186,257l218,264l251,270l283,274l315,279l348,283l383,285l415,290l450,290l482,292l517,292l534,292l551,292l569,292l586,290l601,290l618,287l636,287l653,285l703,0l0,205xe" fillcolor="#ff6600" stroked="f" o:allowincell="f" style="position:absolute;left:3940;top:13176;width:1638;height:755;mso-wrap-style:none;v-text-anchor:middle">
                    <v:fill o:detectmouseclick="t" type="solid" color2="#0099ff"/>
                    <v:stroke color="#3465a4" joinstyle="round" endcap="flat"/>
                    <w10:wrap type="square"/>
                  </v:shape>
                  <v:rect id="shape_0" fillcolor="yellow" stroked="t" o:allowincell="f" style="position:absolute;left:5216;top:8213;width:856;height:4833;mso-wrap-style:none;v-text-anchor:middle;rotation:8">
                    <v:fill o:detectmouseclick="t" type="solid" color2="blue"/>
                    <v:stroke color="#ffff7f" weight="9360" joinstyle="miter" endcap="flat"/>
                    <w10:wrap type="square"/>
                  </v:rect>
                  <v:rect id="shape_0" fillcolor="yellow" stroked="t" o:allowincell="f" style="position:absolute;left:1401;top:7923;width:4931;height:279;mso-wrap-style:none;v-text-anchor:middle;rotation:8">
                    <v:fill o:detectmouseclick="t" type="solid" color2="blue"/>
                    <v:stroke color="#ffff7f" weight="9360" joinstyle="miter" endcap="flat"/>
                    <w10:wrap type="square"/>
                  </v:rect>
                  <v:rect id="shape_0" fillcolor="yellow" stroked="t" o:allowincell="f" style="position:absolute;left:2626;top:13280;width:3132;height:373;mso-wrap-style:none;v-text-anchor:middle;rotation:345">
                    <v:fill o:detectmouseclick="t" type="solid" color2="blue"/>
                    <v:stroke color="#ffff7f" weight="9360" joinstyle="miter" endcap="flat"/>
                    <w10:wrap type="square"/>
                  </v:rect>
                  <v:rect id="shape_0" fillcolor="yellow" stroked="t" o:allowincell="f" style="position:absolute;left:-1320;top:10789;width:6697;height:108;mso-wrap-style:none;v-text-anchor:middle;rotation:257">
                    <v:fill o:detectmouseclick="t" type="solid" color2="blue"/>
                    <v:stroke color="#ffff7f" weight="936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-900;top:6560;width:10433;height:3596;mso-wrap-style:none;v-text-anchor:middle" type="_x0000_t136">
                  <v:path textpathok="t"/>
                  <v:textpath on="t" fitshape="t" string="Будь здоров малыш!&#10;6 шагов по тропинке  к здоровью." style="font-family:&quot;Impact&quot;;font-size:20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  <v:shape id="shape_0" fillcolor="blue" stroked="f" o:allowincell="f" style="position:absolute;left:5400;top:15019;width:3946;height:899;mso-wrap-style:none;v-text-anchor:middle" type="_x0000_t136">
                  <v:path textpathok="t"/>
                  <v:textpath on="t" fitshape="t" string="от 2 до 4 лет.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ainbow20" stroked="f" o:allowincell="f" style="position:absolute;left:-1259;top:-180;width:11458;height:6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11700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0;top:10083;width:5759;height:57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7466965</wp:posOffset>
            </wp:positionV>
            <wp:extent cx="2172335" cy="2971800"/>
            <wp:effectExtent l="0" t="0" r="0" b="0"/>
            <wp:wrapNone/>
            <wp:docPr id="2" name="baby01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010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8845</wp:posOffset>
                </wp:positionH>
                <wp:positionV relativeFrom="paragraph">
                  <wp:posOffset>97155</wp:posOffset>
                </wp:positionV>
                <wp:extent cx="6892290" cy="974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97497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iCs/>
                                <w:color w:val="0000FF"/>
                                <w:sz w:val="56"/>
                                <w:szCs w:val="56"/>
                              </w:rPr>
                              <w:t>Что такое здоровь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iCs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iCs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Что такое здоровье?  Почему при недостатке движений болезни берут верх? Почему болезни так часто берут вверх? Как сохранить и укрепить здоровье дошкольника?  На  эти  и многие другие вопросы мы попробуем ответить вместе с ва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i/>
                                <w:iCs/>
                                <w:color w:val="808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Каждый раз, задумываясь о воспитании и оздоровлении своего ребенка, мы, прежде всего, должны обозначить основные вех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Зачем мне все это нужн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Что нужно дел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Как я буду это дел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Каковы будут результаты, и как я буду их оценива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На первый взгляд все вроде бы ясно, чтобы помочь своему ребенку вырасти здоровым человеком. Но давайте подумаем, а знаем ли мы что такое здоровье вообще, насколько здоров наш малыш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iCs/>
                                <w:color w:val="808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6"/>
                                <w:szCs w:val="26"/>
                              </w:rPr>
                              <w:t xml:space="preserve">С позиции современных научных представлений  </w:t>
                            </w:r>
                            <w:r>
                              <w:rPr>
                                <w:rFonts w:cs="Century" w:ascii="Century" w:hAnsi="Century"/>
                                <w:color w:val="0000FF"/>
                                <w:sz w:val="26"/>
                                <w:szCs w:val="26"/>
                              </w:rPr>
                              <w:t>ЗДОРОВЬЕ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– это состояние полного благополучия, которое  включает следующие компоненты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808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color w:val="8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Физиологический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-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808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высокая работоспособность и устойчивость к заболеваниям, обусловленных нормальной работой всех систем организ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Психологический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808000"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уверенность в себе, основанная на умении управлять своими чувствами и мысл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Нравственный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808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стремление и умение управлять собственным здоровьем и строить своё поведение без ущерба для благополучия других люд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«Мера» здоровья у всех разная,  и поэтому для поддержания и укрепления здоровья требуется разное количество и качество усилий. То, что хорошо одному, не всегда хорошо и полезно другому. И первое с чего должны мы начать это узнать,  насколько здоров наш ребен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 xml:space="preserve">По мнению педиатров,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здоровый дошкольник-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это жизнерадостный, активный, любознательный, устойчивый к неблагоприятным факторам внешней среды, выносливый и сильный, с высоким уровнем физического и умственного развития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Уровни здоровья дошкольни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Высокий уровень.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Дети, которые устойчиво адаптированы к любой среде, обладают резервом для преодоления стрессовых ситуаций и активным творческим отношением к действительности. Это идеальный образ ребенка – творца, достаточно редкий в реальной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Средний уровень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Большинство относительно «благополучных» детей в целом адаптированы к социуму, но проявляют отдельные признаки дезадаптации, обладают повышенной тревожнос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entury" w:hAnsi="Century" w:cs="Century"/>
                                <w:iCs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color w:val="FF66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Низкий уровень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Дети не способные к гармоничному взаимодействию с окружающими, проявляющие глубинную зависимость от факторов  внешнего воздействия. Это могут быть,  как «конфликтные» (капризные, агрессивные и т.д.),  так и «удобные»  для взрослых (прилежные, старательные, тихие) де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entury" w:hAnsi="Century" w:cs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42.7pt;height:767.7pt;mso-wrap-distance-left:9.05pt;mso-wrap-distance-right:9.05pt;mso-wrap-distance-top:0pt;mso-wrap-distance-bottom:0pt;margin-top:7.65pt;mso-position-vertical-relative:text;margin-left:-17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i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iCs/>
                          <w:color w:val="0000FF"/>
                          <w:sz w:val="56"/>
                          <w:szCs w:val="56"/>
                        </w:rPr>
                        <w:t>Что такое здоровье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iCs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iCs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/>
                          <w:i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Что такое здоровье?  Почему при недостатке движений болезни берут верх? Почему болезни так часто берут вверх? Как сохранить и укрепить здоровье дошкольника?  На  эти  и многие другие вопросы мы попробуем ответить вместе с вами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 w:ascii="Century" w:hAnsi="Century"/>
                          <w:i/>
                          <w:iCs/>
                          <w:color w:val="808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Каждый раз, задумываясь о воспитании и оздоровлении своего ребенка, мы, прежде всего, должны обозначить основные вех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Зачем мне все это нужн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Что нужно дел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Как я буду это дел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Каковы будут результаты, и как я буду их оценивать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На первый взгляд все вроде бы ясно, чтобы помочь своему ребенку вырасти здоровым человеком. Но давайте подумаем, а знаем ли мы что такое здоровье вообще, насколько здоров наш малыш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entury" w:cs="Century" w:ascii="Century" w:hAnsi="Century"/>
                          <w:iCs/>
                          <w:color w:val="808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color w:val="000000"/>
                          <w:sz w:val="26"/>
                          <w:szCs w:val="26"/>
                        </w:rPr>
                        <w:t xml:space="preserve">С позиции современных научных представлений  </w:t>
                      </w:r>
                      <w:r>
                        <w:rPr>
                          <w:rFonts w:cs="Century" w:ascii="Century" w:hAnsi="Century"/>
                          <w:color w:val="0000FF"/>
                          <w:sz w:val="26"/>
                          <w:szCs w:val="26"/>
                        </w:rPr>
                        <w:t>ЗДОРОВЬЕ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6"/>
                          <w:szCs w:val="26"/>
                        </w:rPr>
                        <w:t xml:space="preserve"> – это состояние полного благополучия, которое  включает следующие компоненты</w:t>
                      </w:r>
                      <w:r>
                        <w:rPr>
                          <w:rFonts w:cs="Century" w:ascii="Century" w:hAnsi="Century"/>
                          <w:iCs/>
                          <w:color w:val="808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color w:val="8080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  <w:t>Физиологический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6"/>
                          <w:szCs w:val="26"/>
                        </w:rPr>
                        <w:t xml:space="preserve"> -</w:t>
                      </w:r>
                      <w:r>
                        <w:rPr>
                          <w:rFonts w:cs="Century" w:ascii="Century" w:hAnsi="Century"/>
                          <w:iCs/>
                          <w:color w:val="808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высокая работоспособность и устойчивость к заболеваниям, обусловленных нормальной работой всех систем организм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  <w:t>Психологический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808000"/>
                          <w:sz w:val="26"/>
                          <w:szCs w:val="26"/>
                        </w:rPr>
                        <w:t xml:space="preserve"> –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уверенность в себе, основанная на умении управлять своими чувствами и мыслям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  <w:t xml:space="preserve">Нравственный 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" w:ascii="Century" w:hAnsi="Century"/>
                          <w:iCs/>
                          <w:color w:val="808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стремление и умение управлять собственным здоровьем и строить своё поведение без ущерба для благополучия других люде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«Мера» здоровья у всех разная,  и поэтому для поддержания и укрепления здоровья требуется разное количество и качество усилий. То, что хорошо одному, не всегда хорошо и полезно другому. И первое с чего должны мы начать это узнать,  насколько здоров наш ребенок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 xml:space="preserve">По мнению педиатров, </w:t>
                      </w: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26"/>
                          <w:szCs w:val="26"/>
                        </w:rPr>
                        <w:t xml:space="preserve">здоровый дошкольник- 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6"/>
                          <w:szCs w:val="26"/>
                        </w:rPr>
                        <w:t>это жизнерадостный, активный, любознательный, устойчивый к неблагоприятным факторам внешней среды, выносливый и сильный, с высоким уровнем физического и умственного развития</w:t>
                      </w:r>
                      <w:r>
                        <w:rPr>
                          <w:rFonts w:cs="Century" w:ascii="Century" w:hAnsi="Century"/>
                          <w:iCs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26"/>
                          <w:szCs w:val="26"/>
                        </w:rPr>
                        <w:t>Уровни здоровья дошкольника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  <w:t>Высокий уровень.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Дети, которые устойчиво адаптированы к любой среде, обладают резервом для преодоления стрессовых ситуаций и активным творческим отношением к действительности. Это идеальный образ ребенка – творца, достаточно редкий в реальной жизни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  <w:t>Средний уровень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Большинство относительно «благополучных» детей в целом адаптированы к социуму, но проявляют отдельные признаки дезадаптации, обладают повышенной тревожностью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entury" w:hAnsi="Century" w:cs="Century"/>
                          <w:iCs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color w:val="FF66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entury" w:hAnsi="Century" w:cs="Century"/>
                          <w:iCs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  <w:t>Низкий уровень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Дети не способные к гармоничному взаимодействию с окружающими, проявляющие глубинную зависимость от факторов  внешнего воздействия. Это могут быть,  как «конфликтные» (капризные, агрессивные и т.д.),  так и «удобные»  для взрослых (прилежные, старательные, тихие) дети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entury" w:hAnsi="Century" w:cs="Century"/>
                          <w:i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3145</wp:posOffset>
                </wp:positionH>
                <wp:positionV relativeFrom="paragraph">
                  <wp:posOffset>-17145</wp:posOffset>
                </wp:positionV>
                <wp:extent cx="6892290" cy="9635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96354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 xml:space="preserve">Однако, что мешает сохранить здоровье дошкольника? Почему на сегодняшний день  большинство детей находятся в «группе риска»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Определим основные факторы, отрицательно   влияющие на здоровье дошкольн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Неправильное 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Гиподинамия (дефицит двигательной активн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Существенный рост интеллектуальной нагрузки и высокий объем вредн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Нарушение биологических рит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Влияние лекарственных препар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Влияние компьютерных технологий обучения и компьютерных иг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" w:hAnsi="Century" w:cs="Century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6"/>
                              </w:rPr>
                              <w:t>Отсутствие сексуальной культуры род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sz w:val="26"/>
                                <w:szCs w:val="26"/>
                              </w:rPr>
                              <w:t>Сегодня уже доказано, что многих болезней современного человека можно было бы избежать или существенно отдалить их возникновение. Лишь некоторые из них передаются по наследству. Обычно болезнь поражает «слабое место», которое у каждого свое и оно зависит от наследственности или конституциональных особенностей  каждого, и зачастую дети наследуют те заболевания, которые есть у их родителей, бабушек, дедушек. Но если укрепить эти «слабые места», то, даже попав в неблагоприятные для него условия, организм сумеет выстоять и не заболеть. Чтобы наш организм был в состоянии справляться с самыми разными трудностями, ему необходима поддержка и тренировка и желательно начинать, как можно раньше, пока ребенок еще маленький и небольшие проблемы их здоровья не выросли в большую бе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Что же нужно растущему организму для сохранения и укрепления его здоровья?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66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26"/>
                                <w:szCs w:val="26"/>
                              </w:rPr>
                              <w:t>Назовем эти потреб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Сбалансированное 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Благоприятная внешняя сре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Соблюдение правил здорового быта, гигиена дома, личная гигиена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Благоприятный психологический климат в семье и детском са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Сильный иммунитет. Большую роль в его поддержании и укреплении играет закали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Объем интеллектуальной нагрузки и двигательная  активность, соответствующая  возрасту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ascii="Century" w:hAnsi="Century" w:cs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Учет природных задатков ребенка и его биологических ритм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По сути мы определили составляющие понятия физической культуры, и оно как мы видим включает не только укрепление нашего тела по средствам физических упражнений , но и культуру здоровья, экологию человека. И чем раньше и прочнее усвоит ребенок азбуку физической культуры и научится заботиться о своем здоровье, тем реже и позднее придется ему сталкиваться в будущем с врачами. И ваша задача как родителей провести малыша по этой «тропинке здоровья», шаг за шагом, день за днем с первых минут его пребывания в ми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Успехов, терпения и здоровья вам и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42.7pt;height:758.7pt;mso-wrap-distance-left:9.05pt;mso-wrap-distance-right:9.05pt;mso-wrap-distance-top:0pt;mso-wrap-distance-bottom:0pt;margin-top:-1.35pt;mso-position-vertical-relative:text;margin-left:-18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 xml:space="preserve">Однако, что мешает сохранить здоровье дошкольника? Почему на сегодняшний день  большинство детей находятся в «группе риска»?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Cs/>
                          <w:color w:val="0000FF"/>
                          <w:sz w:val="26"/>
                          <w:szCs w:val="26"/>
                        </w:rPr>
                        <w:t>Определим основные факторы, отрицательно   влияющие на здоровье дошкольн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Неправильное пит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Гиподинамия (дефицит двигательной активн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Существенный рост интеллектуальной нагрузки и высокий объем вредной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Нарушение биологических ритм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Влияние лекарственных препар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Влияние компьютерных технологий обучения и компьютерных иг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" w:hAnsi="Century" w:cs="Century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6"/>
                        </w:rPr>
                        <w:t>Отсутствие сексуальной культуры родите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sz w:val="26"/>
                          <w:szCs w:val="26"/>
                        </w:rPr>
                        <w:t>Сегодня уже доказано, что многих болезней современного человека можно было бы избежать или существенно отдалить их возникновение. Лишь некоторые из них передаются по наследству. Обычно болезнь поражает «слабое место», которое у каждого свое и оно зависит от наследственности или конституциональных особенностей  каждого, и зачастую дети наследуют те заболевания, которые есть у их родителей, бабушек, дедушек. Но если укрепить эти «слабые места», то, даже попав в неблагоприятные для него условия, организм сумеет выстоять и не заболеть. Чтобы наш организм был в состоянии справляться с самыми разными трудностями, ему необходима поддержка и тренировка и желательно начинать, как можно раньше, пока ребенок еще маленький и небольшие проблемы их здоровья не выросли в большую бед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bCs/>
                          <w:color w:val="FFCC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FF"/>
                          <w:sz w:val="26"/>
                          <w:szCs w:val="26"/>
                        </w:rPr>
                        <w:t>Что же нужно растущему организму для сохранения и укрепления его здоровья?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FF66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sz w:val="26"/>
                          <w:szCs w:val="26"/>
                        </w:rPr>
                        <w:t>Назовем эти потреб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Сбалансированное пит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Благоприятная внешняя сре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Соблюдение правил здорового быта, гигиена дома, личная гигиена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Благоприятный психологический климат в семье и детском са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Сильный иммунитет. Большую роль в его поддержании и укреплении играет закали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Объем интеллектуальной нагрузки и двигательная  активность, соответствующая  возрасту реб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rPr>
                          <w:rFonts w:ascii="Century" w:hAnsi="Century" w:cs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Учет природных задатков ребенка и его биологических ритм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По сути мы определили составляющие понятия физической культуры, и оно как мы видим включает не только укрепление нашего тела по средствам физических упражнений , но и культуру здоровья, экологию человека. И чем раньше и прочнее усвоит ребенок азбуку физической культуры и научится заботиться о своем здоровье, тем реже и позднее придется ему сталкиваться в будущем с врачами. И ваша задача как родителей провести малыша по этой «тропинке здоровья», шаг за шагом, день за днем с первых минут его пребывания в мире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  <w:t>Успехов, терпения и здоровья вам и вашим детям!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0</wp:posOffset>
                </wp:positionH>
                <wp:positionV relativeFrom="paragraph">
                  <wp:posOffset>-114300</wp:posOffset>
                </wp:positionV>
                <wp:extent cx="6743065" cy="9832340"/>
                <wp:effectExtent l="28575" t="28575" r="2857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832320"/>
                          <a:chOff x="0" y="0"/>
                          <a:chExt cx="6743160" cy="9832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9832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91440"/>
                            <a:ext cx="3745800" cy="89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rFonts w:ascii="Century" w:hAnsi="Century" w:eastAsia="Century" w:cs="Century"/>
                                  <w:lang w:val="en-US" w:bidi="hi-IN"/>
                                </w:rPr>
                                <w:t>Психофиз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rFonts w:ascii="Century" w:hAnsi="Century" w:eastAsia="Century" w:cs="Century"/>
                                  <w:lang w:val="en-US" w:bidi="hi-IN"/>
                                </w:rPr>
                                <w:t>ребенка 2-3 лет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BUSY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920" y="434520"/>
                            <a:ext cx="86292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EAR0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85680" y="3177720"/>
                            <a:ext cx="103068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433400"/>
                            <a:ext cx="640008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 xml:space="preserve">На втором году жизни у ребенка происходит интенсивное развитие второй сигнальной системы (речевых процессов)при условии сочетания воздействий на двигательные, зрительный и слуховой анализатор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Недостаточно развиты функциональные системы организма, что требует особого внимание  к соблюдению гигиенических но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Не достаточно развит вестибулярный аппарат, выполняющий функции восприятия тела в пространстве, сохранения равновесия; плохо развита способность ориентировании  пространстве  и глазом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На 2-3 году жизни усиливается активность щитовидной железы, и к трем годам ее действие вполне выражено.  Гормоны этой железы стимулируют рост и оказывают большое влияние на дифференцировку органов и тканей, вызывают повышение уровня обмена веществ, способствуют усилению двигательной актив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С1,5-3 лет замедляется рост шейных и верхних грудных позвонков. Поэтому необходимы упражнения на эту область тела, но они должны быть легкими  в исполн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На третьем году жизни ребенка начинается складываться форма диафрагмы.  Для лучшей подвижности грудной клетки и диафрагмы желательно, что бы дети пели стоя, декламировали стихи тихим голос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8434800"/>
                            <a:ext cx="63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ельзя забывать, что быстрый рост  и развитие, морфологических и функциональных структур в раннем дошкольном возрасте определяет большую пластичность организма ребенка, но это, в свою очередь делает его весьма уязвимым. Организм, оказывается особенно, чувствителен к отрицательным воздействиям окружающей 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0" y="114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257480"/>
                            <a:ext cx="4457160" cy="31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Этот возрастной период является временем раскрытия потенциально заложенных природой задатков детей и если не обратить на это пристальное внимание, то можно упустить драгоценное время для эффективного умственного развития ребенка его способностей. Вместе с тем, обнаружить задатки не просто, это может сделать только грамотный и наблюдательный родитель и воспитатель. Предпосылки тех или иных способностей проявляются в постоянных и определенных нюансах поведения ребенка. Попробуем определить особенности психического и физического развития ребенка 2-3 лет, которые, несомненно, помогут нам понять малы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pt;margin-top:-9pt;width:530.95pt;height:774.2pt" coordorigin="-3600,-180" coordsize="10619,15484">
                <v:rect id="shape_0" fillcolor="#ccffff" stroked="t" o:allowincell="f" style="position:absolute;left:-3600;top:-180;width:10618;height:15483;mso-wrap-style:none;v-text-anchor:middle">
                  <v:fill o:detectmouseclick="t" type="solid" color2="#330000"/>
                  <v:stroke color="#3366ff" weight="57240" joinstyle="miter" endcap="flat"/>
                  <w10:wrap type="square"/>
                </v:rect>
                <v:shape id="shape_0" fillcolor="blue" stroked="f" o:allowincell="f" style="position:absolute;left:-1439;top:-36;width:5898;height:1402;mso-wrap-style:none;v-text-anchor:middle" type="_x0000_t136">
                  <v:path textpathok="t"/>
                  <v:textpath on="t" fitshape="t" string="Психофизическое развитие&#10;ребенка 2-3 лет." style="font-family:&quot;Century&quot;;font-size:20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  <v:shape id="shape_0" ID="BUSY2" stroked="f" o:allowincell="f" style="position:absolute;left:-2879;top:504;width:1358;height:135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BEAR011" stroked="f" o:allowincell="f" style="position:absolute;left:5039;top:4824;width:1622;height:16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3421;top:6801;width:10078;height:6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 xml:space="preserve">На втором году жизни у ребенка происходит интенсивное развитие второй сигнальной системы (речевых процессов)при условии сочетания воздействий на двигательные, зрительный и слуховой анализаторы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Недостаточно развиты функциональные системы организма, что требует особого внимание  к соблюдению гигиенических нор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Не достаточно развит вестибулярный аппарат, выполняющий функции восприятия тела в пространстве, сохранения равновесия; плохо развита способность ориентировании  пространстве  и глазоме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На 2-3 году жизни усиливается активность щитовидной железы, и к трем годам ее действие вполне выражено.  Гормоны этой железы стимулируют рост и оказывают большое влияние на дифференцировку органов и тканей, вызывают повышение уровня обмена веществ, способствуют усилению двигательной актив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С1,5-3 лет замедляется рост шейных и верхних грудных позвонков. Поэтому необходимы упражнения на эту область тела, но они должны быть легкими  в исполнен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На третьем году жизни ребенка начинается складываться форма диафрагмы.  Для лучшей подвижности грудной клетки и диафрагмы желательно, что бы дети пели стоя, декламировали стихи тихим голос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3416;top:13103;width:1007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ельзя забывать, что быстрый рост  и развитие, морфологических и функциональных структур в раннем дошкольном возрасте определяет большую пластичность организма ребенка, но это, в свою очередь делает его весьма уязвимым. Организм, оказывается особенно, чувствителен к отрицательным воздействиям окружающей ср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3061;top:1800;width:7018;height:4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Этот возрастной период является временем раскрытия потенциально заложенных природой задатков детей и если не обратить на это пристальное внимание, то можно упустить драгоценное время для эффективного умственного развития ребенка его способностей. Вместе с тем, обнаружить задатки не просто, это может сделать только грамотный и наблюдательный родитель и воспитатель. Предпосылки тех или иных способностей проявляются в постоянных и определенных нюансах поведения ребенка. Попробуем определить особенности психического и физического развития ребенка 2-3 лет, которые, несомненно, помогут нам понять малыш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Century" w:hAnsi="Century" w:cs="Century"/>
          <w:color w:val="000000"/>
          <w:sz w:val="21"/>
          <w:szCs w:val="26"/>
          <w:lang w:val="en-US" w:eastAsia="en-US"/>
        </w:rPr>
      </w:pPr>
      <w:r>
        <w:rPr>
          <w:rFonts w:cs="Century" w:ascii="Century" w:hAnsi="Century"/>
          <w:color w:val="000000"/>
          <w:sz w:val="21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3145</wp:posOffset>
                </wp:positionH>
                <wp:positionV relativeFrom="paragraph">
                  <wp:posOffset>-131445</wp:posOffset>
                </wp:positionV>
                <wp:extent cx="7006590" cy="9978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99783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5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озраст трех лет психологи называют критическим, так как в этом возрасте ребенок впервые заявляет о своем физическом «Я».  Зачастую взрослые не дают возможности проявить малышу свое «Я» и не потому, что не любят, а просто не понимают ценность этого периода для эмоционально личностного развития ребенка.  Давайте прислушаемся к малышу и узнаем, что он расскажет о себе.</w:t>
                            </w:r>
                          </w:p>
                          <w:p>
                            <w:pPr>
                              <w:pStyle w:val="Normal"/>
                              <w:ind w:left="1800" w:right="2850" w:hanging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Хочу быть хорошим, жду  похвалы, одобрения,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эмоционально-положительного подкрепления со стороны взросл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Проявляю инициативу, не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Испытываю эмоциональное удовлетворение, если смог что-то выполн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 xml:space="preserve">Проявляю чувство гордости за себя («лучше всех бегаю»), за родителей («папа          самый сильный», «мама самая красивая»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Любознателен, любопыт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Моя долговременная память опирается на прежние эмоциональные переживания,          могут возникать воспоминания за последний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Проявляю эмоциональную сдержанность: не кричу в общественных местах,  спокойно слушаю просьбу взрослого и выполняю ее, перестаю плакать при обоснованном запре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Непослушен, эмоционально напряжен при ограничении движений, при                   непонимании взрослым моих просьб и желаний. Могу быть настойчивым в своих требо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Переживаю, если руг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Испытываю чувство огорчения, стыда. Понимаю, что сделал что-то плох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Понимаю, если плохо делает кто-то другой. Даю эмоционально-отрицательную  оценку («нельзя обижать, ломать, рвать, отнимать, драться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Владею неречевыми способами эмоционального общения. Свои чувства                          выражаю взглядом, мимикой, тоном, жестами, выразительными движениями. Речь насыщаю эмоционально-выразительными оттенками (часто по подражани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Обозначаю словом свои эмоциональные состояния: смеюсь, боюсь, замер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У меня могут возникать страхи, боязнь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Начинаю понимать юм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Эмоционально сопереживаю персонажам при слушании сказок,  при просмотре  детских спектаклей, мультфильм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Эмоционально отзывчив на музыку пение, художественное слово. Подпеваю, танцую, передаю рит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Предпочитаю веселую музыку и песни, яркие рису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Испытываю эмоциональное удовлетворение от подвижных иг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Эмоционально по-разному реагирую на красивое, некрасивое (замечает, различает, оценивае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орчаюсь при неумении что – то сдел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ню добрых и суровых люд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440"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right="285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51.7pt;height:785.7pt;mso-wrap-distance-left:9.05pt;mso-wrap-distance-right:9.05pt;mso-wrap-distance-top:0pt;mso-wrap-distance-bottom:0pt;margin-top:-10.35pt;mso-position-vertical-relative:text;margin-left:-18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pict>
                          <v:shape id="shape_0" fillcolor="blue" stroked="f" o:allowincell="f" style="position:absolute;margin-left:0pt;margin-top:-47.2pt;width:396.5pt;height:47.1pt;mso-wrap-style:none;v-text-anchor:middle;mso-position-vertical:top" type="_x0000_t136">
                            <v:path textpathok="t"/>
                            <v:textpath on="t" fitshape="t" string="Социальноличностное развитие&#10;ребенка 3 лет." style="font-family:&quot;Century&quot;;font-size:20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850" w:hanging="0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озраст трех лет психологи называют критическим, так как в этом возрасте ребенок впервые заявляет о своем физическом «Я».  Зачастую взрослые не дают возможности проявить малышу свое «Я» и не потому, что не любят, а просто не понимают ценность этого периода для эмоционально личностного развития ребенка.  Давайте прислушаемся к малышу и узнаем, что он расскажет о себе.</w:t>
                      </w:r>
                    </w:p>
                    <w:p>
                      <w:pPr>
                        <w:pStyle w:val="Normal"/>
                        <w:ind w:left="1800" w:right="2850" w:hanging="0"/>
                        <w:jc w:val="both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Хочу быть хорошим, жду  похвалы, одобрения,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 w:ascii="Century" w:hAnsi="Century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эмоционально-положительного подкрепления со стороны взросл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Проявляю инициативу, независим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Испытываю эмоциональное удовлетворение, если смог что-то выполн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 xml:space="preserve">Проявляю чувство гордости за себя («лучше всех бегаю»), за родителей («папа          самый сильный», «мама самая красивая»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Любознателен, любопыт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Моя долговременная память опирается на прежние эмоциональные переживания,          могут возникать воспоминания за последний г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Проявляю эмоциональную сдержанность: не кричу в общественных местах,  спокойно слушаю просьбу взрослого и выполняю ее, перестаю плакать при обоснованном запре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Непослушен, эмоционально напряжен при ограничении движений, при                   непонимании взрослым моих просьб и желаний. Могу быть настойчивым в своих требо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Переживаю, если руг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Испытываю чувство огорчения, стыда. Понимаю, что сделал что-то плох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Понимаю, если плохо делает кто-то другой. Даю эмоционально-отрицательную  оценку («нельзя обижать, ломать, рвать, отнимать, драться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Владею неречевыми способами эмоционального общения. Свои чувства                          выражаю взглядом, мимикой, тоном, жестами, выразительными движениями. Речь насыщаю эмоционально-выразительными оттенками (часто по подражани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Обозначаю словом свои эмоциональные состояния: смеюсь, боюсь, замер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У меня могут возникать страхи, боязнь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Начинаю понимать юм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Эмоционально сопереживаю персонажам при слушании сказок,  при просмотре  детских спектаклей, мультфильм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Эмоционально отзывчив на музыку пение, художественное слово. Подпеваю, танцую, передаю рит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Предпочитаю веселую музыку и песни, яркие рису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Испытываю эмоциональное удовлетворение от подвижных иг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Эмоционально по-разному реагирую на красивое, некрасивое (замечает, различает, оценивае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орчаюсь при неумении что – то сдел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ню добрых и суровых люд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1440"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right="2850" w:hanging="0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9016365</wp:posOffset>
                </wp:positionV>
                <wp:extent cx="5143500" cy="3470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…к трем годам жизни ребенок проходи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пути своего умственного развития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Г.Торндайк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Этот возрастной период является временем раскрытия потенциально заложенных природой задатков детей и если не обратить на это пристальное внимание, то можно упустить драгоценное время для эффективного умственного развития ребенка его способностей. Вместе с тем, обнаружить задатки не просто, это может сделать только грамотный и наблюдательный родитель и воспитатель. Предпосылки тех или иных способностей проявляются в постоянных и определенных нюансах поведения ребенка. Попробуем определить особенности психического и физического развития ребенка 2-3 лет, которые, несомненно, помогут нам понять малыш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</w:rPr>
                              <w:t>В этом возрасте происходит заметное развитие образной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моциональной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3.3pt;mso-wrap-distance-left:9.05pt;mso-wrap-distance-right:9.05pt;mso-wrap-distance-top:0pt;mso-wrap-distance-bottom:0pt;margin-top:-709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«…к трем годам жизни ребенок проходит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пути своего умственного развития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Г.Торндайк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Этот возрастной период является временем раскрытия потенциально заложенных природой задатков детей и если не обратить на это пристальное внимание, то можно упустить драгоценное время для эффективного умственного развития ребенка его способностей. Вместе с тем, обнаружить задатки не просто, это может сделать только грамотный и наблюдательный родитель и воспитатель. Предпосылки тех или иных способностей проявляются в постоянных и определенных нюансах поведения ребенка. Попробуем определить особенности психического и физического развития ребенка 2-3 лет, которые, несомненно, помогут нам понять малыш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6"/>
                          <w:szCs w:val="26"/>
                        </w:rPr>
                        <w:t>В этом возрасте происходит заметное развитие образной и</w:t>
                      </w:r>
                      <w:r>
                        <w:rPr>
                          <w:sz w:val="28"/>
                          <w:szCs w:val="28"/>
                        </w:rPr>
                        <w:t xml:space="preserve"> эмоциональной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47.2pt;width:396.5pt;height:47.1pt;mso-wrap-style:none;v-text-anchor:middle;mso-position-vertical:top" type="_x0000_t136">
            <v:path textpathok="t"/>
            <v:textpath on="t" fitshape="t" string="Социальноличностное развитие&#10;ребенка 3 лет." style="font-family:&quot;Century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2700020" cy="23933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2125345"/>
                                  <wp:effectExtent l="0" t="0" r="0" b="0"/>
                                  <wp:docPr id="11" name="baby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aby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88.45pt;mso-wrap-distance-left:9.05pt;mso-wrap-distance-right:9.05pt;mso-wrap-distance-top:0pt;mso-wrap-distance-bottom:0pt;margin-top:-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2125345"/>
                            <wp:effectExtent l="0" t="0" r="0" b="0"/>
                            <wp:docPr id="12" name="baby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aby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1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1440" w:hanging="0"/>
        <w:rPr/>
      </w:pPr>
      <w:r>
        <w:rPr/>
        <w:t xml:space="preserve">      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83185</wp:posOffset>
                </wp:positionV>
                <wp:extent cx="3614420" cy="11169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87.95pt;mso-wrap-distance-left:9.05pt;mso-wrap-distance-right:9.05pt;mso-wrap-distance-top:0pt;mso-wrap-distance-bottom:0pt;margin-top:6.55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blue" stroked="f" o:allowincell="f" style="position:absolute;margin-left:0pt;margin-top:-66.85pt;width:28pt;height:66.75pt;mso-wrap-style:none;v-text-anchor:middle;mso-position-vertical:top" type="_x0000_t136">
                            <v:path textpathok="t"/>
                            <v:textpath on="t" fitshape="t" string="Я" style="font-family:&quot;Century&quot;;font-size:20pt"/>
                            <v:fill o:detectmouseclick="t" type="solid" color2="yellow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-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66.85pt;width:28pt;height:66.75pt;mso-wrap-style:none;v-text-anchor:middle;mso-position-vertical:top" type="_x0000_t136">
            <v:path textpathok="t"/>
            <v:textpath on="t" fitshape="t" string="Я" style="font-family:&quot;Century&quot;;font-size:20pt"/>
            <v:fill o:detectmouseclick="t" type="solid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3145</wp:posOffset>
                </wp:positionH>
                <wp:positionV relativeFrom="paragraph">
                  <wp:posOffset>-17145</wp:posOffset>
                </wp:positionV>
                <wp:extent cx="7006590" cy="9864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98640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О развитии</w:t>
                            </w:r>
                            <w:r>
                              <w:rPr>
                                <w:rFonts w:cs="Century" w:ascii="Century" w:hAnsi="Century"/>
                                <w:sz w:val="25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Вашего малыша, можно судить по основным бытовым навыкам:</w:t>
                            </w:r>
                          </w:p>
                          <w:p>
                            <w:pPr>
                              <w:pStyle w:val="Normal"/>
                              <w:ind w:left="-1440" w:right="0" w:hanging="0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right="0" w:hanging="0"/>
                              <w:jc w:val="center"/>
                              <w:rPr>
                                <w:rFonts w:ascii="Century" w:hAnsi="Century" w:cs="Century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2 года ребенку доступны следующие навык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entury" w:hAnsi="Century" w:cs="Century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800" w:right="4110" w:hanging="360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ест аккуратно,  не обливая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800" w:right="4110" w:hanging="360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при умывании трёт ладони и части лица, вытирается при помощи взросл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800" w:right="4110" w:hanging="360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самостоятельно одевается (натягивать носки, шапку, обувь при незначительной помощи взрослого), частично раздева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800" w:right="4110" w:hanging="360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знает  места хранения одежды, обуви, игрушек и посу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590" w:leader="none"/>
                              </w:tabs>
                              <w:autoSpaceDE w:val="false"/>
                              <w:ind w:left="800" w:right="1410" w:hanging="360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при напоминании пользуется носовым плат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590" w:leader="none"/>
                              </w:tabs>
                              <w:autoSpaceDE w:val="false"/>
                              <w:ind w:left="800" w:right="1410" w:hanging="360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контролирует свои физиологические потребности (просится в туалет, просит пить и т.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590" w:leader="none"/>
                              </w:tabs>
                              <w:autoSpaceDE w:val="false"/>
                              <w:ind w:left="800" w:right="1410" w:hanging="360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расстегивает и застегивает одну-две пугов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5"/>
                              <w:rPr>
                                <w:rFonts w:ascii="Century" w:hAnsi="Century" w:cs="Century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3 года ребенку доступны следующие навыки</w:t>
                            </w:r>
                            <w:r>
                              <w:rPr>
                                <w:rFonts w:cs="Century" w:ascii="Century" w:hAnsi="Century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entury" w:hAnsi="Century" w:cs="Century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одевается с небольшой помощью взрослого, а раздеваться             самостояте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складывает свою одежду перед с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застегивает несколько пуговиц, завязывать (связывать) шнурки;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знает назначение многих предметов и их местонахожд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выполняет поручения из 2 — 3 действий («отнеси», «поставь»,           «принеси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умеет мыть руки с мылом, умываться, вытираться полотенц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замечает  беспорядок в своей одежде, пользуется носовым плат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регулирует свои физиологические потреб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вытирает обувь при входе в кварти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аккуратно есть, правильно держать ложку, пользуется салфет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говорить слова благодарности, здоровается, прощ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5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 xml:space="preserve">Конечно, малыш не сразу приобретает необходимые навыки, ему требуется наша помощь. Прежде всего, нужно создать необходимые условия для проявления самостоятельности: приспособить к росту ребенка вешалку для одежды, выделить индивидуальное место для хранения предметов туалета (носовых платков, лент, носков), постоянное и удобное место для полотенца и т. 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551.7pt;height:776.7pt;mso-wrap-distance-left:9.05pt;mso-wrap-distance-right:9.05pt;mso-wrap-distance-top:0pt;mso-wrap-distance-bottom:0pt;margin-top:-1.35pt;mso-position-vertical-relative:text;margin-left:-18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pict>
                          <v:shape id="shape_0" fillcolor="blue" stroked="f" o:allowincell="f" style="position:absolute;margin-left:0pt;margin-top:-35.25pt;width:404.4pt;height:35.15pt;mso-wrap-style:none;v-text-anchor:middle;mso-position-vertical:top" type="_x0000_t136">
                            <v:path textpathok="t"/>
                            <v:textpath on="t" fitshape="t" string="Что же умеет ребенок 2-3 лет?" style="font-family:&quot;Century&quot;;font-size:20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О развитии</w:t>
                      </w:r>
                      <w:r>
                        <w:rPr>
                          <w:rFonts w:cs="Century" w:ascii="Century" w:hAnsi="Century"/>
                          <w:sz w:val="25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Вашего малыша, можно судить по основным бытовым навыкам:</w:t>
                      </w:r>
                    </w:p>
                    <w:p>
                      <w:pPr>
                        <w:pStyle w:val="Normal"/>
                        <w:ind w:left="-1440" w:right="0" w:hanging="0"/>
                        <w:jc w:val="center"/>
                        <w:rPr>
                          <w:rFonts w:ascii="Century" w:hAnsi="Century" w:cs="Century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40" w:right="0" w:hanging="0"/>
                        <w:jc w:val="center"/>
                        <w:rPr>
                          <w:rFonts w:ascii="Century" w:hAnsi="Century" w:cs="Century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" w:ascii="Century" w:hAnsi="Century"/>
                          <w:b/>
                          <w:color w:val="0000FF"/>
                          <w:sz w:val="28"/>
                          <w:szCs w:val="28"/>
                        </w:rPr>
                        <w:t>в 2 года ребенку доступны следующие навыки: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entury" w:hAnsi="Century" w:cs="Century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800" w:right="4110" w:hanging="360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ест аккуратно,  не обливая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800" w:right="4110" w:hanging="360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при умывании трёт ладони и части лица, вытирается при помощи взросл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800" w:right="4110" w:hanging="360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самостоятельно одевается (натягивать носки, шапку, обувь при незначительной помощи взрослого), частично раздева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800" w:right="4110" w:hanging="360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знает  места хранения одежды, обуви, игрушек и посу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590" w:leader="none"/>
                        </w:tabs>
                        <w:autoSpaceDE w:val="false"/>
                        <w:ind w:left="800" w:right="1410" w:hanging="360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при напоминании пользуется носовым плат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590" w:leader="none"/>
                        </w:tabs>
                        <w:autoSpaceDE w:val="false"/>
                        <w:ind w:left="800" w:right="1410" w:hanging="360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контролирует свои физиологические потребности (просится в туалет, просит пить и т.д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590" w:leader="none"/>
                        </w:tabs>
                        <w:autoSpaceDE w:val="false"/>
                        <w:ind w:left="800" w:right="1410" w:hanging="360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расстегивает и застегивает одну-две пуговицы;</w:t>
                      </w:r>
                    </w:p>
                    <w:p>
                      <w:pPr>
                        <w:pStyle w:val="Normal"/>
                        <w:autoSpaceDE w:val="false"/>
                        <w:ind w:firstLine="75"/>
                        <w:rPr>
                          <w:rFonts w:ascii="Century" w:hAnsi="Century" w:cs="Century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entury" w:cs="Century" w:ascii="Century" w:hAnsi="Century"/>
                          <w:b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entury" w:ascii="Century" w:hAnsi="Century"/>
                          <w:b/>
                          <w:color w:val="0000FF"/>
                          <w:sz w:val="28"/>
                          <w:szCs w:val="28"/>
                        </w:rPr>
                        <w:t>в 3 года ребенку доступны следующие навыки</w:t>
                      </w:r>
                      <w:r>
                        <w:rPr>
                          <w:rFonts w:cs="Century" w:ascii="Century" w:hAnsi="Century"/>
                          <w:color w:val="0000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entury" w:hAnsi="Century" w:cs="Century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одевается с небольшой помощью взрослого, а раздеваться             самостоятель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складывает свою одежду перед сн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застегивает несколько пуговиц, завязывать (связывать) шнурки;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знает назначение многих предметов и их местонахожд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выполняет поручения из 2 — 3 действий («отнеси», «поставь»,           «принеси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умеет мыть руки с мылом, умываться, вытираться полотенц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замечает  беспорядок в своей одежде, пользуется носовым плат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регулирует свои физиологические потреб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вытирает обувь при входе в кварти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аккуратно есть, правильно держать ложку, пользуется салфет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говорить слова благодарности, здоровается, прощается.</w:t>
                      </w:r>
                    </w:p>
                    <w:p>
                      <w:pPr>
                        <w:pStyle w:val="Normal"/>
                        <w:autoSpaceDE w:val="false"/>
                        <w:ind w:firstLine="225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 w:ascii="Century" w:hAnsi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 xml:space="preserve">Конечно, малыш не сразу приобретает необходимые навыки, ему требуется наша помощь. Прежде всего, нужно создать необходимые условия для проявления самостоятельности: приспособить к росту ребенка вешалку для одежды, выделить индивидуальное место для хранения предметов туалета (носовых платков, лент, носков), постоянное и удобное место для полотенца и т. 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35.25pt;width:404.4pt;height:35.15pt;mso-wrap-style:none;v-text-anchor:middle;mso-position-vertical:top" type="_x0000_t136">
            <v:path textpathok="t"/>
            <v:textpath on="t" fitshape="t" string="Что же умеет ребенок 2-3 лет?" style="font-family:&quot;Century&quot;;font-size:2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4074795" cy="20459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97100" cy="16027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65" r="1353" b="350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61.1pt;mso-wrap-distance-left:9.05pt;mso-wrap-distance-right:9.05pt;mso-wrap-distance-top:0pt;mso-wrap-distance-bottom:0pt;margin-top:-0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97100" cy="16027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65" r="1353" b="350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-</w:t>
      </w:r>
    </w:p>
    <w:p>
      <w:pPr>
        <w:pStyle w:val="Normal"/>
        <w:ind w:left="-1440" w:right="-7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190" w:right="375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Century">
    <w:charset w:val="cc"/>
    <w:family w:val="roman"/>
    <w:pitch w:val="variable"/>
  </w:font>
  <w:font w:name="Century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CCFF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CCFF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CCFF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66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FF99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CC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6600"/>
    </w:rPr>
  </w:style>
  <w:style w:type="character" w:styleId="WW8Num26z0">
    <w:name w:val="WW8Num26z0"/>
    <w:qFormat/>
    <w:rPr>
      <w:rFonts w:ascii="Wingdings" w:hAnsi="Wingdings" w:cs="Wingdings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CC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8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CC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6600"/>
      <w:sz w:val="28"/>
      <w:szCs w:val="28"/>
    </w:rPr>
  </w:style>
  <w:style w:type="character" w:styleId="WW8Num40z1">
    <w:name w:val="WW8Num40z1"/>
    <w:qFormat/>
    <w:rPr>
      <w:color w:val="FF6600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C6ED5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9:00Z</dcterms:created>
  <dc:creator>user999</dc:creator>
  <dc:description/>
  <cp:keywords/>
  <dc:language>en-US</dc:language>
  <cp:lastModifiedBy>user999</cp:lastModifiedBy>
  <dcterms:modified xsi:type="dcterms:W3CDTF">2010-11-17T07:19:00Z</dcterms:modified>
  <cp:revision>76</cp:revision>
  <dc:subject/>
  <dc:title/>
</cp:coreProperties>
</file>