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доровое питание</w:t>
      </w:r>
    </w:p>
    <w:p>
      <w:pPr>
        <w:pStyle w:val="Normal"/>
        <w:ind w:firstLine="289"/>
        <w:jc w:val="both"/>
        <w:rPr>
          <w:b/>
          <w:b/>
          <w:bCs/>
          <w:iCs/>
          <w:sz w:val="28"/>
          <w:szCs w:val="28"/>
        </w:rPr>
      </w:pPr>
      <w:r>
        <w:object w:dxaOrig="2174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2.05pt;margin-top:3.15pt;width:134.1pt;height:87.3pt;mso-position-horizontal-relative:text;mso-position-vertical-relative:text" filled="f" o:ole="">
            <v:imagedata r:id="rId4" o:title=""/>
          </v:shape>
          <o:OLEObject Type="Embed" ProgID="" ShapeID="ole_rId3" DrawAspect="Content" ObjectID="_1166289917" r:id="rId3"/>
        </w:object>
      </w:r>
      <w:r>
        <w:rPr>
          <w:sz w:val="24"/>
          <w:szCs w:val="24"/>
        </w:rPr>
        <w:drawing>
          <wp:inline distT="0" distB="0" distL="0" distR="0">
            <wp:extent cx="173863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840865" cy="114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дефиците микроэлементов в Тюменской области и его преодолении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iCs/>
          <w:sz w:val="24"/>
          <w:szCs w:val="24"/>
        </w:rPr>
        <w:t>По результатам массовых обследований различных групп населения в РФ установлено широкое распространение дефицита микро-, макроэлементов и витаминов (микронутриентов) у большей части детского и взросло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менская область характеризуется природным дефицитом йода. 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 протяжении ряда лет в области изучается распространенность йоддодефицитных состояний (ЙДС) в различных возрастных группах. В процессе исследований был  установлен и дефицит желез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Причиной сохранения и распространения йодо- и железодефицитных состояний является недостаточное потребление населением продуктов, содержащих йод и железо, а так же низкая обеспеченность витаминами, прежде всего витамином С и витаминами группы В, которые необходимы  для  усвоения  микроэлементов организмом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Йод, как и другие микроэлементы, поступает в организм человека главным образом с пищевыми продуктами и  частично с водой. Наиболее богаты йодом продукты моря. Содержание йода в продуктах растительного происхождения зависит от его уровня в почве. При природном дефиците йода на территории Тюменской области содержание его в продуктах крайне мало. Ещё более усугубляет йодный дефицит изменение характера питания, связанное со снижением  потребления морской рыб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При недостаточном поступлении с пищей йода нарушается синтез гормона щитовидной железы, происходит ее разрастание, в результате возникает эндемический зоб. Другими серьезными следствиями йодного дефицита являются нарушения развития центральной нервной системы, отставания детей в физическом и психическом развитии,  увеличение врожденных пороков развития. Дефицит йода снижает иммунитет  и, как следствие, наступает большая подверженность инфекционным заболевания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Внешним проявлением железодефицитных состояний является бледность и сухость кожных покровов, синюшность губ, ломкость волос и ногтей, снижение эмоционального статуса; возрастает риск и тяжесть простудных, инфекционных заболевани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офилактики развития заболеваний, связанных с дефицитом микроэлементов и витаминов разработаны технологии по производству обогащенных продуктов, в первую очередь продуктов массового потребления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ой массовой профилактики йододефицитных состояний является использование йодированной соли, о чем свидетельствует мировой и отечественный опыт.  При этом соль это дешевый продукт, доступный всем слоям населения. Надо только не забывать постоянно использовать йодированную соль и лучше  добавляя  её уже в готовую пищу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гащение хлеба йодом, железом, витаминами группы В  из   муки высшего и 1 сорта, позволяет обеспечить 30-50% суточной потребности  детей и подростков в этих микронутриентах при употреблении 200-250 г.  хлеба.  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ните: чем разнообразнее наш рацион питания, тем больше пользы он принесет для организма и здоровья в целом! Использование обогащенных продуктов позволит восполнить недостаток витаминов и микроэлементов до необходимой нормы при этом не увеличивая калорийность  блюд!</w:t>
      </w:r>
    </w:p>
    <w:p>
      <w:pPr>
        <w:pStyle w:val="Normal"/>
        <w:spacing w:lineRule="auto" w:line="264"/>
        <w:ind w:firstLine="709"/>
        <w:jc w:val="right"/>
        <w:rPr/>
      </w:pPr>
      <w:r>
        <w:rPr>
          <w:i/>
          <w:sz w:val="16"/>
          <w:szCs w:val="16"/>
        </w:rPr>
        <w:t>Подготовлено Управлением  Роспотребнадзора по Тюменской области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  <w:szCs w:val="28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_дис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_дис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08:00Z</dcterms:created>
  <dc:creator>Zolotareva</dc:creator>
  <dc:description/>
  <dc:language>en-US</dc:language>
  <cp:lastModifiedBy>User</cp:lastModifiedBy>
  <cp:lastPrinted>2013-10-04T16:21:00Z</cp:lastPrinted>
  <dcterms:modified xsi:type="dcterms:W3CDTF">2015-02-16T05:08:00Z</dcterms:modified>
  <cp:revision>2</cp:revision>
  <dc:subject/>
  <dc:title/>
</cp:coreProperties>
</file>