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Ь -  ДИАГНОСТИКА, ЛЕЧЕНИЕ, ПРОФИЛАК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РЬ –</w:t>
      </w:r>
      <w:r>
        <w:rPr>
          <w:sz w:val="28"/>
          <w:szCs w:val="28"/>
        </w:rPr>
        <w:t xml:space="preserve"> острое  вирусное заболевание, характеризующееся общей интоксикацией, лихорадкой, появлением сыпи на коже и слизистых оболочках, поражением конъюктив и верхних отделов дыхательного тракта.  Возбудитель кори  неустойчив во внешней среде и быстро погибает при нагревании и под влиянием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екции является только больно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екции происходит воздушно-капельным путем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ническая карти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 период длится 9-17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заболевания четко выделяются 3 периода: катаральный, период сыпи и период пигментации. Катаральный период длиться 5-6 дней. В это время у ребенка появляются признаки типичные для любой вирусной инфекции: повышенная температура тела до 38-39 градусов, насморк, сухой кашель, конъюктивит, могут быть боли в горле. Увеличиваются и становятся болезненными шейные лимфоузлы. На 2-3 день болезни на небе у больного можно увидеть мелкие розовые пятнышки – коревую энантему. Около малых коренных зубов на щеках видно множество белесоватых точек – пятна Бельского- Филатова - Коплика, по внешнему виду напоминающие манную крупу. С появлением сыпи на теле они исч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сыпи начинается с усилением катаральных явлений: лицо больного опухшее, покрасневшее, его беспокоят сильный насморк, коъюктивит и слезотечение. Ребенок старается избегать света, сильно кашляет. Температура тела повышается до высоких цифр. Общее состояние также ухудшается: отмечается сонливость, слабость. Ярким симптомом этого периода является пятнисто-папулезная сыпь, которая вначале появляется за ушами, на лбу, постепенно распространяется на все лицо. На следующий день сыпь появляется на конечностях, а еще через день – по всему телу. Каждое пятнышко сыпи существует ровно 3 дня. Когда сыпь возникает на теле, сыпь на лице уже бледнеет и постепенно исчезает, оставляя после себя пигментацию. Через 3-4 дня  после начала высыпаний общее самочувствие больных улучшается: снижается температура тела, катаральные явления уменьшаются. Вся сыпь исчезает, после нее остается пигментация, которая может немного шелушиться. Это период пигментации. Больной в этот период не зараз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ложнения:</w:t>
      </w:r>
      <w:r>
        <w:rPr>
          <w:sz w:val="28"/>
          <w:szCs w:val="28"/>
        </w:rPr>
        <w:t xml:space="preserve"> пневмонии, ларингит, блефариты, кератиты, афтозно- некротический стоматит; реже - миокардит, гепатит, гломерулонефрит. Наиболее тяжелое осложнение – энцефалит, поражение лицевого нерва, параличи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чение: </w:t>
      </w:r>
      <w:r>
        <w:rPr>
          <w:sz w:val="28"/>
          <w:szCs w:val="28"/>
        </w:rPr>
        <w:t xml:space="preserve">при обычном течении заболевания и отсутствии осложнений лечение проводят в домашних условиях. Необходимо давать ребенку обильное питье, протирать влажной салфеткой нос, глаза, рот. Можно давать жаропонижающие, антигистаминные, противокашлевые средства. В комнату, где лежит больной, не должен попадать прямой солнечный св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ивная иммунизация коревой вакциной, которая осуществляется всем детям в плановом порядк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2:00Z</dcterms:created>
  <dc:creator>Медработник</dc:creator>
  <dc:description/>
  <cp:keywords/>
  <dc:language>en-US</dc:language>
  <cp:lastModifiedBy>Медработник</cp:lastModifiedBy>
  <dcterms:modified xsi:type="dcterms:W3CDTF">2014-07-11T09:38:00Z</dcterms:modified>
  <cp:revision>1</cp:revision>
  <dc:subject/>
  <dc:title>КОРЬ -  ДИАГНОСТИКА, ЛЕЧЕНИЕ, ПРОФИЛАКТИКА</dc:title>
</cp:coreProperties>
</file>