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аю:</w:t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Заведующий МКДОУ </w:t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Кызыл-Гуьль»</w:t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______________ А.С.Муталимова</w:t>
      </w:r>
    </w:p>
    <w:p>
      <w:pPr>
        <w:pStyle w:val="Style15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____» ________ 2019 г.</w:t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одовой календарный учебный график деятельности МКДОУ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Кызыл-Гуьль» на 2019-2020 учебный год</w:t>
      </w:r>
    </w:p>
    <w:p>
      <w:pPr>
        <w:pStyle w:val="Normal"/>
        <w:spacing w:lineRule="auto" w:line="360"/>
        <w:jc w:val="both"/>
        <w:rPr/>
      </w:pPr>
      <w:r>
        <w:rPr>
          <w:rStyle w:val="C39c3"/>
          <w:b/>
          <w:bCs/>
        </w:rPr>
        <w:t xml:space="preserve">      </w:t>
      </w:r>
      <w:r>
        <w:rPr>
          <w:rStyle w:val="C39c3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>
          <w:rStyle w:val="C39c3"/>
        </w:rPr>
        <w:t xml:space="preserve">к годовому календарному учебному графику </w:t>
      </w:r>
      <w:r>
        <w:rPr>
          <w:rStyle w:val="C3c39"/>
        </w:rPr>
        <w:t>муниципального казенного дошкольного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>детского сада «Кызыл-Гуьль»</w:t>
      </w:r>
      <w:r>
        <w:rPr>
          <w:b/>
          <w:bCs/>
        </w:rPr>
        <w:t xml:space="preserve"> </w:t>
      </w:r>
      <w:r>
        <w:rPr>
          <w:rStyle w:val="C39c3"/>
        </w:rPr>
        <w:t> на 2019 - 2020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детском саду</w:t>
      </w:r>
      <w:r>
        <w:rPr>
          <w:rStyle w:val="C39c3"/>
        </w:rPr>
        <w:t xml:space="preserve"> «Кызыл-Гуьль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деральным законом  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 </w:t>
      </w:r>
      <w:r>
        <w:rPr/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Уставом ДОУ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В  2019–2020 учебном году  МКДОУ реализует основную образовательную Программу, разработанную на основе Примерной основной образовательной программы дошкольного образования «От рождения до школы» под редакцией  Н.Е. Вераксы,  Т.С.Комаровой,  М.А.Васильево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/>
        <w:t>- режим работы ДОУ;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/>
      </w:pPr>
      <w:r>
        <w:rPr/>
        <w:t>- количество недель в учебном году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праздничные дни;</w:t>
      </w:r>
    </w:p>
    <w:p>
      <w:pPr>
        <w:pStyle w:val="Normal"/>
        <w:spacing w:lineRule="auto" w:line="360"/>
        <w:jc w:val="both"/>
        <w:rPr/>
      </w:pPr>
      <w:r>
        <w:rPr/>
        <w:t>- работа ДОУ в летний период;</w:t>
      </w:r>
    </w:p>
    <w:p>
      <w:pPr>
        <w:pStyle w:val="Normal"/>
        <w:spacing w:lineRule="auto" w:line="360"/>
        <w:jc w:val="both"/>
        <w:rPr/>
      </w:pPr>
      <w:r>
        <w:rPr/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ой календарный учебный график обсуждается и принимается на педагогическом совете МКДОУ и утверждается приказом заведующего ДОУ на начало учебного года. Все изменения, вносимые МКДОУ в годовой календарный учебный график, утверждаются приказом заведующего образовательного учреждения по согласованию с органом, осуществляющим функции и полномочия Учредителя, 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Муниципальное казенное дошкольное образовательное  учреждение </w:t>
      </w:r>
      <w:r>
        <w:rPr>
          <w:rStyle w:val="C39c3"/>
        </w:rPr>
        <w:t>детский сад «Кызыл-Гуьль»</w:t>
      </w:r>
      <w:r>
        <w:rPr/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Годовой календарный учебный график на 2015-2016 учебный год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5"/>
        <w:gridCol w:w="1237"/>
        <w:gridCol w:w="1239"/>
        <w:gridCol w:w="981"/>
        <w:gridCol w:w="1109"/>
        <w:gridCol w:w="116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18 г. по 31.08.2018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- 16.3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- 16.3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Зимние каникулы - 30.12.2017 – 05.01.2018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 - 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изводственным календарём на 2019 -2020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.11.2017   – День народного единства</w:t>
              <w:br/>
              <w:t>30.12.2017 – 05.01.2018 – новогодние канику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2.2018 – День защитника Отече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8 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1.05.2018 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9.05.2018  -  День Победы</w:t>
              <w:br/>
              <w:t>12.06.2018  – День Росс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деятельность в ДОУ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06"/>
        <w:gridCol w:w="1198"/>
        <w:gridCol w:w="1198"/>
        <w:gridCol w:w="1230"/>
      </w:tblGrid>
      <w:tr>
        <w:trPr>
          <w:trHeight w:val="164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Н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 -я младшая      груп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Н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ламентирование образовательного процесса на один д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мину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 по 20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-3 занятия п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перерыв между Н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4:00Z</dcterms:created>
  <dc:creator>Admin</dc:creator>
  <dc:description/>
  <cp:keywords/>
  <dc:language>en-US</dc:language>
  <cp:lastModifiedBy>Admin</cp:lastModifiedBy>
  <cp:lastPrinted>2015-09-25T00:48:00Z</cp:lastPrinted>
  <dcterms:modified xsi:type="dcterms:W3CDTF">2019-11-15T14:04:00Z</dcterms:modified>
  <cp:revision>2</cp:revision>
  <dc:subject/>
  <dc:title>Календарный учебный график</dc:title>
</cp:coreProperties>
</file>